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  <w:lang w:val="en-US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  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2022 года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постановлением от 31 декабря 2013 года № 1026 «О Государственной программе Калининградской области «Доступное и комфортное жилье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ложение к программе «Программа конкретных дел» изложить в новой редакции в соответствии с Приложением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В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от «    »                   2022 года №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конкретных дел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а конкретных дел»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Программа конкретных дел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предусмотрены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19 – 2024 годы.  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енности территорий муниципального образования «Светлогорский городской округ» 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2. Устройство искусственного освещения на территории муниципального образования (установка (замена) опор электропередачи, фонарей, светильников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3</w:t>
            </w:r>
            <w:r>
              <w:rPr>
                <w:sz w:val="28"/>
                <w:szCs w:val="28"/>
              </w:rPr>
              <w:t>.    Р</w:t>
            </w:r>
            <w:r>
              <w:rPr>
                <w:bCs/>
                <w:sz w:val="28"/>
                <w:szCs w:val="28"/>
              </w:rPr>
              <w:t>емонтно-восстановительные работы на объектах жилищно-коммунального хозяйства, водопропускных сооруж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  Малые архитектурные формы.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ровня благоустроенности территорий муниципального образования «Светлогорский городской округ».  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из областного и муниципального бюджета Светлогорского городского округа. Общий объем финансирования за счет средств областного и муниципального бюджета Светлогорского городского округа, выделяемых на реализацию Программы составляет 42 731,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     6 932,6 тыс. руб., в т.ч.:     ОБ - 5222,6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МБ - 1710,0 тыс. руб.;                                                       </w:t>
            </w:r>
          </w:p>
          <w:tbl>
            <w:tblPr>
              <w:tblW w:w="7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260"/>
              <w:gridCol w:w="3047"/>
            </w:tblGrid>
            <w:tr>
              <w:trPr>
                <w:trHeight w:val="334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5874,1 тыс. руб., в т.ч.: 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- 4518,5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Б - 1355,6 тыс. руб.;                                                      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0506,0 тыс. руб., в т.ч.: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8 282,3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 568,2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 568,2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– 5 253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5 253,0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-2 714,1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5 568,2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5 568,2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5 568,2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ных мероприятий уровень благоустроенности территорий муниципального образования «Светлогорский городской округ» будет увеличен на </w:t>
            </w:r>
            <w:r>
              <w:rPr>
                <w:b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благоустроенных объектов.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лагоустройство территорий городского округа – важнейшая составная часть потенциала муниципального образования и одна из приоритетных задач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среды проживания и временного нахождения, является необходимым условием повышения уровня жизни населения. Повышение уровня благоустройства территории стимулирует позитивные тенденции в социально - экономическом развитии МО «Светлогорский городской округ»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городского округа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лагоустройства городского округа и состояние транспортной инфраструктуры, вызывает дополнительную социальную напряженность в обще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монт и реконструкция имеющихся и создание новых объектов благоустройства и транспортной инфраструктуры, в сложившихся условиях является ключевой задачей органов местного самоуправления. Без реализации неотложных мер нельзя добиться существенного повышения уровня благоустройства территории муниципального образования «Светлогор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ая цель программы направлена на повышение уровня благоустроенности территорий муниципального образования «Светлогорский городской округ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зданием эстетичного вида городского округа, обеспечением безопасности проживания и временного пребывания на территории городского округа, с улучшением экологической обстановки на территории городского округа, с повышением доступности территории городского округа и транспортных услуг для населения и хозяйствующих субъектов, с созданием комфортной среды проживания на территории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ограммы позволит достичь сбалансированности, эффективности развития округа в сфере жилищно-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а 1 -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а 2 - Устройство искусственного освещения на территории муниципального образования (установка (замена) опор электропередачи, фонарей, светильников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а 3 - Р</w:t>
      </w:r>
      <w:r>
        <w:rPr>
          <w:bCs/>
          <w:sz w:val="28"/>
          <w:szCs w:val="28"/>
        </w:rPr>
        <w:t>емонтно-восстановительные работы на объектах жилищно-коммунального хозяйства, водопропускных сооружени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4 - Малые архитектурные фор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работка и реализация Программы позволят комплексно подойти к решению проблемы низкого уровня благоустройства территории МО «Светлогорского городского округа» и, как следствие, более эффективно использовать финансовые и материальные ресурсы бюджетов всех уровней. Процесс устройства новых объектов, ремонт и модернизации имеющихся объектов благоустройства, расположенных на территории городского округа, окажет существенное влияние на социально-экономическое развитие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целевых показателях (индикаторах) достижения целей МП, и перечне основных и отдельных (основных) мероприятий муниципальной программы «Программа конкретных дел» отражены в Приложении №1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программных мероприятий с 2019г. по 2024г., уровень благоустроенности территорий муниципального образования «Светлогорский городской округ» будет увеличен на 55 благоустроенных 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 запланированы на период 2019-2024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очередном финансовом 2022 году,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bookmarkStart w:id="0" w:name="sub_20000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Start w:id="1" w:name="sub_20000"/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4"/>
        <w:gridCol w:w="1986"/>
        <w:gridCol w:w="850"/>
        <w:gridCol w:w="1134"/>
        <w:gridCol w:w="142"/>
        <w:gridCol w:w="851"/>
        <w:gridCol w:w="992"/>
        <w:gridCol w:w="992"/>
        <w:gridCol w:w="992"/>
        <w:gridCol w:w="1134"/>
        <w:gridCol w:w="1845"/>
      </w:tblGrid>
      <w:tr>
        <w:trPr>
          <w:trHeight w:val="6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/>
              <w:t>Цель:  Повыш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Увелич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объект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МКУ (МБУ)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Задача 1:</w:t>
            </w:r>
            <w:r>
              <w:rPr/>
              <w:t xml:space="preserve">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пешеходных дорожек, тротуаров, обустройство остановок общественного транспорта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МКУ(МБУ)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1:</w:t>
            </w:r>
          </w:p>
        </w:tc>
      </w:tr>
      <w:tr>
        <w:trPr>
          <w:trHeight w:val="1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4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6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5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6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7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МКУ (МБУ)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МКУ (МБУ)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МКУ (МБУ)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8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9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0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1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2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3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>ул. Новой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3 до административного здания д.3а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20б до д.26) в г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ул. Пионерской (от пересечения с ул. Пригородной до д.7 корп.4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Коммунальной (от д.20 до пересечения с ул.Сосновой) в г.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Ясных Зорь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  <w:p>
            <w:pPr>
              <w:pStyle w:val="Normal"/>
              <w:spacing w:lineRule="atLeast" w:line="2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переулку Первомайскому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2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Садовой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Артиллерийской в </w:t>
            </w:r>
          </w:p>
          <w:p>
            <w:pPr>
              <w:pStyle w:val="Normal"/>
              <w:rPr/>
            </w:pPr>
            <w:r>
              <w:rPr/>
              <w:t>пос. Приморь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ешеходной дорожки в районе д.74Б по Калининградскому проспекту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Новой (от здания д.№6 до остановочного кольца)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блоневой в районе д.6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2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Московской (от д.2 до пересечения с ул. Приморской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2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Калининградскому проспекту (от д.11 до пересечения с ул. Железнодорожной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2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,  участка тротуара на территории муниципального образования «Светлогорский городской окр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3: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/>
              <w:t>Р</w:t>
            </w:r>
            <w:r>
              <w:rPr>
                <w:bCs/>
              </w:rPr>
              <w:t>емонтно-восстановительные работы на объектах жилищно-коммунального хозяйства, водопропускны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ероприятия задачи 3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скважин № П-59643 / 18 и № П-33096 / 15  в г. Светлогорс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адача </w:t>
            </w:r>
            <w:r>
              <w:rPr>
                <w:rFonts w:cs="Times New Roman CYR" w:ascii="Times New Roman CYR" w:hAnsi="Times New Roman CYR"/>
              </w:rPr>
              <w:t>4: М</w:t>
            </w:r>
            <w:r>
              <w:rPr/>
              <w:t xml:space="preserve">алые архитектурные формы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ероприятия задачи 4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</w:t>
            </w:r>
          </w:p>
          <w:p>
            <w:pPr>
              <w:pStyle w:val="Normal"/>
              <w:rPr/>
            </w:pPr>
            <w:r>
              <w:rPr/>
              <w:t xml:space="preserve">(урны объемом менее 50 л)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</w:t>
            </w:r>
          </w:p>
          <w:p>
            <w:pPr>
              <w:pStyle w:val="Normal"/>
              <w:rPr/>
            </w:pPr>
            <w:r>
              <w:rPr/>
              <w:t xml:space="preserve">(урны объемом более 150 л)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етской площадки по ул. Мичурина, ул. Новая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тской площадки в пос. Приморь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игровой площадки по                             ул. Садовой (в районе домов №4, №10)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500"/>
        <w:gridCol w:w="1338"/>
        <w:gridCol w:w="1078"/>
        <w:gridCol w:w="992"/>
        <w:gridCol w:w="1134"/>
        <w:gridCol w:w="1134"/>
        <w:gridCol w:w="993"/>
        <w:gridCol w:w="992"/>
        <w:gridCol w:w="1276"/>
        <w:gridCol w:w="1842"/>
        <w:gridCol w:w="16"/>
        <w:gridCol w:w="65"/>
      </w:tblGrid>
      <w:tr>
        <w:trPr>
          <w:trHeight w:val="300" w:hRule="atLeast"/>
        </w:trPr>
        <w:tc>
          <w:tcPr>
            <w:tcW w:w="15390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5390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муниципальной программе </w:t>
            </w:r>
          </w:p>
        </w:tc>
      </w:tr>
      <w:tr>
        <w:trPr>
          <w:trHeight w:val="375" w:hRule="atLeast"/>
        </w:trPr>
        <w:tc>
          <w:tcPr>
            <w:tcW w:w="1539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75" w:hRule="atLeast"/>
        </w:trPr>
        <w:tc>
          <w:tcPr>
            <w:tcW w:w="1539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ланируемых объемах расходов </w:t>
            </w:r>
          </w:p>
        </w:tc>
      </w:tr>
      <w:tr>
        <w:trPr>
          <w:trHeight w:val="375" w:hRule="atLeast"/>
        </w:trPr>
        <w:tc>
          <w:tcPr>
            <w:tcW w:w="1539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муниципальной программы «Программа конкретных дел»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руктурного элемента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планируемых расходов, тыс. руб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 период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ий объем потребности в финансовых ресурсах на выполнение мероприятий муниципальной программы </w:t>
              <w:br/>
              <w:t>«Программа конкретных дел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3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7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82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6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6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731,37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:</w:t>
              <w:br/>
              <w:t xml:space="preserve">МКУ (МБУ) «ОКС Светлогорского городского округа». 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 (ОБ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2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1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14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08,2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естного бюджета (МБ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6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6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6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23,1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: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9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7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20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6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6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224,9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:</w:t>
              <w:br/>
              <w:t xml:space="preserve">МКУ (МБУ) «ОКС Светлогорского городского округа». 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1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3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14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51,1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3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6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6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6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73,8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мероприятия задачи 1:</w:t>
            </w:r>
          </w:p>
        </w:tc>
      </w:tr>
      <w:tr>
        <w:trPr>
          <w:trHeight w:val="118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Садовая и участка тротуара по ул. Степанова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4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</w:t>
              <w:br/>
              <w:t xml:space="preserve">МКУ «ОКС Светлогорского городского округа», </w:t>
              <w:br/>
              <w:br/>
              <w:t>Участники: сторонние организации по результату закупок товаров, работ и услуг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4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тротуара от дома №7 по ул. Янтарная до дома №8 по ул. Садовая в пос. Донское Светлогорского городского округа Калининградской области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ешеходной дорожки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8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9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,6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7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9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от ул. Архитектора Попова до детского сада "Березка" в г. Светлогорске 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9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4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участка тротуара по ул. Садовой, расположенного вдоль МАОУ «СОШ </w:t>
              <w:b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4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8,9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8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6,0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7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0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ротуарной дорожки по Калининградскому проспекту (от Калининградского проспекта д.3 до разворотного кольца) в  г. Светлогорске 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3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0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участка тротуара по ул. Мичурина (от пересечения с ул. Разина до пересечения с </w:t>
              <w:br/>
              <w:t xml:space="preserve">ул. Новой) в </w:t>
              <w:br/>
              <w:t>г. Светлогорске 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7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2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4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участка тротуара по ул. Мичурина (от пересечения с ул. Разина до пересечения с </w:t>
              <w:br/>
              <w:t xml:space="preserve">ул. Гоголя) в </w:t>
              <w:br/>
              <w:t>г. Светлогорске 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3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8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участка тротуара по Калининградскому проспекту (от административного здания д.3 до административного здания д.3а)  </w:t>
              <w:br/>
              <w:t>г. Светлогорске 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9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4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тротуара по Калининградскому проспекту (от административного здания д.20б до д.26) в г.Светлогорске 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5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5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9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участка тротуара по ул. Пионерской (от пересечения с </w:t>
              <w:br/>
              <w:t>ул. Пригородной до д.7 корп.4) в г. Светлогорске 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9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6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3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участка тротуара по ул. Коммунальной (от д.20 </w:t>
              <w:br/>
              <w:t>до пересечения с ул.Сосновой) в г.Светлогорске 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2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6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6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ротуара по ул. Ясных Зорь в                                г. Светлогорске 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8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8,9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,9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0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участка тротуара по переулку Первомайскому в </w:t>
              <w:br/>
              <w:t>г. Светлогорске 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ротуара по ул. Садовой в г. Светлогорске 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6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участка тротуара по </w:t>
              <w:br/>
              <w:t>ул. Артиллерийской в пос. Приморье Светлогорского городского  округа 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1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5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5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ешеходной дорожки в районе д.74Б по Калининградскому проспекту в г. Светлогорске 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участка тротуара по ул. Новой (от здания д.№6 до остановочного кольца) в </w:t>
              <w:br/>
              <w:t>г. Светлогорске 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9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4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4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участка тротуара по ул. Яблоневой в районе д.6 </w:t>
              <w:br/>
              <w:t>в г. Светлогорске 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ротуара по ул. Московской (от д.2 до пересечения с                     ул. Приморской) в               г. Светлогорске 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5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2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3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ротуара по Калининградскому проспекту (от д.11 до пересечения с ул. Железнодорожной) в            г. Светлогорске 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3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8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5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9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участка тротуара на территории муниципального образования «Светлогорский городской округ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2,3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2,3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: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6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2,7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8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мероприятия задачи 2:</w:t>
            </w:r>
          </w:p>
        </w:tc>
      </w:tr>
      <w:tr>
        <w:trPr>
          <w:trHeight w:val="133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8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</w:t>
              <w:br/>
              <w:t xml:space="preserve">МКУ «ОКС Светлогорского городского округа», </w:t>
              <w:br/>
              <w:br/>
              <w:t>Участники: сторонние организации по результату закупок товаров, работ и услуг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,0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8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линии наружного освещения по ул. Архитектора Попова в </w:t>
              <w:br/>
              <w:t>г. Светлогорске 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7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7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0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3: Ремонтно-восстановительные работы на объектах жилищно-коммунального хозяйства, водопропускных сооружени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1,9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0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05,9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0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05,9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мероприятия задачи 3:</w:t>
            </w:r>
          </w:p>
        </w:tc>
      </w:tr>
      <w:tr>
        <w:trPr>
          <w:trHeight w:val="94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скважин № П-59643 / 18 и № П-33096 / 15 в </w:t>
              <w:br/>
              <w:t>г. Светлогорск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1,9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</w:t>
              <w:br/>
              <w:t xml:space="preserve">МКУ «ОКС Светлогорского городского округа», </w:t>
              <w:br/>
              <w:br/>
              <w:t>Участники: сторонние организации по результату закупок товаров, работ и услуг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,9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,9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4: Малые архитектурные </w:t>
              <w:br/>
              <w:t xml:space="preserve">формы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61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0,9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8,3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61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72,5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мероприятия задачи 4:</w:t>
            </w:r>
          </w:p>
        </w:tc>
      </w:tr>
      <w:tr>
        <w:trPr>
          <w:trHeight w:val="67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малых архитектурных форм (урны объемом менее </w:t>
              <w:br/>
              <w:t>50 л) в г. Светлогорске 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49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</w:t>
              <w:br/>
              <w:t xml:space="preserve">МКУ «ОКС Светлогорского городского округа», </w:t>
              <w:br/>
              <w:br/>
              <w:t>Участники: сторонние организации по результату закупок товаров, работ и услуг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малых архитектурных форм (урны объемом более 150 л) в г. Светлогорске 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детской площадки по ул. Мичурина, ул. Новая </w:t>
              <w:br/>
              <w:t xml:space="preserve">в г. Светлогорске </w:t>
              <w:br/>
              <w:t>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етской площадки в пос. Приморье Светлогорского городского округа</w:t>
              <w:br/>
              <w:t>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етской игровой площадки по ул. Садовой (в районе домов №4, №10) в пос. Донское Светлогорского городского округа Калининградской обла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1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1,3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1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1,3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«Программа конкретных дел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2022</w:t>
      </w:r>
      <w:r>
        <w:rPr/>
        <w:t xml:space="preserve"> год </w:t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740"/>
        <w:gridCol w:w="742"/>
        <w:gridCol w:w="741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bookmarkStart w:id="2" w:name="P771"/>
            <w:bookmarkEnd w:id="2"/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Мероприятия задачи1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сных Зорь в  г. Светлогорске Калининградской области</w:t>
            </w:r>
          </w:p>
        </w:tc>
      </w:tr>
      <w:tr>
        <w:trPr>
          <w:trHeight w:val="13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Московской (от д.2 до пересечения с                     ул. Приморской)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Калининградскому проспекту (от д.11 до пересечения с ул. Железнодорожной)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</w:rPr>
              <w:t>Задача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: Малые архитектурные формы</w:t>
            </w:r>
          </w:p>
        </w:tc>
      </w:tr>
      <w:tr>
        <w:trPr>
          <w:trHeight w:val="96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4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9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Благоустройство детской игровой площадки по ул. Садовой (в районе домов №4, №10)  в пос. Донское Светлогорского городского округа Калининградской области</w:t>
            </w:r>
          </w:p>
        </w:tc>
      </w:tr>
      <w:tr>
        <w:trPr>
          <w:trHeight w:val="9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4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lang w:eastAsia="en-US"/>
              </w:rPr>
              <w:t>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0:00Z</dcterms:created>
  <dc:creator>Наталия</dc:creator>
  <dc:description/>
  <dc:language>en-US</dc:language>
  <cp:lastModifiedBy>i.ivanova</cp:lastModifiedBy>
  <cp:lastPrinted>2022-02-07T16:15:00Z</cp:lastPrinted>
  <dcterms:modified xsi:type="dcterms:W3CDTF">2022-02-08T10:10:00Z</dcterms:modified>
  <cp:revision>2</cp:revision>
  <dc:subject/>
  <dc:title/>
</cp:coreProperties>
</file>