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января  2013 года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обязательных и испра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ветлог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3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рганизации  обязательных  и  исправительных  работ граждан, отбывающих наказание по приговору суда в соответствии со статьями 49, 50 Уголовного  кодекса  Российской  Федерации, руководствуясь  главами 4, 7 Уголовно-исполнительного  кодекса Российской 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ктами для отбывания наказания в виде исправительных работ в 2013 году на территории Светлогорского района следующие предприятия 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МУП «Коммунальные услуги» муниципального образования городское  поселение «Город Светлогорск» (г. Светлогорск, ул. Хуторск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УП «Теплоэнергосистемы» муниципального образования городское поселение «Город Светлогорск» (г. Светлогорск, ул. Нов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МУП «Светлогорскмежрайводоканал» муниципального образования «Город Светлогорск» (г. Светлогорск, Заречный пр-д, 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О МВД России «Светлогорский» (г. Светлогорск, ул. Вокзальная, д.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тдел  вневедомственной охраны  по Светлогорскому району  (г. Светлогорск, Калининградский проспект, д. 31);</w:t>
      </w:r>
    </w:p>
    <w:p>
      <w:pPr>
        <w:pStyle w:val="Normal"/>
        <w:ind w:firstLine="709"/>
        <w:jc w:val="both"/>
        <w:rPr/>
      </w:pPr>
      <w:r>
        <w:rPr>
          <w:sz w:val="28"/>
        </w:rPr>
        <w:t>6) филиал по Светлогорскому району ФКУ УИИ УФСИН России по Калининградской области (г. Светлогорск, Калининградский проспект, д. 3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ОО «Детский санаторий «Майский» (г.Светлогорск, пос. Майский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Государственное бюджетное  общеобразовательное учреждение Калининградской области кадетская школа-интернат «Андрея Первозванного» кадетский морской корпус» (г.Светлогорск, ул.Майская,д.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) Государственное  бюджетное стационарное  учреждение  социального  обслуживания  Калининградской  области «Светлогорский  социально-оздоровительный  центр «Мечта» (п.Отрадное, ул.Фрунзе,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ОО «Санаторий Отрадное» (г. Светлогорск, Калининградский проспект, д. 99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виды обязательных и исправи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вердых бытовых отходов и очистка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уборке и санитарной очистке город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грузка листвы, очистка кюветов и берегов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установка, покраска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вспомог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и предприятий, перечисленных в пункте 1 настоящего постановления, своими приказами назначить ответственных лиц за организацию исправительных и обязательных работ и обеспечение мер безопасности при их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Светлогорский район» от 01.03.2012г. № 146 «Об организации обязательных и исправительных работ на территории  Светлогор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 вступает  в  силу  со 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 А.В.Ков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«Светлогорский район»                                               Л.В. Швалкене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Н.Ш. Сулейман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sz w:val="28"/>
          <w:szCs w:val="28"/>
        </w:rPr>
        <w:t>социальной  защиты  населения                                 Н.Л. 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3-01-15T10:11:00Z</cp:lastPrinted>
  <dcterms:modified xsi:type="dcterms:W3CDTF">2013-01-22T11:25:00Z</dcterms:modified>
  <cp:revision>33</cp:revision>
  <dc:subject/>
  <dc:title> </dc:title>
</cp:coreProperties>
</file>