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0» августа 2021 года                                                                                                                 №4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б освобождении от платы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за размещение нестационарных торговых объекто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информацию главы администрации муниципального образования «Светлогорский городской округ» В.В. Бондаренко о необходимости принятия экстренных мер поддержки субъек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ого и среднего предпринимательства в связи со сложившейся санитарно-эпидемиологической  ситуацией, руководствуясь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200/cf148e8662eafdb9539fb6f19024dfdb5c33aaa2/" \l "dst21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татьей 1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 Федерального закона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от 21.12.1994 №68-ФЗ «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0325/94ebfa384dd37d9377ee7b78ab23c150ff69e5b4/" \l "dst101922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пункт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  <w:lang w:val="ru-RU"/>
        </w:rPr>
        <w:t>ом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 3 статьи 40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 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6.10.2003 №131-ФЗ «</w:t>
      </w:r>
      <w:bookmarkStart w:id="1" w:name="_Hlk36463553"/>
      <w:r>
        <w:rPr>
          <w:rFonts w:cs="Times New Roman" w:ascii="Times New Roman" w:hAnsi="Times New Roman"/>
          <w:b w:val="false"/>
          <w:sz w:val="24"/>
          <w:szCs w:val="24"/>
        </w:rPr>
        <w:t>Об общих принципах организации местного самоуправления в Российской Федерации,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bookmarkStart w:id="2" w:name="_Hlk7957403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я Правительства Калининградской области от 16.03.2020 №13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ведении на территории Калининградской области режима повышенной готовности для органов управления и сил территориальной подсистемы предупреждения и ликвидации чрезвычайных ситуаций Калининградской области и некоторых мерах по предотвращению распространения в Калининградской области новой коронавирусной инфек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от 24.12.2018 №79 «Об утверждении Положения «О порядке размещения нестационарных торговых объектов на территории муниципального образования «Светлогорский городской округ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.12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7 «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муниципального образования «Светлогорский городской округ», окружной Совет депутат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bCs/>
          <w:sz w:val="24"/>
          <w:szCs w:val="24"/>
          <w:lang w:val="ru-RU"/>
        </w:rPr>
        <w:t>В связи с действующим на территории Калининградской области запретом с 25.06.2021 по 21.07.2021 на осуществление деятельности аттракционов, в том числе расположенных на территориях парков культуры и отдыха, освободить в вышеуказанный период субъекты предпринимательской деятельности от платы за размещение аттракционов по договорам на размещение нестационарных торговых объектов, заключенным с МУП «Светлогорский рынок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bCs/>
          <w:sz w:val="24"/>
          <w:szCs w:val="24"/>
          <w:lang w:val="ru-RU"/>
        </w:rPr>
        <w:t xml:space="preserve">Субъекты предпринимательской деятельности вправе направить заявление об освобождении платы по договору на размещение нестационарных торговых объектов в МУП «Светлогорский рынок»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bCs/>
          <w:sz w:val="24"/>
          <w:szCs w:val="24"/>
          <w:lang w:val="ru-RU"/>
        </w:rPr>
        <w:t>МУП «Светлогорский рынок» осуществляет подготовку дополнительных соглашений к договорам на размещение нестационарных торговых объектов и направляет для подписания в адрес субъектов предпринимательской деятельности в течении 10 календарных дней с даты поступления заявления от субъектов предпринимательской деятельност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bCs/>
          <w:sz w:val="24"/>
          <w:szCs w:val="24"/>
          <w:lang w:val="ru-RU"/>
        </w:rPr>
        <w:t xml:space="preserve">2. Возложит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лнением настоящего решения на постоянну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 w:val="false"/>
          <w:sz w:val="24"/>
          <w:szCs w:val="24"/>
        </w:rPr>
        <w:t>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. И. </w:t>
      </w:r>
      <w:r>
        <w:rPr>
          <w:rFonts w:cs="Times New Roman" w:ascii="Times New Roman" w:hAnsi="Times New Roman"/>
          <w:bCs w:val="false"/>
          <w:sz w:val="24"/>
          <w:szCs w:val="24"/>
        </w:rPr>
        <w:t>Ярошенко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 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убликовать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Решение вступает в силу после ег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bCs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bCs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Blk"/>
          <w:rFonts w:ascii="Times New Roman" w:hAnsi="Times New Roman" w:cs="Times New Roman"/>
          <w:bCs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bCs/>
          <w:color w:val="333333"/>
          <w:sz w:val="24"/>
          <w:szCs w:val="24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3:00Z</dcterms:created>
  <dc:creator>a.krezhanovskaya</dc:creator>
  <dc:description/>
  <cp:keywords/>
  <dc:language>en-US</dc:language>
  <cp:lastModifiedBy>a.krezhanovskaya</cp:lastModifiedBy>
  <cp:lastPrinted>2021-08-24T16:45:00Z</cp:lastPrinted>
  <dcterms:modified xsi:type="dcterms:W3CDTF">2021-08-30T15:10:00Z</dcterms:modified>
  <cp:revision>33</cp:revision>
  <dc:subject/>
  <dc:title/>
</cp:coreProperties>
</file>