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Калининградская область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РАЙОННЫЙ СОВЕТ ДЕПУТАТО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Светлогорского район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2 октября 2017 года 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Courier New"/>
          <w:color w:val="000000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управления многоквартирным</w:t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ом, все помещения в котором находятся в муниципальной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муниципального образования «Светлогор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администрации Светлогорского района А.В. Ковальского, в целях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муниципальной собственности муниципального образования «Светлогорский район», решения вопросов пользования указанным имуществом, а также качественного обеспечения коммунальными услугами граждан, проживающих в таком доме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ветлогорский район»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многоквартирным домом, все помещения в котором находятся в муниципальной собственности муниципального образования «Светлогорский район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стратегическому развитию, инвестиционной деятельности, муниципальному имуществу и земельным ресурсам районного Совета депутатов Светлогорского района (А.В. Мой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рского района № 26 от 02.10.2017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bookmarkStart w:id="3" w:name="P31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Положение о порядке управления многоквартирным домом,</w:t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се помещения в котором находятся в собственности муниципального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«Светлогор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правление многоквартирным домом, все помещения в котором находятся в собственности муниципального образования «Светлогорский район» (далее по тексту - многоквартирный дом), осуществляется путем заключения договора управления данным домом с управляющей организацией, выбираемой по результатам открытого конкурса,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и проведение конкурса по отбору управляющей организации для управления многоквартирным домом осуществляю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 февраля 2006 года № 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тором конкурса по отбору управляющей организации для управления многоквартирным домом является администрация Светл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говор управления многоквартирным домом заключа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. От имени муниципального образования «Светлогорский район» договор управления многоквартирным домом заключает администрация Светлогорского райо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65D5C28055BBFDCC67FA0096145CDE47BE1972FD01F23DDA73B004ED21B82C6D28A8AE5D3F4FDr6o8G" TargetMode="External"/><Relationship Id="rId3" Type="http://schemas.openxmlformats.org/officeDocument/2006/relationships/hyperlink" Target="consultantplus://offline/ref=8AF65D5C28055BBFDCC67FA0096145CDE77DEE9529D81F23DDA73B004ED21B82C6D28A8AE5D2F4FEr6oAG" TargetMode="External"/><Relationship Id="rId4" Type="http://schemas.openxmlformats.org/officeDocument/2006/relationships/hyperlink" Target="consultantplus://offline/ref=8AF65D5C28055BBFDCC67FA0096145CDE47BE1972FD01F23DDA73B004ED21B82C6D28A8AE5D2FDF5r6o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5:00Z</dcterms:created>
  <dc:creator>Пользователь</dc:creator>
  <dc:description/>
  <cp:keywords/>
  <dc:language>en-US</dc:language>
  <cp:lastModifiedBy>Суворова Екатерина Сергеевна</cp:lastModifiedBy>
  <cp:lastPrinted>2017-08-18T10:54:00Z</cp:lastPrinted>
  <dcterms:modified xsi:type="dcterms:W3CDTF">2017-10-03T07:32:00Z</dcterms:modified>
  <cp:revision>10</cp:revision>
  <dc:subject/>
  <dc:title/>
</cp:coreProperties>
</file>