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район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февраля  2016 года  № 191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spacing w:before="0" w:after="120"/>
        <w:ind w:left="-181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людей на водных объектах муниципального образования «Светлогорский район» в период купального сезона в 2016 г.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>В соответствии со ст.15 Федерального закона от 06.10.2003 г. № 131- ФЗ    «Об общих принципах организации местного самоуправления в Российской Федерации»,  постановлением Правительства Калининградской области от 27.08. 2009 г. № 528 «</w:t>
      </w:r>
      <w:r>
        <w:rPr>
          <w:b w:val="false"/>
          <w:color w:val="000000"/>
          <w:sz w:val="28"/>
          <w:szCs w:val="28"/>
        </w:rPr>
        <w:t>Об утверждении Правил охраны жизни людей на водных объектах в Калининградской области»</w:t>
      </w:r>
      <w:r>
        <w:rPr>
          <w:b w:val="false"/>
          <w:sz w:val="28"/>
          <w:szCs w:val="28"/>
        </w:rPr>
        <w:t>, в целях осуществления мероприятий по обеспечению безопасности людей, охране их жизни и здоровья на водных объектах муниципального образования в период купального сезона в 2016 году, своевременного обустройства мест массового отдыха населения на воде (пляжей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Разрешить обустроить места массового отдыха населения на водных объектах (пляжи) в соответствии с требованиями главы 3 «Правил охраны жизни людей на водных объектах в Калининградской области», утвержденных </w:t>
      </w:r>
      <w:r>
        <w:rPr>
          <w:sz w:val="28"/>
        </w:rPr>
        <w:t>постановлением Правительства Калининградской области от 27.08.2009 г. № 52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бережье Балтийского моря в городе Светлогорске от главного спуска к морю («Солнечные часы») на востоке, до технологического спуска в п.Отрадное на запа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закрепления побережья Балтийского моря за хозяйствующими субъектами для организации и оборудования пляжей, руководителям организаций в срок до 24 марта 2016 года подать заявки установленной формы в отдел ГО и ЧС администрации муниципального образования «Светлогор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олжностным лицом за осуществление мероприятий по обеспечению безопасности людей на водных объектах муниципального образования «Светлогорский район», охрану их жизни и здоровья назначить начальника отдела по делам ГО и ЧС администрации муниципального образования «Светлогорский район» (Табаков М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должностному лиц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ть координацию действий органов управления, обеспечения муниципального образования «Светлогорский район» с организациями, осуществляющими эксплуатацию пляжей, организациями, задействованными в подготовке пляжей к купальному сезон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контроля за деятельностью спасательных постов муниципального образования и хозяйствующих субъектов на побережье Балтийского моря в границах муниципального образования «Светлогорский район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взаимодействие с отделом ГИМС ГУ МЧС РФ по Калининградской области по охране жизни людей на водных объектах (пляжах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 течении купального сезона осуществлять контроль за выполнением мероприятий по обеспечению безопасности людей в местах массового отдыха на водных объектах муниципального образования «Светлогорский район» 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 средствах массовой информации, газете «Вестник Светлогорска» опубликовать Правила поведения отдыхающих на пляже, меры безопасности при купании, перечень мест запрещенных для куп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ым должностным лицом за осуществление мероприятий по оборудованию побережья Балтийского моря муниципального образования «Светлогорский район» назначить начальника МКУ «Управление ЖКХ администрации Светлогорского района» (Елгин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и осуществление мероприятий по оборудованию побережья Балтийского мор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муниципальные спасательные посты  в местах массового отдыха людей на необорудованном побережье Балтийского моря в границах муниципального образования «Светлогор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мероприятия по уборке мусора на участках необорудованного побережья Балтийского мо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25 мая 2016 года установить в местах, запрещенных для купания знаки безопасности в форме прямоугольника размером 50х50 см красного цвета с надписью «Купание запреще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25 мая 2016 года установить запрещающие и предупреждающие аншлаги  на побережье Балтийского моря – «Плавание на маломерных моторных судах и гидроциклах ЗАПРЕЩЕНО», «Использование механических транспортных средств ЗАПРЕЩЕ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проекты договоров с хозяйствующими субъектами на закрепление территории, уборку пляжей и вывоз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лицом за осуществление мероприятий по материально-техническому обеспечению муниципальных спасательных постов назначить начальника спасательных постов МКУ «Управление ЖКХ администрации Светлогорского района» (Бондя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претить использование механических транспортных средств на пляжах и других местах массового отдыха людей, а также плавание на маломерных моторных судах и гидроциклах на водоемах и акватории Балтийского моря в границах территории муниципального образования «Светлогор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целях обеспечения безопасности людей на водных объектах, охраны их жизни и здоровья, организовать спасательное обеспечение в местах массового отдыха людей на необорудованных участках побережья Балтийского мор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ницах города Светлогор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ницах поселка Примор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ницах поселка Дон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образования (С.И.Лаврентье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овать проведение занятий в учреждениях образования по доведению мер безопасности и оказанию помощи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детей плаванию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окончательный срок выполнения мероприятий по подготовке к началу купального сезона на территории муниципального образования к 15 ма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начальнику МО МВД «Светлогорский» Е.В.Летунову с целью обеспечения правопорядка и безопасности населения, организовать патрулирование в разрешенных и запрещенных местах отдыха населения на воде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 заместителя главы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район» Л.В. Швалкене и начальника отдела ГО и ЧС администрации муниципального образования «Светлогорский район» (М.Н.Таба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читать утратившими силу постановления главы муниципального образования «Светлогор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0 февраля 2015 года  №  136 «О мерах по охране жизни людей на водных объектах муниципального образования «Светлогорский район» в период купального сезона в 2015 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 апреля 2015 года  № 255 «О мерах по охране жизни людей на водных объектах муниципального образования «Светлогорский район», закреплении участков побережья для организации пляжей, создания и обеспечения муниципальных спасательных постов в период купального сезона в 2015 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район»                                                                    А.В.Кова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район»                                                                      Л.В.Швалкене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юридического отдела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Е.С.Ткачу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административного отдел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right="-398" w:hanging="0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район»                                                                       М.В.Ведерников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 и ЧС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М.Н.Таба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ЖКХ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дминистрации Светлогорского района»                                          С.В.Елги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МО МВД России «Светлогорский»                                Е.В.Ле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3:00Z</dcterms:created>
  <dc:creator>Табаков</dc:creator>
  <dc:description/>
  <cp:keywords/>
  <dc:language>en-US</dc:language>
  <cp:lastModifiedBy>m.tabakov</cp:lastModifiedBy>
  <cp:lastPrinted>2016-03-01T11:43:00Z</cp:lastPrinted>
  <dcterms:modified xsi:type="dcterms:W3CDTF">2016-03-03T14:14:00Z</dcterms:modified>
  <cp:revision>6</cp:revision>
  <dc:subject/>
  <dc:title/>
</cp:coreProperties>
</file>