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6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«Светлогорский район» от 03.11.2015 г. № 6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исключении многоквартирного дома № 17 по улице Балтийской г. Светлогорска из реестра аварийных домов, находящихся на территории муниципального образования «Светлогорский район», постановления администрации муниципального образования «Светлогорский район» от 03.11.2015 г. № 6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исключении жилого дома № 3 по улице Песочной г. Светлогорска из реестра аварийных домов, находящихся на территории муниципального образования «Светлогорский район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муниципального образования «Светлогорский район» от 09.06.2014 г. № 541 «Об утверждении муниципальной целевой программы муниципального образования «Светлогорский район» «Переселение граждан из аварийного жилищного фонда с учетом необходимости развития малоэтажного жилищного строительства на 2014-2017 годы» исключить многоквартирный дом № 17 по улице Балтийской и жилой дом № 3 по улице Песочной в г. Светло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Л.В. Швалк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2:00Z</dcterms:created>
  <dc:creator>l.kochkina</dc:creator>
  <dc:description/>
  <cp:keywords/>
  <dc:language>en-US</dc:language>
  <cp:lastModifiedBy>a.gulyk</cp:lastModifiedBy>
  <cp:lastPrinted>2015-11-09T12:50:00Z</cp:lastPrinted>
  <dcterms:modified xsi:type="dcterms:W3CDTF">2015-12-07T13:43:00Z</dcterms:modified>
  <cp:revision>20</cp:revision>
  <dc:subject/>
  <dc:title/>
</cp:coreProperties>
</file>