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bookmarkStart w:id="0" w:name="sub_1000"/>
      <w:bookmarkEnd w:id="0"/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«Светлогорский район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5 » января 2012 года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«Установление опеки (попечительства) над совершеннолетними гражданами, признанными в установленном законом порядке недееспособными или ограниченно дееспособными»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овышения качества и доступности результатов получения муниципальной услуги по у</w:t>
      </w:r>
      <w:r>
        <w:rPr>
          <w:bCs/>
          <w:sz w:val="28"/>
          <w:szCs w:val="28"/>
        </w:rPr>
        <w:t>становлению опеки (попечительства) над совершеннолетними гражданами, признанными в установленном законом порядке недееспособными или ограниченно дееспособными</w:t>
      </w:r>
      <w:r>
        <w:rPr>
          <w:sz w:val="28"/>
          <w:szCs w:val="28"/>
        </w:rPr>
        <w:t>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–ФЗ «Об общих принципах организации местного самоуправления в Российской Федерации», Уставом муниципального образования «Светлогорский район»,  в связи с признанием Порядков разработки и утверждения административных регламентов исполнения государственных функций (предоставления государственных услуг), утвержденных постановлением Правительства РФ от 11.11.2005 г. № 679 утратившими силу постановлением Правительства   РФ от 16.05.2011 года № 373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Установление опеки (попечительства) над совершеннолетними гражданами, признанными в установленном законом порядке недееспособными или ограниченно дееспособным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риложение № 1 к постановлению администрации Светлогорского района от 24.06.2010 года № 369 «Об утверждении Административных регламентов управления здравоохранения и социальной защиты населения администрации Светлогорского района» по предоставлению муниципальных услуг», постановление главы администрации Светлогорского района от 30.12.2009 года № 813 «Об утверждении административного регламента предоставления муниципальной услуги по выдаче справок гражданам в Управление Федеральной регистрационной службы об отсутствии в жилом помещении совершеннолетних недееспособных граждан или граждан, ограниченных в дееспособност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постановления возлагается на заместителя главы администрации муниципального образования «Светлогорский район» Л.В. Швалк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район»                                                                        А.П. Шарко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о 02.02.2012 г.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/>
      </w:pPr>
      <w:bookmarkStart w:id="1" w:name="sub_1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   «Светлогорского района»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 25 » января 2012 г. №  81</w:t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«Установление опеки (попечительства) над совершеннолетними гражданам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ными в установленном законом порядке недееспособ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ли ограниченно дееспособными»</w:t>
      </w:r>
    </w:p>
    <w:p>
      <w:pPr>
        <w:pStyle w:val="Normal"/>
        <w:autoSpaceDE w:val="false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100"/>
      <w:bookmarkEnd w:id="2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357"/>
        <w:jc w:val="both"/>
        <w:rPr/>
      </w:pPr>
      <w:bookmarkStart w:id="3" w:name="sub_1100"/>
      <w:bookmarkEnd w:id="3"/>
      <w:r>
        <w:rPr>
          <w:sz w:val="28"/>
          <w:szCs w:val="28"/>
        </w:rPr>
        <w:t>1.1. Административный регламент по предоставлению муниципальной услуги «Установление опеки (попечительства) над совершеннолетними гражданами, признанными в установленном законом порядке недееспособными или ограниченно дееспособными» (далее – Регламент) разработан в целях повышения качества и доступности результатов предоставления муниципальной услуги по установлению опеки (попечительства) над недееспособными или ограниченно дееспособными гражданами, создания комфортных условий для потребителей результатов исполнения данной услуги и определяет сроки и последовательность действий (административных процедур) при оказании такой услуги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1.2. Административный регламент предоставления муниципальной услуги «Установление опеки (попечительства) над совершеннолетними гражданами, признанными в установленном законом порядке недееспособными или ограниченно дееспособными»  размещен на официальном сайте администрации муниципального образования «Светлогорский район»: http://www.svetlogorsk39.ru/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й регламент утверждается постановлением администрации муниципального образования «Светлогорский район»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1.4. Получателями муниципальной услуги являются физические лица (далее – заинтересованные лица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. «Установление опеки (попечительства) над совершеннолетними гражданами, признанными в установленном законом порядке недееспособными или ограниченно дееспособным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Предоставление муниципальной услуги «Установление опеки (попечительства) над совершеннолетними гражданами, признанными в установленном законом порядке недееспособными или ограниченно дееспособными» (далее по тексту – муниципальная услуга) осуществляется администрацией муниципального образования «Светлогорский район» (далее по тексту – Администрац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Исполнение административной процедуры по предоставлению муниципальной услуги осуществляется отделом социальной защиты населения администрации муниципального образования «Светлогорский район» (далее по тексту – Отдел), обеспечивающим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3. Отдел располагается по адресу: Калининградская обл.,                 г .Светлогорск, Калининградский пр. 77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чтовый адрес отдела: 238560, Калининградская обл., г. Светлогорск, Калининградский пр., 77 а, кабинеты № 5, № 7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лефон, телефакс: (8 40153)  3-33-49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елефоны Отдела    (8 401 53) 3 33 45, (8 401 53) 3-33-49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адрес официального сайта администрации муниципального образования «Светлогорский район»: http://www.svetlogorsk39.ru/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Предоставление муниципальной услуги «Установление опеки (попечительства) над совершеннолетними гражданами, признанными в установленном законом порядке недееспособными или ограниченно дееспособными»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 декабря 1993 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24 апреля 2008 года № 48-ФЗ «Об опеке и попечительств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оном Калининградской области от 19 июня 2008 г. N 251 «О наделении органов местного самоуправления муниципальных районов и городских округов Калининградской области отдельными государственными полномочиями Калининградской области по осуществлению деятельности по опеке и попечительству в отношении совершеннолетних гражда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лавы администрации Светлогорского района от 30 декабря 2009 года № 811 «Об утверждении положения о деятельности органа опеки и попечительства над совершеннолетними гражданами муниципального образования «Светлогорский район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7 ноября 2010 года № 927 «Об отдельных вопросах осуществления опеки и попечительства в отношении совершеннолетних недееспособных или не полностью дееспособных граждан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социальной политики и труда Калининградской области от 14 января 2008 № 2 «Об утверждении Временного положения об организации опеки и попечительства над совершеннолетними гражданами в Калининград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дготовка проекта постановления администрации муниципального образования «Светлогорский район» о назначении опекуна (попечителя) над гражданином, признанным судом недееспособным или ограниченно дееспособ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копии постановления администрации муниципального образования «Светлогорский район» о назначении опекуна (попечителя) над недееспособным или ограниченно дееспособным гражданино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назначении опекуном (попечителем) над недееспособным или ограниченно дееспособным граждани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Срок предоставления муниципальной услуги составляет не более 15 дней с момента представления гражданами заявления и необходимых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Для получения муниципальной услуги заинтересованное лицо подает в Отдел  заявление по утвержденной форме (приложение № 1 к административному регламенту) на регистрацию о назначении его опекуном (попечителем) над недееспособным или ограниченно дееспособным граждани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1. В заявлении указывает фамилию, имя, отчество, адрес регистрации заинтересованного лица по месту жительства и адрес фактического места проживания, перечень прилагаемых документов, контактные реквизиты (телефон, адрес электронной почты при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 и справки, выданной территориальным органом Пенсионного фонда РФ или иным органом, осуществляющим пенсионное обеспечение) на опекуна и недееспособного или ограниченного дееспособного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писка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я лицевого счета с места жительства опекуна (попечителя) и недееспособного или ограниченно дееспособного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равка об отсутствии у гражданина, выразившего желание стать опекуном, судимости за умышленное преступление против жизни и здоровья граждан, выданная органами внутренних де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едицинское заключение о состоянии здоровья по результатам освидетельствования гражданина, выразившего желание стать опекуном (попечителем)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пия свидетельства о браке (если гражданин состоит в браке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равка о соответствии жилых помещений санитарным и техническим правилам и нормам, выданная соответствующими уполномоченными органам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кумент о прохождении гражданином, выразившим желание стать опекуном, подготовки в порядке, установленном настоящими Правилам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втобиографи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пия решения суда о признании лица, над которым устанавливается опека, недееспособным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арактеристика с места работы или жительства гражданина о его нравственных и иных качествах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аспорта опекуна и недееспособного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равки об установлении инвалидност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6. Основанием для отказа в приеме документов, необходимых для предоставления муниципальной услуги служит предоставление документов с нарушением требований пункта 2.5.2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несоответствие претендентов на назначение опекуном (попечителем) требованиям, определенным нормативно-правовыми актами Правительства Российской Федера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словиям, указанным в пункте 2.6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1. Мотивированный отказ в предоставлении муниципальной услуги в письменном виде предоставляется заинтересованным лицам в срок, не превышающий 15 дней, со дня поступления заявления в Отде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 Муниципальная услуга  является бесплат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Максимальный срок ожидания в очереди при подаче заявления о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 Срок регистрации заявления заинтересованного лица о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1. Заявление заинтересованного лица о предоставлении муниципальной услуги регистрируется в день поступления в Отде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местам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1. Места предоставления муниципальной услуги (места информирования, ожидания и приема заинтересованных лиц) располагаются в помещениях, занимаемых Отдел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2. Места информирования, предназначенные для ознакомления заинтересованных лиц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3. Места для ожидания должны иметь условия, удобные для заинтересованных лиц и оптимальные для работы специалистов Отдела. Места ожидания оборудуются стульями, скамь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4. Прием заинтересованных лиц осуществляется в служебных кабинетах Отдела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5. Рабочие места специалистов Отдела оснащаются табличками с указанием фамилии, имени, отчества и долж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Показатели доступности и качества муниципальной услуги: информация о предоставлении муниципальной услуги является открытой и общедоступн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я о предоставлении муниципальной услуги предоставляется Отдел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(почтовой, электронной почто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ниципального образования «Светлогорский район» сети Интерн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От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2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3. Индивидуальное устное информирование о предоставлении муниципальной услуги осуществляется специалистами Отдела  лично или по телефо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Отдела подробно и в вежливой (корректной) форме информируют обратившихся по интересующим вопрос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тдела,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4. Консультирование по вопросам предоставления муниципальной услуги предоставляется специалистами Отдела по следующим вопроса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ов рассмотрения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нятия решения по конкретному зая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сультации предоставляются при личном обращении либо посредством телефонной связи, электронной почты. В случае, если на текущий момент консультация по отдельному вопросу не может быть предоставлена, либо подготовка ответа требует дополнительного времени, специалисты Отдела могут предложить заинтересованному лицу направить письменное обращение в Отде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5. Индивидуальное письменное информирование о предоставлении муниципальной услуги осуществляется путем выдачи ответа заинтересованному лицу почтовой связью или посредством электронной поч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6. Публичное информирование о предоставлении муниципальной услуги осуществляется через средства массовой информации, а также путем размещения информации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7. На информационных стендах Отдела размещается следующая информац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ведения о графике (режиме) работы От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разец заполнения заявления по утвержде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цедуры предоставления в виде блок-схемы (приложение № 2 к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б адресах, телефонах администрации муниципального образования «Светлогорский район», Отдела, электронной почты размещаются в средствах массовой информации,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, первичная проверка и регистрац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смотрение заявления и прилагаемых к нему документов, подготовка проекта постановления Администрации о назначении опекуна (попечителя) над недееспособным или ограниченно дееспособным гражданин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копии постановления либо уведомления об отказе в назначении опекуном (попечителем) над недееспособным или ограниченно дееспособным граждани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существления административных процедур приведена в приложении № 2 к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ем, первичная проверка и регистрация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1. Основанием для начала предоставления муниципальной услуги является обращение заинтересованного лица в Отдел с заявлением установленной формы (приложение № 1 к административному регламенту) и приложением комплекта документов, указанных в пункте 2.5.2 настоящего Регламента, необходимых для предоставления муниципальной услуги. Заявление о предоставлении муниципальной услуги подается в двух экземпляр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2. Прием заявления осуществляется уполномоченным должностным лицом Отдела (далее - специалист Отдела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- кабинет № 5, тел. (8 401 53) 3 33 45, каждый рабочий день с 9.30 до 17.30, перерыв на обед с 13.00 до 14.00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ециалист Отдела - кабинет №  7, тел. (8 401 53) 3 33 49, каждый рабочий день с 9.30 до 17.30, перерыв на обед с 13.00 до 14.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Специалист Отдела, уполномоченный принимать документы, осуществляет проверку документов заинтересованного лица: проверяет комплектность, сверяет копии предоставленных документов с подлинник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выявления оснований для отказа в приеме документов, указанных в пункте 2.6. настоящего Регламента, информирует заинтересованное лицо. Если заинтересованное лицо изъявит желание внести изменения в пакет документов, специалист Отдела возвращает документы заинтересованному лиц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4. Специалистом Отдела на заявлении ставится отметка о приеме материалов: подпись, д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5. Регистрация документов осуществляется в Отделе путем внесения в журнал учета входящих документов. Экземпляр заявления с отметкой о приеме документов передается заинтересованному лицу, второй экземпляр с комплектом предоставленных документов направляется специалисту, в чьи должностные обязанности входит рассмотрение вопроса по предоставлению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Рассмотрение заявления и прилагаемых к нему документов, подготовка итогового докумен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Специалист Отдела проверяет правильность оформления предоставленных документов, определяет их соответствие требованиям действующего законодательства, выявляет отсутствие оснований, предусмотренных пунктом 2.7. настоящего Регламента, удостоверяясь чт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оставлены в полном объеме, в соответствии с действующим законодательством и пунктом 2.5.2. настояще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х законодательством должностны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Если в ходе проверки документов не выявлены основания для отказа в назначении опекуном (попечителем) над недееспособным или ограниченно дееспособным гражданином, специалист Отдела осуществляет следующие административные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течение 15-дневного срока после регистрации заявления, специалист Отдела подготавливает проект постановления администрации муниципального образования «Светлогорский район» о назначении опекуна (попечителя) над недееспособным или ограниченно дееспособным гражданин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принятия решения об отказе в предоставлении муниципальной услуги по основаниям, указанным в пункте 2.7. настоящего Регламента, специалист Отдела готовит проект уведомления об отказе с указанием причины отказ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одготовленный специалистом Отдела проект постановления администрации муниципального образования «Светлогорский район», заявление и прилагаемые к нему документы передаются главе администрации муниципального образования «Светлогорский район», а проект уведомления об отказе начальнику Отдела, для подписания в срок не позднее, чем за два дня до истечения установленного срока рассмотрения зая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5. Предоставление копии постановления администрации муниципального образования «Светлогорский район», уведомление заинтересованного лица об отказе в назначении опекуном (попечителем) над недееспособным или ограниченно дееспособным гражданином осуществляется не позднее установленного двадцати девяти дневного срока рассмотрения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ыдача результата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1. Предоставление копии постановления администрации муниципального образования «Светлогорский район» о назначении опекуна (попечителя) над недееспособным или ограниченно дееспособным гражданином, выдаются заинтересованному лицу специалистом Отде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2. Факт выдачи копии постановления администрации муниципального образования «Светлогорский район» отражается в журнале регистрации заяв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3. В целях оптимизации предоставления муниципальной услуги заинтересованное лицо может уведомляться о принятом решении по телефону, телефаксу, электронной поч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ринятием решений, соблюдением последовательности действий, определенных административными процедурами по исполнению муниципальной услуги, осуществляет начальник От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, федеральных законов, законов Калининградской  области, муниципальных правовых актов органов местного самоуправления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 получателя муниципальной услуг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ерки полноты и качества предоставления муниципальной услуги осуществляются на основании решений главы администрации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ы Отдела, ответственные за выполнение административных процедур, несу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Отдела  закрепляется в их должностных инструк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Ответственность за организацию работы по предоставлению муниципальной услуги возлагается на начальника Отдел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й решений и действ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лжностных лиц или муниципальных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интересованное лицо имеет право на обжалование действий (бездействия) должностных лиц, участвующих в предоставлении муниципальной услуги и решений, принятых в ходе предоставления муниципальной услуги в досудебном и (или)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Заинтересованные лица имеют право обратиться с жалобой лично или направить письменное обращение, жалобу (претензию) в администрацию муниципального образования «Светлогорский район» на имя главы администрации муниципального образования «Светлогорский район», начальнику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Заинтересованные лица могут сообщить о нарушениях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: (8 401 53) 3 33 45 (начальник Отдела), (8 401 53) 3 33 00 (глава администрации муниципального образования  «Светлогорский район»), на официальном сайте администрации муниципального образования «Светлогорский район» в сети Интернет http://www.svetlogorsk39.ru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4. При обращении заинтересованных лиц в письменной форме срок рассмотрения жалобы не должен превышать 30 дней со дня регистрации такого обра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своем письменном обращении заинтересованное лицо в обязательном порядке указывает информацию в соответствии с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обращения заявителю направляется письменный ответ, содержащий результаты рассмотрения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Установление опеки (попечительства) над совершеннолетними гражданами, признанными в установленном законом порядке недееспособными или ограниченно дееспособными»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социальной защиты населения  администрации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ветлогорского района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лиц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 Ф.И.О, паспортные данные)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(почтовый индекс и адрес регистрации по месту жительства, телефон, адрес электронной почты и др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почтовый индекс. адрес фактического прожива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пеки (попечительства) над совершеннолетними гражданами, признанными в установленном законом порядке недееспособными или ограниченно дееспособными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___»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значить меня опекуном над _________________________________, </w:t>
      </w:r>
    </w:p>
    <w:p>
      <w:pPr>
        <w:pStyle w:val="Normal"/>
        <w:autoSpaceDE w:val="false"/>
        <w:jc w:val="both"/>
        <w:rPr>
          <w:sz w:val="40"/>
          <w:szCs w:val="28"/>
          <w:vertAlign w:val="superscript"/>
        </w:rPr>
      </w:pPr>
      <w:r>
        <w:rPr>
          <w:sz w:val="32"/>
          <w:szCs w:val="28"/>
        </w:rPr>
        <w:t xml:space="preserve">                                                                </w:t>
      </w:r>
      <w:r>
        <w:rPr>
          <w:szCs w:val="20"/>
          <w:vertAlign w:val="superscript"/>
        </w:rPr>
        <w:t>( Ф.И.О недееспособного или ограниченно дееспособного</w:t>
      </w:r>
      <w:r>
        <w:rPr>
          <w:sz w:val="28"/>
          <w:szCs w:val="20"/>
          <w:vertAlign w:val="superscript"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живающим по адресу: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</w:t>
      </w:r>
      <w:r>
        <w:rPr>
          <w:sz w:val="28"/>
          <w:szCs w:val="28"/>
          <w:vertAlign w:val="superscript"/>
        </w:rPr>
        <w:t>(</w:t>
      </w:r>
      <w:r>
        <w:rPr>
          <w:sz w:val="20"/>
          <w:szCs w:val="20"/>
          <w:vertAlign w:val="superscript"/>
        </w:rPr>
        <w:t>почтовый индекс. адрес фактического проживания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целью защиты его прав и интересов, а также в оказании помощи в повседневной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__________________</w:t>
      </w:r>
    </w:p>
    <w:p>
      <w:pPr>
        <w:pStyle w:val="Normal"/>
        <w:autoSpaceDE w:val="false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документы, которые представил заявитель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интересованное лицо: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  <w:t>(личная 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»_________________20__г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4990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autoSpaceDE w:val="false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Установление опеки (попечительства) над совершеннолетними гражданами, признанными в установленном законом порядке недееспособными или ограниченно дееспособными»</w:t>
      </w:r>
    </w:p>
    <w:p>
      <w:pPr>
        <w:pStyle w:val="Normal"/>
        <w:autoSpaceDE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 – схема последовательности действ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установлению опеки (попечительства) над совершеннолетни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ражданами, признанными в установленном законом порядке недееспособными или ограниченно дееспособными</w:t>
      </w:r>
    </w:p>
    <w:p>
      <w:pPr>
        <w:pStyle w:val="Normal"/>
        <w:autoSpaceDE w:val="false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128010</wp:posOffset>
                </wp:positionH>
                <wp:positionV relativeFrom="paragraph">
                  <wp:posOffset>711835</wp:posOffset>
                </wp:positionV>
                <wp:extent cx="9525" cy="542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3pt;margin-top:5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70660</wp:posOffset>
                </wp:positionH>
                <wp:positionV relativeFrom="paragraph">
                  <wp:posOffset>2131060</wp:posOffset>
                </wp:positionV>
                <wp:extent cx="1714500" cy="590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16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85160</wp:posOffset>
                </wp:positionH>
                <wp:positionV relativeFrom="paragraph">
                  <wp:posOffset>2131060</wp:posOffset>
                </wp:positionV>
                <wp:extent cx="1628775" cy="590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16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-2540</wp:posOffset>
                </wp:positionV>
                <wp:extent cx="3571875" cy="723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назначении в качестве опекуна (попеч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57pt;mso-wrap-distance-left:9.05pt;mso-wrap-distance-right:9.05pt;mso-wrap-distance-top:0pt;mso-wrap-distance-bottom:0pt;margin-top:-0.2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 назначении в качестве опекуна (попеч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1245235</wp:posOffset>
                </wp:positionV>
                <wp:extent cx="3571875" cy="895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ления о назначении в качестве опекуна (попечител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5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70.5pt;mso-wrap-distance-left:9.05pt;mso-wrap-distance-right:9.05pt;mso-wrap-distance-top:0pt;mso-wrap-distance-bottom:0pt;margin-top:98.0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ления о назначении в качестве опекуна (попечителя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15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2712085</wp:posOffset>
                </wp:positionV>
                <wp:extent cx="2809875" cy="1752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ведомление об отказе в назначении в качестве опекуна (попечител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е позднее 15 календарных дней со дня подач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38pt;mso-wrap-distance-left:9.05pt;mso-wrap-distance-right:9.05pt;mso-wrap-distance-top:0pt;mso-wrap-distance-bottom:0pt;margin-top:213.5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ведомление об отказе в назначении в качестве опекуна (попечителя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не позднее 15 календарных дней со дня подач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2810</wp:posOffset>
                </wp:positionH>
                <wp:positionV relativeFrom="paragraph">
                  <wp:posOffset>2712085</wp:posOffset>
                </wp:positionV>
                <wp:extent cx="2743200" cy="1752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копии постановления администрации муниципального образования «Светлогорский район» о назначении в качестве опекуна (попечи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е позднее 15 календарных дней со дня подач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138pt;mso-wrap-distance-left:9.05pt;mso-wrap-distance-right:9.05pt;mso-wrap-distance-top:0pt;mso-wrap-distance-bottom:0pt;margin-top:213.55pt;mso-position-vertical-relative:text;margin-left:2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 копии постановления администрации муниципального образования «Светлогорский район» о назначении в качестве опекуна (попечител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не позднее 15 календарных дней со дня подач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08:00Z</dcterms:created>
  <dc:creator>User</dc:creator>
  <dc:description/>
  <cp:keywords/>
  <dc:language>en-US</dc:language>
  <cp:lastModifiedBy>головченко</cp:lastModifiedBy>
  <cp:lastPrinted>2012-01-27T12:20:00Z</cp:lastPrinted>
  <dcterms:modified xsi:type="dcterms:W3CDTF">2012-02-02T15:32:00Z</dcterms:modified>
  <cp:revision>122</cp:revision>
  <dc:subject/>
  <dc:title> </dc:title>
</cp:coreProperties>
</file>