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вгуста 2020 года № 63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20.03.2019г. № 247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20.03.2019г. № 247 «Об утверждении муниципальной программы «Развитие образования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Паспорт программы», подраздел «Объемы финансового обеспечения муниципальной программы» изложить в новой редакции:</w:t>
      </w:r>
    </w:p>
    <w:p>
      <w:pPr>
        <w:pStyle w:val="TextBody"/>
        <w:spacing w:lineRule="auto" w:line="240" w:before="0" w:after="0"/>
        <w:ind w:firstLine="708"/>
        <w:jc w:val="both"/>
        <w:rPr>
          <w:rStyle w:val="Bodytext13"/>
          <w:sz w:val="28"/>
          <w:szCs w:val="28"/>
        </w:rPr>
      </w:pPr>
      <w:r>
        <w:rPr>
          <w:rStyle w:val="Bodytext13"/>
          <w:sz w:val="28"/>
          <w:szCs w:val="28"/>
        </w:rPr>
        <w:t>Финансирование мероприятий Программы осуществляется за счет средств федерального и областного бюджетов, бюджета муниципального образования «Светлогорский городской округ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883288,856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5670,054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30365,8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18379,1 тыс.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8873,86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ам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го бюджета – 307049,05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ластного бюджета – 568251,27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7988,531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финансирования программы подлежит ежегодному уточн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, 2 и 3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Лаврентьеву С.И., начальника отдела образования администрации муниципального образования «Светлогорский городской округ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ветлогорска» и разместить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ветлогорский городской округ»</w:t>
        <w:tab/>
        <w:t xml:space="preserve">                                         В.В. Бондаренко</w:t>
      </w:r>
    </w:p>
    <w:p>
      <w:pPr>
        <w:pStyle w:val="Heading1"/>
        <w:keepLines w:val="false"/>
        <w:suppressAutoHyphens w:val="true"/>
        <w:spacing w:lineRule="auto" w:line="240" w:before="0" w:after="0"/>
        <w:ind w:left="149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5227857"/>
      <w:bookmarkEnd w:id="0"/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5228187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, перечне основных и отдельных (основных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31"/>
        <w:gridCol w:w="5245"/>
        <w:gridCol w:w="850"/>
        <w:gridCol w:w="851"/>
        <w:gridCol w:w="850"/>
        <w:gridCol w:w="851"/>
        <w:gridCol w:w="850"/>
        <w:gridCol w:w="965"/>
        <w:gridCol w:w="1380"/>
        <w:gridCol w:w="65"/>
      </w:tblGrid>
      <w:tr>
        <w:trPr>
          <w:trHeight w:val="10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и, основного (отдельного)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».</w:t>
            </w:r>
          </w:p>
        </w:tc>
      </w:tr>
      <w:tr>
        <w:trPr>
          <w:trHeight w:val="100" w:hRule="atLeast"/>
        </w:trPr>
        <w:tc>
          <w:tcPr>
            <w:tcW w:w="140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тойчивого развития муниципальной системы образования, отвечающей запросам населения и перспективным задачам социально-экономического развит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огорский городской округ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расширение доступности и достижение современного качеств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>правовой формы и формы собственности, в общей численности детей дан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переход общеобразовательных учреждений на ФГОС на ступенях начального, основного и среднего обще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3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общеобразовательных учреждений, в которых условия организации образовательного процесса соответствуют требованиям ФГ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9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4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охват детей в возрасте 5-18 лет программами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5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6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7:</w:t>
            </w:r>
          </w:p>
          <w:p>
            <w:pPr>
              <w:pStyle w:val="Normal"/>
              <w:tabs>
                <w:tab w:val="clear" w:pos="708"/>
                <w:tab w:val="left" w:pos="-66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руководящих и педагогических работников, охваченных различными формами повышения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color w:val="000000"/>
                <w:sz w:val="24"/>
                <w:szCs w:val="24"/>
              </w:rPr>
              <w:t>доля образовательных учреждений, отвечающих требованиям комплексной безопасности (противопожарной, санитарно- эпидемиологической, антитеррористической и т.д.) в соответствии с требованиями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1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9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Обеспечение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1"/>
                <w:color w:val="000000"/>
                <w:sz w:val="24"/>
                <w:szCs w:val="24"/>
              </w:rPr>
              <w:t>Доля детей, обучающихся по программа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1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Численность учащихся по программам общего образования в обще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4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хваченных образовательными программ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2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32"/>
                <w:color w:val="000000"/>
                <w:sz w:val="24"/>
                <w:szCs w:val="24"/>
              </w:rPr>
              <w:t xml:space="preserve">Доля детей в возрасте от 2 до 7 лет, получающих дошкольную образовательную услугу и (или) услугу по их содержанию в организациях различной организационно </w:t>
              <w:softHyphen/>
              <w:t xml:space="preserve">правовой формы и формы собственности, в общей численности детей данного возра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2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pt1"/>
                <w:b w:val="false"/>
                <w:color w:val="000000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дач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06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0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4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Доля школьников, охваченных горячим питанием в общеобразовательных учреждениях, от общего числа учащихся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итающихся в школьных столовых из малообеспеченных сем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перв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кадетски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</w:t>
            </w:r>
            <w:r>
              <w:rPr>
                <w:rStyle w:val="Bodytext11"/>
                <w:color w:val="000000"/>
                <w:sz w:val="24"/>
                <w:szCs w:val="24"/>
              </w:rPr>
              <w:t>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2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двозимых к месту учебы и обратно школьными автобус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Style w:val="Bodytext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Численность обучающихся, пользующихся льготным проездом рейсовыми автобусами к месту учебы и обра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8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ых автобусов (лизин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</w:rPr>
              <w:t>С</w:t>
            </w:r>
            <w:r>
              <w:rPr>
                <w:rStyle w:val="Bodytext"/>
                <w:color w:val="000000"/>
                <w:sz w:val="24"/>
                <w:szCs w:val="24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0pt"/>
                <w:color w:val="000000"/>
                <w:sz w:val="24"/>
                <w:szCs w:val="24"/>
              </w:rPr>
              <w:t>Количество учащихся муниципальных образовательных учреждений, получающих стипендии главы администрации муниципального округа «Светлогорский городской окру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4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мероприятий на муниципально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9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муниципальных образовательных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68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едагогических работников муниципальных образовательных учреждений, прошедших профессиональную переподготовку или повышение квал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4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которым при прохождении аттестации присвоена первая или высшая катего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2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молодых педагогов в возрасте до 35 лет в муниципальных образовательных организ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</w:t>
            </w:r>
            <w:r>
              <w:rPr>
                <w:rStyle w:val="Bodytext"/>
                <w:color w:val="000000"/>
                <w:sz w:val="24"/>
                <w:szCs w:val="24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го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3"/>
                <w:color w:val="000000"/>
                <w:sz w:val="24"/>
                <w:szCs w:val="24"/>
              </w:rPr>
              <w:t>Удельный вес подведомственных учреждений, отвечающих требованиям комплексной безопасности (противопожарной, санитарно- эпидемиологической, антитеррористической и т.д.) при организации образовательного процесса в соответствии с требованиями действующе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получен акт готовности к новому учебному году, подписанный межведомственной комиссией, без замечаний по результатам первичного выезда в учре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охранность и эффективность использования имущества и прилегающей территории в соответствии с утвержденными нормами и прави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" w:name="_Hlk3118768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_Hlk311876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  <w:bookmarkEnd w:id="3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ъектов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, занимающихся физической культурой и спортом в общеобразовательных организациях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Технология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14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ОБЖ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обучающихся по предметной области «Информатика» на базе центров образования цифрового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, занимающихся шахматами на постоянной основе, на базе центров образования и гуманитарного профилей в Кали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внедрение обновленных примерных основных общеобразовательных программ, разработанных в рамках федерального проекта, в общеобразовательных организация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 % обучающихся общеобразовательных организаций вовлечены в различные формы сопровождения и настав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7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чем в 7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образовательных организаций реализуют механизмы вовлечения общественно-деловых объединений и участия представителей работодателей в принятии решений по вопросам управления развитием общеобразова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8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8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асположенных на территории Калининградской области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 программам общего образования, дополнительного образования для детей, для которых на Едином по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услуг (далее ЕПГУ) доступен личный кабинет «Образование», обеспечивающий фиксацию образовательных результатов, просмотр индивидуального плана обучения, доступ к цифровому образовательному профилю, включающий в себя сервисы по получению образовательных услуг и государственных услуг в сфере образования в электронной форме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щего образования, использующих федеральную информационно-сервисную платформу цифровой образовательной среды (федеральные цифровые платформы. Информационные системы и ресурсы) для «горизонтального» обучения и неформ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7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и педагогов общеобразовательных организаций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8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выполнение организационно-управленческих процессов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созданы новые места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возрасте от 5 до 18 лет, охваченных программ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ученико-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новых инфраструктурн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рытых новых групп в образовательных организациях различных типов для реализации дополнительных общеразвивающих программ всех направленнос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образовательных организаций, в которых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ов на определение РНК коронави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которым провели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пределение РНК коронави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ируемых объемах расход</w:t>
      </w:r>
      <w:r>
        <w:rPr/>
        <w:t>ов на реализацию муниципальной программы</w:t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701"/>
        <w:gridCol w:w="1560"/>
        <w:gridCol w:w="1417"/>
        <w:gridCol w:w="1276"/>
        <w:gridCol w:w="1276"/>
        <w:gridCol w:w="1417"/>
        <w:gridCol w:w="226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.п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элемента 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расходов, тыс.  руб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ь, соисполнители, участники МП  </w:t>
            </w:r>
          </w:p>
        </w:tc>
      </w:tr>
      <w:tr>
        <w:trPr>
          <w:trHeight w:val="6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период реализации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670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365,8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7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288,85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ства местных бюджетов (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20,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73,6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49,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 (О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37,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24,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251,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 (Ф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7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8,53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 (В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: </w:t>
            </w:r>
            <w:r>
              <w:rPr>
                <w:rStyle w:val="Bodytext"/>
                <w:sz w:val="24"/>
                <w:szCs w:val="24"/>
              </w:rPr>
              <w:t>Обеспечение</w:t>
            </w:r>
            <w:r>
              <w:rPr>
                <w:rStyle w:val="Bodytext"/>
                <w:color w:val="000000"/>
                <w:sz w:val="24"/>
                <w:szCs w:val="24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546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14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209,66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02,96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06,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50,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486,82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4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22,32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4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6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83,17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2,20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0,9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,8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8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,0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2,9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4,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8,5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9,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2,35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3,63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8,7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Одуван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1,2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ошко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2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,0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1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1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программам начального общего, основного общего, среднего общего образования и дополнительных общеразвивающих программа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3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67,6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5,4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42,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16,7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3,9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12,8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67,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,8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3,3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3,7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7,6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6,0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55,2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5,22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– образовательная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2,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2,9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,32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,32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2: </w:t>
            </w:r>
            <w:r>
              <w:rPr>
                <w:rStyle w:val="Bodytext11"/>
                <w:bCs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4,8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0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,7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7,8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,7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6,2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8,7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4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7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2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2,3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2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Bodytext11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7,0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,0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 г.Светлогор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7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7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п.До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0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п.При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2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,21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11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Style w:val="Bodytext11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2,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Style w:val="Bodytext11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2,9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2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</w:rPr>
              <w:t>С</w:t>
            </w:r>
            <w:r>
              <w:rPr>
                <w:rStyle w:val="Bodytext"/>
                <w:color w:val="000000"/>
                <w:sz w:val="24"/>
                <w:szCs w:val="24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6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9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dytext"/>
                <w:sz w:val="24"/>
                <w:szCs w:val="24"/>
              </w:rPr>
              <w:t>Р</w:t>
            </w:r>
            <w:r>
              <w:rPr>
                <w:rStyle w:val="Bodytext"/>
                <w:color w:val="000000"/>
                <w:sz w:val="24"/>
                <w:szCs w:val="24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9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4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14,14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0,20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,52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41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3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7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21,43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КС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7,254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283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замена участков ВДС, отопления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1 этажа (кабинет информа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8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оридора 1 э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76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1 этажа (кабинет техн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толка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и 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5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коридора 1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знаками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д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части фасада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ыши здания учебной мастерской для мальчиков на территории МАОУСОШ п. До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астерских МАОУ «СОШ п. Донск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7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в здании «МАОУ СОШ п.Донское», расположенном по адресу: Калининградская область, Светлогорский район, пос. Донское, ул.Садовая,7 (Ремонт спортивного з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1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0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9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 для перехода на высокоскоростной Интернет и модернизация парка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7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епление здания и устройство вентиляции в здании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а пожарной сигнализации в здании МАДОУ д/с № 20 «Родничок» (монтаж автоматической установки пожарной сигнализации и системы оповещения и управления эвакуацией людей при пожа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Косметический ремонт помещений здания по ул. Гоголя,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лестничной кле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2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оставка и монтаж системы АУПС и СОУ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Ремонт младше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ind w:right="7" w:hanging="0"/>
              <w:contextualSpacing/>
              <w:rPr/>
            </w:pPr>
            <w:r>
              <w:rPr>
                <w:bCs/>
              </w:rPr>
              <w:t>Укладка резинового покрытия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4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ind w:right="7" w:hanging="0"/>
              <w:contextualSpacing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 xml:space="preserve">Укладка половой плитки (лестничные прое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ind w:right="7" w:hanging="0"/>
              <w:contextualSpacing/>
              <w:rPr>
                <w:color w:val="FF0000"/>
              </w:rPr>
            </w:pPr>
            <w:r>
              <w:rPr>
                <w:rFonts w:eastAsia="Calibri"/>
                <w:bCs/>
              </w:rPr>
              <w:t>Изготовление и установка пластиковых перегородок в помещениях 1 эт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а дверей и монтаж потолочной системы «Армстронг» с заменой светильников коридора 1 этаж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62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погашение кредиторской задолженности прошлы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ФОК «Светлогорский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8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contextualSpacing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 xml:space="preserve">Устранение трещин в стенах, на потолках, ремонт дверных откосов, покраска стен (8 груп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8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 сметной документации на капитальный ремонт гидроизоляции фундамента, дренажа, отмостки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Ремонт коридора и лестн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 крыла начальных классов здания МАОУ «СОШ п.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стеклопак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ебного помещения для занятий по цифровой грамот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на капитальный ремонт учебного помещения для занятий по цифр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ружного освещения школьного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монт лестничного пролета (в здании основной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2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ой сигнализации (Гоголя,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замену ограждения по ул. Гогол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Разработка ПСД на ремонт мягкой кровли ул. Гогол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ка ПСД на замену окон в здании по ул. Гогол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окон в здании по ул. Гогол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Lucida Sans Unicode"/>
                <w:kern w:val="2"/>
              </w:rPr>
              <w:t>Проведение ревизии В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Lucida Sans Unicode"/>
                <w:kern w:val="2"/>
              </w:rPr>
              <w:t>Проведение сантехн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зготовление проектно-сметной документации по замене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Проведение мероприятий по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Изготовление проектно-сметной документации на ремонт первой младшей группы, спального помещения второй младше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анализационных лежаков между внутридомовой канализации и канализационным колод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проектной документаци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родского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пределения сметной стоимости по объекту: 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родского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ые экологические изыскания, и нженерные геологические изыскания, инженерные геодезические изыскания, расчет защитной санитарной охраны зоны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детского сада на 75 мест в пос. Донское Светлогорского городского округа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 Светлогорского городского округ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ого проекта по объекту «Развитие территории МАОУ СОШ №1 в городе Светлогорске Кали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идроизоляции фундамента, дренажа, отмостки здания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крыши основного здания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ена напольного покрытия в кабин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монт первой младшей группы, спального помещения второй младшей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на первом э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становка желобов на кро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портзала N4, с туалетными комнатами и прилегающими площадями под цифровые, экологические, видео, фот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питальный ремонт актового 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ена дверных бл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мягкой кровли ул. Гогол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Ремонт музыкального зала и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 на первом этаже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емонт входов в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Аварийный ремонт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3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Составление и разработка проектно-сметной документации на капитальный ремонт помещений спортивного зала, коридора и раздева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онтажные работы в кабинетах первого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3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велопар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7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здании МБОУ ООШ п.Приморье Светлогор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ремонту аварийного участка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 трубопроводов горячего и холодного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арийного ремонта системы отопления в здании по ул. Гогол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76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оцедурн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рка ПСД по замене труб горячего и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части фасада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портивной площадки на территории МАОУ «СОШ п.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Д актового зала и ПСД монтаж системы АУПС и СОУ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отивопожарных дверей и датчиков пла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5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5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1,0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01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грузового фур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9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школьной меб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образовательных наборов для конструирования и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ООШ п.Приморь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Роднич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на пище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очниц с крыш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етской меб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9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 для замачи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и корпу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омплекс для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ушек,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Cs/>
              </w:rPr>
              <w:t>Приобретение конструкторов для научно-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лементов интерьерного оформления и мебели для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3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иковых штор и жалю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Приобретение </w:t>
            </w:r>
            <w:r>
              <w:rPr>
                <w:sz w:val="26"/>
                <w:szCs w:val="26"/>
              </w:rPr>
              <w:t>про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ягкого инвент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6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7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ого конте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8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9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0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функциональ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кроватей и матр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ind w:right="7" w:hanging="0"/>
              <w:contextualSpacing/>
              <w:rPr/>
            </w:pPr>
            <w:r>
              <w:rPr>
                <w:rFonts w:eastAsia="Calibri"/>
                <w:bCs/>
              </w:rPr>
              <w:t xml:space="preserve">Приобретение расходных материалов на заделку вертикальных трещин в коридо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расходных материалов на монтаж облицовочной плитки (в 3 группах + кух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rPr/>
            </w:pPr>
            <w:r>
              <w:rPr>
                <w:rFonts w:eastAsia="Calibri"/>
                <w:bCs/>
              </w:rPr>
              <w:t xml:space="preserve">Приобретение расходных материалов на ремонт вентиляционных коробов (8 групп + муз. З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pacing w:before="0" w:after="200"/>
              <w:ind w:right="7" w:hanging="0"/>
              <w:contextualSpacing/>
              <w:rPr/>
            </w:pPr>
            <w:r>
              <w:rPr>
                <w:rFonts w:eastAsia="Calibri"/>
                <w:bCs/>
              </w:rPr>
              <w:t xml:space="preserve">Приобретение дополнительного рабочего места для бухгал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Теремо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2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ого контейнера и шкафов металлических дл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оде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азонокосилки и воздуходу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рпусн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ут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ясор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их стуль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Солнышко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8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нцевальных костю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9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ремонта подсобн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дроко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Ц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ДОУ «Березка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2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1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3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и мягкого инвент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4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п.Донское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7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5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жар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Одуванчик»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7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51,7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51,711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питальный ремонт помещений спортивного зала, коридора и раздева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дании МАОУ «СОШ №1» г. Светлогорска, расположенного по адресу: Калининградская область, г. Светлогорск, ул. Н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1,7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1,711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Светлогорска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,955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44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512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4,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,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8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2,3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 (в рамках регионального проекта «Цифровая образовательная ср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3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0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4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4,56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82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,56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,82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6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6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9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4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/с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округ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отдела образова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на 2020-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701"/>
        <w:gridCol w:w="1559"/>
        <w:gridCol w:w="1560"/>
        <w:gridCol w:w="1558"/>
      </w:tblGrid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(тыс.руб.)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жанровый фестиваль детского творчества «Звезды Бал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Учитель года», «Сердце отдаю детям», «Молодых педагог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для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ир как 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й перевод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дневные сборы с учащимися 10 классов в во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«За нами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инспекторов Дорожного Движе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й семинар-сл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ботников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одаренным детям Главы администрации муниципального образования «Светлогор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4150127"/>
      <w:bookmarkEnd w:id="4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очередной финансовый 2020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3616"/>
        <w:gridCol w:w="2126"/>
        <w:gridCol w:w="1134"/>
        <w:gridCol w:w="1276"/>
        <w:gridCol w:w="1275"/>
        <w:gridCol w:w="1418"/>
        <w:gridCol w:w="3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,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77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. Участники.</w:t>
            </w:r>
          </w:p>
        </w:tc>
      </w:tr>
      <w:tr>
        <w:trPr>
          <w:trHeight w:val="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бразовательных программ дошкольного образования, присмотра и ухода за детьми и дополнительных общеразвивающих програм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187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х программам начального общего, основного общего, среднего общего образования и дополнительных общеразвивающих программам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70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18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общеразвивающих програм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персонифицированного финансирования дополнительного образ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18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обучающихс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итания обучающихся школ из малообеспеченных семей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70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втраков для обучающихся первых клас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3 задачи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кадетских клас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4 задачи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воспитанников групп кратковременного пребывания дошкольного образования, открытых на базе общеобразовательных учрежд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28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одвоза обучающихся шко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воза обучающихся школьными автобуса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готного проез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чающихся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совыми автобу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бусного парка (лизинг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87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ершенствование системы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типендии главы администрации муниципального образования «Светлогорский городской округ» одаренным детям и талантливой молодеж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2 задачи 4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личных мероприятий на муниципальном уровне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0048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муниципальной системы образов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5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педагогических работник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0058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тие сети учреждений образования и обеспечение комплексной безопасности зданий подведомственных учреждений (противопожарной, санитарно-эпидемио-логической, антитеррористической и т.д.) в соответствии с действующим законодательством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6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монтных работ в образовательных учреждения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2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борудования и 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068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3 задачи 6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0687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7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задачи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мероприятия по обновлению материально-технической базы для формирования у обучающихся современных технологических и гуманитарных навыков (в рамках регионального проекта «Современная школа»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0Е15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9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0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ое мероприятие 1 задачи 10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офилактикой и устранением последствий распространения новой коронавирусной инфекци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заказ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219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01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разовательные учреждения округ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4150127"/>
      <w:bookmarkStart w:id="7" w:name="_Hlk4150127"/>
      <w:bookmarkEnd w:id="7"/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lang w:val="en-US"/>
    </w:rPr>
  </w:style>
  <w:style w:type="character" w:styleId="LineNumbering">
    <w:name w:val="Line Number"/>
    <w:basedOn w:val="Style10"/>
    <w:rPr/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3">
    <w:name w:val="Body text + 13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">
    <w:name w:val="Body text + 13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92">
    <w:name w:val="Body text + 9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132">
    <w:name w:val="Body text + 132"/>
    <w:qFormat/>
    <w:rPr>
      <w:rFonts w:ascii="Times New Roman" w:hAnsi="Times New Roman" w:cs="Times New Roman"/>
      <w:sz w:val="27"/>
      <w:szCs w:val="27"/>
      <w:u w:val="none"/>
    </w:rPr>
  </w:style>
  <w:style w:type="character" w:styleId="Bodytext13pt2">
    <w:name w:val="Body text + 13 pt2"/>
    <w:qFormat/>
    <w:rPr>
      <w:rFonts w:ascii="Times New Roman" w:hAnsi="Times New Roman" w:cs="Times New Roman"/>
      <w:i/>
      <w:iCs/>
      <w:spacing w:val="10"/>
      <w:sz w:val="26"/>
      <w:szCs w:val="26"/>
      <w:u w:val="none"/>
    </w:rPr>
  </w:style>
  <w:style w:type="character" w:styleId="Bodytext2">
    <w:name w:val="Body text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Heading21">
    <w:name w:val="Heading #2_"/>
    <w:qFormat/>
    <w:rPr>
      <w:rFonts w:cs="Calibri"/>
      <w:sz w:val="25"/>
      <w:szCs w:val="25"/>
      <w:shd w:fill="FFFFFF" w:val="clear"/>
      <w:lang w:val="en-US" w:eastAsia="en-US"/>
    </w:rPr>
  </w:style>
  <w:style w:type="character" w:styleId="Heading2ArialNarrow">
    <w:name w:val="Heading #2 + Arial Narrow"/>
    <w:qFormat/>
    <w:rPr>
      <w:rFonts w:ascii="Arial Narrow" w:hAnsi="Arial Narrow" w:cs="Arial Narrow"/>
      <w:sz w:val="26"/>
      <w:szCs w:val="26"/>
      <w:shd w:fill="FFFFFF" w:val="clear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11">
    <w:name w:val="Body text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9">
    <w:name w:val="Body text + 9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List"/>
    <w:qFormat/>
    <w:pPr>
      <w:tabs>
        <w:tab w:val="clear" w:pos="708"/>
        <w:tab w:val="left" w:pos="360" w:leader="none"/>
      </w:tabs>
      <w:spacing w:lineRule="auto" w:line="360" w:before="0" w:after="0"/>
      <w:ind w:left="0" w:firstLine="540"/>
      <w:contextualSpacing w:val="false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ind w:left="220" w:hanging="0"/>
    </w:pPr>
    <w:rPr>
      <w:rFonts w:ascii="Times New Roman" w:hAnsi="Times New Roman" w:cs="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300" w:after="600"/>
      <w:ind w:hanging="48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1"/>
    </w:pPr>
    <w:rPr>
      <w:sz w:val="25"/>
      <w:szCs w:val="25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aey">
    <w:name w:val="Ia?ey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Calibri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7:00Z</dcterms:created>
  <dc:creator>Блинова Ирина Клементьевна</dc:creator>
  <dc:description/>
  <cp:keywords/>
  <dc:language>en-US</dc:language>
  <cp:lastModifiedBy>Лаврентьева Светлана Ивановна</cp:lastModifiedBy>
  <cp:lastPrinted>2020-08-25T15:34:00Z</cp:lastPrinted>
  <dcterms:modified xsi:type="dcterms:W3CDTF">2020-08-28T08:35:00Z</dcterms:modified>
  <cp:revision>1342</cp:revision>
  <dc:subject/>
  <dc:title/>
</cp:coreProperties>
</file>