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2022 года №1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перевозке пассажиров и багажа на пассажирской подвесной канатной дорог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ие парки» 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7 года №442-ФЗ «О внеуличном транспорте и о внесении изменений в отдельные законодательные акты Российской Федерации», соглашением от 08 августа 2019 года №2 «Об осуществлении государственного регулирования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»,  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возке пассажиров и багажа на пассажирской подвесной канатной дороге для МУП «Светлогорские парки» на 2023 год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lineRule="auto" w:line="240" w:before="0" w:after="0"/>
        <w:ind w:right="9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            В.В. Бондар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2 года №1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ы на услуги по перевозке пассажиров и бага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ассажирской подвесной канатной дороге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П «Светлогорские па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38"/>
        <w:gridCol w:w="1713"/>
        <w:gridCol w:w="164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одного челове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ез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ассажиров на пассажир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канатной дороге для инвалидов и пенсионеров по возрас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багажа на пассажирской подвесной канатной дорог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Великой Отечественной Войны и приравненных к ним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частников СВО (специальная военная операц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детей до 5 л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Примечание: срок действия абонементов - 30 дней со дня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6:00Z</dcterms:created>
  <dc:creator>Филиппова</dc:creator>
  <dc:description/>
  <cp:keywords/>
  <dc:language>en-US</dc:language>
  <cp:lastModifiedBy>Шклярук Светлана Викторовна</cp:lastModifiedBy>
  <cp:lastPrinted>2021-12-13T10:23:00Z</cp:lastPrinted>
  <dcterms:modified xsi:type="dcterms:W3CDTF">2022-12-28T08:08:00Z</dcterms:modified>
  <cp:revision>38</cp:revision>
  <dc:subject/>
  <dc:title>РОССИЙСКАЯ ФЕДЕРАЦИЯ</dc:title>
</cp:coreProperties>
</file>