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FF0000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13 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ля  2020 года  № 4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_Hlk5354379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февраля 2019 года № 178 «Об утверждении муниципальной программы «Ремо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ых дорог»  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на основании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 «Светлогорский городской округ»  </w:t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 внесения 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 автомобильных  дорог»: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 к программе «Ремонт автомобильных дорог» изложить в новой редакции в соответствии с Приложением №1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  <w:u w:val="singl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 13 »  июля  2020 года № 494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монт автомобильных  дорог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монт автомобильных  дорог»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Ремонт автомобильных  дорог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- 2022 годы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,  %   </w:t>
            </w:r>
          </w:p>
        </w:tc>
      </w:tr>
      <w:tr>
        <w:trPr>
          <w:trHeight w:val="6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Программы -    1907992,97 тыс. рублей, в том числе: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9 год  - 901 129,67 тыс. рублей;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 - 972 187,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; 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1 год  -  27 958,3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2 год  -  6 718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областного и федерального бюджетов 1 785 609,97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19 год – 880 969,57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0 год – 904 640,40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объем внебюджетных ассигнований 75 454,0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0 год – 54 213,75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1 год – 21 240,30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 от реализации программы позволит увеличить долю отремонтированных улиц и дорог до 28,5%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мобильные дороги являются важнейшей составной частью транспортной инфраструктуры муниципального образования «Светлогорский городской округ», обеспечивая перемещение пассажиров, грузов, товаров и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уровня развития сети автомобильных дорог во многом зависит решение задач достижения устойчивого экономического роста муниципального образова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ие развитой транспортной инфраструктуры, отсутствие удобных транспортных связей между ее отдельными звеньями в черте муниципального образования, постоянный темп роста парка автотранспортных средств приводит к значительной нагрузке и преждевременному износу улично – дорожной сети, не соответствующей технологическим и эксплуатационным требованиям, неудовлетворительное качество которой становится причиной негативных социальных послед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18 год в перечне улично-дорожной сети муниципального  образования числятся 199 улиц (дорог) общей протяженностью – 84,4 км, в том числе 56,1 км с твердым (усовершенствованным) покрытием (данные Территориального органа Федеральной службы государственной статистики по Калининградской области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гласно вышеперечисленным данным, доля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территории Светлогорского городского округа составляет 33,5 %,  т.е.:  </w:t>
      </w:r>
      <w:r>
        <w:rPr>
          <w:sz w:val="28"/>
          <w:szCs w:val="28"/>
          <w:u w:val="single"/>
        </w:rPr>
        <w:t>(84.4 – 56,1) х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84,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адлежащего уровня транспортно – эксплуатационного состояния всей сети автомобильных дорог, находящихся на территории муниципального образования «Светлогорский городской округ» невозможно решение задач достижения устойчивого экономического роста, политической и социальной стаби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ложившегося комплекса проблем обусловило необходимость программного подхода к капитальному ремонту, ремонту автомобильных дорог общего пользования местного значения и в соответствии с положениями действующих нормативных документов, должно осуществляться путем реализации соответствующей муниципальной целевой программой. 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граммы является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 предполагается решение основной задачи: 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результате реализации Программы будет достигну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й доступности на территории муниципального образования «Светлогорский городской округ»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орожной сети с целью сокращения протяженности маршрутов движения автомобильного транспорта (снижение автомобильного пробе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ъездов по автомобильным дорогам с усовершенствованным покрытием ко всем объектам транспорт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аварийности и негативного воздействия на окружающую среду  от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улучшение состояния благоустройства улиц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ценки степени достижения задачи по увеличению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, программой предусматривается использование целевого показател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ижение целевых значений перечисленного показателя планируется осуществить за счет вложений средств бюджета муниципального образования «Светлогорский городской округ» в разработку проектной  </w:t>
      </w:r>
      <w:r>
        <w:rPr/>
        <w:t xml:space="preserve"> </w:t>
      </w:r>
      <w:r>
        <w:rPr>
          <w:sz w:val="28"/>
          <w:szCs w:val="28"/>
        </w:rPr>
        <w:t xml:space="preserve">и рабочей документации на капитальный ремонт и ремонт дорог, в  капитальный ремонт и ремонт дорог и проездов, расположенных в границах муниципального образования «Светлогорский городской окр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достижения целей Программы, перечне основных и отдельных мероприятий Программы с указанием их фактических значений в отчетном году, прогнозных значений на текущий год и по годам ее реализации отражены в приложении № 1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граммы будут достигнуты следующие значения целевого Показателя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возрастет до 28,5 процентов от общей протяженности улиц муниципального образования «Светлогорский городской округ» и составит 24,03 км,  т.е.:  28,5% = </w:t>
      </w:r>
      <w:r>
        <w:rPr>
          <w:sz w:val="28"/>
          <w:szCs w:val="28"/>
          <w:u w:val="single"/>
        </w:rPr>
        <w:t xml:space="preserve">(5,10+14,49+4,04+0,4) х 100%  </w:t>
      </w:r>
      <w:r>
        <w:rPr>
          <w:sz w:val="28"/>
          <w:szCs w:val="28"/>
        </w:rPr>
        <w:t>,                                                                                         84,4                                где  плановый капитальный ремонт и ремонт дорог и проездов в 2019 году составит 5,10 км, в 2020 году составит 14,49 км, в 2021 году составит 4,04 км, в 2022 году составит 0,40 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2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  финансовом 2019, 2020 г.г.,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качества выполнения мероприятий Программы.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 критерием качества выполнения мероприятий Программы является соответствие отремонтированных объектов улично-дорожной сети требованиям Свода Правил СП. 42.13330.2011 «Градостроительство. Планировка и застройка городских и сельских поселений» (актуализированная редакция СНиП 2.07.01-89) и  СП42.13330.2012. «Автомобильные дороги» (актуализированная редакция СНиП 3.06.03 – 85).</w:t>
      </w:r>
      <w:bookmarkStart w:id="1" w:name="sub_20000"/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емонт автомобильных  дорог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409"/>
        <w:gridCol w:w="851"/>
        <w:gridCol w:w="850"/>
        <w:gridCol w:w="993"/>
        <w:gridCol w:w="992"/>
        <w:gridCol w:w="992"/>
        <w:gridCol w:w="993"/>
        <w:gridCol w:w="2126"/>
      </w:tblGrid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Цель: 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</w:t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,0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2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,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дача: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4,49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, МУ «Администрация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Разработка проектной и рабочей документации на капитальный ремонт и ремонт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проектной документации на капитальный ремонт улицы Хуторская в                  </w:t>
            </w:r>
            <w:r>
              <w:rPr>
                <w:rFonts w:cs="Times New Roman CYR" w:ascii="Times New Roman CYR" w:hAnsi="Times New Roman CYR"/>
              </w:rPr>
              <w:t>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 проектной документации на  ремонт участка дороги по                            ул. Пушкина (от д.№6 по                 ул. Пушкина  до д.№34 по                   ул. Ленина)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Капитальный ремонт и ремонт дорог и проездов</w:t>
            </w:r>
          </w:p>
          <w:p>
            <w:pPr>
              <w:pStyle w:val="Normal"/>
              <w:spacing w:lineRule="atLeast" w:line="25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,10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Красноарме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пер. Комсом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Олимпийский бульвар (от Калининградского пр. до пересечения с выездом дворов Калининградский пр. 68в, 68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в районе СОШ №1 по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л. Н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 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. Зори – граница муниципального образования «Пионе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Мос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, в районе д.11 «А» по </w:t>
            </w:r>
          </w:p>
          <w:p>
            <w:pPr>
              <w:pStyle w:val="Normal"/>
              <w:rPr/>
            </w:pPr>
            <w:r>
              <w:rPr/>
              <w:t xml:space="preserve">ул. Горького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участка подъездной дороги по ул. Янтарная (от д.4 до земельного участка 39:17:030016:139) п. Лесн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Привокзальная, 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>ул. Приморская в пос. До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rPr/>
            </w:pPr>
            <w:r>
              <w:rPr/>
              <w:t xml:space="preserve">ул. Пригородно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Верещагина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пешеходной дорожки вдоль Калининградского проспекта от 79Б до пересечения с </w:t>
            </w:r>
          </w:p>
          <w:p>
            <w:pPr>
              <w:pStyle w:val="Normal"/>
              <w:rPr/>
            </w:pPr>
            <w:r>
              <w:rPr/>
              <w:t>ул. Токарева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автомобильной дороги по ул. Зеленой от д.№5 до д.№9 в пос. Примор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автомобильной дороги по ул. Хуторской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ремонт прочих автомобильных дорог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Реализация проекта «Улучшение дорожной инфраструктуры органов местного самоуправления  Пунска-Бакаларжево-Филипув-Светлогорск» 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 рамках программы приграничного сотрудничества 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«Россия-Польша 2014-2020»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ведение мероприятий в соответствии с проек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Нахимов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ул. Советская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Партизан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Таёжны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Парков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Гвардейски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1.1.3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наторна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1.1.3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проспекту Побед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1.1.3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Тихомиров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Сибирски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 Первомай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Коммуналь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Дубовая Алле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Весення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Пионер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Вокзаль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Ба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Курорт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Солнеч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Степана Разин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Мичурин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Новая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ул. Преображенского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Железнодорож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</w:t>
            </w:r>
          </w:p>
          <w:p>
            <w:pPr>
              <w:pStyle w:val="Normal"/>
              <w:rPr/>
            </w:pPr>
            <w:r>
              <w:rPr/>
              <w:t>ул. Горького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</w:t>
            </w:r>
          </w:p>
          <w:p>
            <w:pPr>
              <w:pStyle w:val="Normal"/>
              <w:rPr/>
            </w:pPr>
            <w:r>
              <w:rPr/>
              <w:t>ул. Примор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Сказочника Гофмана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ремонт прочих автомобильных дорог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емонт автомобильных  дорог»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842"/>
        <w:gridCol w:w="1418"/>
        <w:gridCol w:w="1276"/>
        <w:gridCol w:w="1275"/>
        <w:gridCol w:w="1418"/>
        <w:gridCol w:w="1418"/>
        <w:gridCol w:w="2410"/>
      </w:tblGrid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Ремонт автомобильных  дор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129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18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8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992,9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«ОКС Светлогорского городского округа»,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val="en-US"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Ответственный исполнитель: МУ «Администрация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 Участники: сторонние организации по результату закупок товаров, работ и услуг</w:t>
            </w:r>
          </w:p>
        </w:tc>
      </w:tr>
      <w:tr>
        <w:trPr>
          <w:trHeight w:val="65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(М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928,9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  (ОБ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64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7263,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  (ФБ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46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                (В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21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54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аботка проектной и рабочей документации на капитальный ремонт 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ремонт дорог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 проектной документации на капитальный ремонт улицы Хуторская 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 проектной документации на  ремонт участка дороги по                            ул. Пушкина (от д.№6 по                 ул. Пушкина  до д.№34 по ул. Ленина) в                      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07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94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318,6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0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8,6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6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63,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ind w:left="6" w:hanging="0"/>
              <w:rPr/>
            </w:pPr>
            <w:r>
              <w:rPr/>
              <w:t>ул. Красноармей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 Комсомольский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Олимпийский бульвар (от Калининград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. до пересечения с выездом дворов Калининградский пр. 68в, 68г.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val="en-US" w:eastAsia="en-US"/>
              </w:rPr>
            </w:pPr>
            <w:r>
              <w:rPr>
                <w:lang w:eastAsia="en-US"/>
              </w:rPr>
              <w:t>2.5</w:t>
            </w:r>
          </w:p>
          <w:p>
            <w:pPr>
              <w:pStyle w:val="Normal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в районе СОШ №1 по  ул. Нова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 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rPr/>
            </w:pPr>
            <w:r>
              <w:rPr/>
              <w:t>п. Зори – граница муниципального образования «Пионер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05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700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757,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613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236,9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.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Москов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, в районе д.11 «А» по </w:t>
            </w:r>
          </w:p>
          <w:p>
            <w:pPr>
              <w:pStyle w:val="Normal"/>
              <w:rPr/>
            </w:pPr>
            <w:r>
              <w:rPr/>
              <w:t xml:space="preserve">ул. Горького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участка подъездной дороги по ул. Янтарная (от д.4 до земельного участка 39:17:030016:139) п. Лесно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по</w:t>
            </w:r>
          </w:p>
          <w:p>
            <w:pPr>
              <w:pStyle w:val="Normal"/>
              <w:rPr/>
            </w:pPr>
            <w:r>
              <w:rPr/>
              <w:t xml:space="preserve">ул. Привокзальная, 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 xml:space="preserve">ул. Приморская </w:t>
            </w:r>
          </w:p>
          <w:p>
            <w:pPr>
              <w:pStyle w:val="Normal"/>
              <w:rPr/>
            </w:pPr>
            <w:r>
              <w:rPr/>
              <w:t>в пос. До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6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6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rPr/>
            </w:pPr>
            <w:r>
              <w:rPr/>
              <w:t xml:space="preserve">ул. Пригородно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9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9,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3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3,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5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5,8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</w:t>
            </w:r>
          </w:p>
          <w:p>
            <w:pPr>
              <w:pStyle w:val="Normal"/>
              <w:rPr/>
            </w:pPr>
            <w:r>
              <w:rPr/>
              <w:t>ул. Верещагина в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пешеходной дорожки вдоль Калининградского проспекта от 79Б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Токарева в </w:t>
            </w:r>
          </w:p>
          <w:p>
            <w:pPr>
              <w:pStyle w:val="Normal"/>
              <w:rPr/>
            </w:pPr>
            <w:r>
              <w:rPr/>
              <w:t xml:space="preserve">г. Светлогорске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 по ул. Зеленой от д.№5 до д.№9 в пос. Приморь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автомобильной дороги по ул. Хуторско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2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2,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,6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0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0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ремонт  прочих автомобильных дорог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Реализация проекта «Улучшение дорожной инфраструктуры органов местного самоуправления  Пунска-Бакаларжево-Филипув-Светлогорск» в рамках программы приграничного сотрудничества «Россия-Польша 2014-2020».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37,8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3,7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54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соответствии с проек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,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Ответственный исполнитель: 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У «Администрация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,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: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,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8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1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60,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6,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3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0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74,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 в г. Светлогорс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ул. Советская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8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8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4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Партизан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Таёжны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монт  автомобильной дороги по ул. Парков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8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пер. Гвардейски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7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анатор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спекту Побед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 xml:space="preserve">ул. Тихомирова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пер. Сибирски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8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8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8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Первомай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9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ул. Коммуналь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9,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9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,8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Дубовая Аллея  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,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,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Весення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6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ул. Пионер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,9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Вокзаль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Бах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монт  автомобильной дороги по ул. Курортн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 г. Светлогорск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Солнеч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 xml:space="preserve">ул. Степана Разина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,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Мичурин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6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Новая</w:t>
            </w:r>
          </w:p>
          <w:p>
            <w:pPr>
              <w:pStyle w:val="Normal"/>
              <w:autoSpaceDE w:val="false"/>
              <w:rPr/>
            </w:pPr>
            <w:r>
              <w:rPr/>
              <w:t>в г. Светлогорс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8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,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ул. Преображенского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,7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Горького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4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</w:t>
            </w:r>
          </w:p>
          <w:p>
            <w:pPr>
              <w:pStyle w:val="Normal"/>
              <w:rPr/>
            </w:pPr>
            <w:r>
              <w:rPr/>
              <w:t>ул. Примор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5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</w:t>
            </w:r>
          </w:p>
          <w:p>
            <w:pPr>
              <w:pStyle w:val="Normal"/>
              <w:rPr/>
            </w:pPr>
            <w:r>
              <w:rPr/>
              <w:t xml:space="preserve">пер. Сказочника Гофмана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чих автомобильных дорог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1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1,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0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0,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 xml:space="preserve">по пер. Прибалтийскому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2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итальный 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Кленов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Соснов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Рябинов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7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3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Земляничн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Окружн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8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8,9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8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8,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3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Майск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,8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Ленинградск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пер. Ягодному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2.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Яблонев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2.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Цветочн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8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Тих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автомобильной дороги </w:t>
            </w:r>
          </w:p>
          <w:p>
            <w:pPr>
              <w:pStyle w:val="Normal"/>
              <w:rPr/>
            </w:pPr>
            <w:r>
              <w:rPr/>
              <w:t>по ул. Пушкин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,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Островского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9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4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Маяковского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8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автомобильной дороги </w:t>
            </w:r>
          </w:p>
          <w:p>
            <w:pPr>
              <w:pStyle w:val="Normal"/>
              <w:rPr/>
            </w:pPr>
            <w:r>
              <w:rPr/>
              <w:t>по пер. Железнодорожному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9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2.4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автомобильной дороги </w:t>
            </w:r>
          </w:p>
          <w:p>
            <w:pPr>
              <w:pStyle w:val="Normal"/>
              <w:rPr/>
            </w:pPr>
            <w:r>
              <w:rPr/>
              <w:t>по ул. Заречн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4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4,5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4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,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автомобильной дороги </w:t>
            </w:r>
          </w:p>
          <w:p>
            <w:pPr>
              <w:pStyle w:val="Normal"/>
              <w:rPr/>
            </w:pPr>
            <w:r>
              <w:rPr/>
              <w:t>по Заречному проезду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Ясных зорь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,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2.4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2.4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ремонт прочих автомобильных дорог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1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1,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0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0,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Ремонт автомобильных  дорог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финансовый 2019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476"/>
        <w:gridCol w:w="264"/>
        <w:gridCol w:w="303"/>
        <w:gridCol w:w="439"/>
        <w:gridCol w:w="128"/>
        <w:gridCol w:w="613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а 1. </w:t>
            </w:r>
            <w:r>
              <w:rPr/>
              <w:t xml:space="preserve"> Приведение в нормативное состояние объектов улично-дорожной сети,  расположенных в границах Светлогорского городского округа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409 1100388Д47 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к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;4к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Тельмана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Красноармейская; </w:t>
            </w:r>
          </w:p>
          <w:p>
            <w:pPr>
              <w:pStyle w:val="Normal"/>
              <w:rPr/>
            </w:pPr>
            <w:r>
              <w:rPr/>
              <w:t>Ремонт автомобильной дороги по пер. Комсомольский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Олимпийский бульвар (от Калининградского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. до пересечения с выездом дворов Калининградский пр. 68в, 68г.); </w:t>
              <w:br/>
              <w:t>Ремонт автомобильной дороги в районе СОШ №1 по  ул. Нова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0388Д47 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2. 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Прохладная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Нахимова 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09 1100388Д47 244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;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участка автомобильной дороги по ул. Садовая (от пересечения с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Штрауса до пересечения с ул. Гагарина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участка автомобильной дороги по ул. Московская (от д.№7а до д.№8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 xml:space="preserve">Ремонт участка автомобильной дороги, в районе д.11 «А», по ул. Горького.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eastAsia="Calibri" w:cs="Times New Roman CYR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val="en-US"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0409 1100388Д47 244      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4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истральной улицы районного значения п. Зори – граница муниципального образования «Пионерский городской округ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</w:t>
            </w:r>
            <w:r>
              <w:rPr>
                <w:lang w:val="en-US" w:eastAsia="en-US"/>
              </w:rPr>
              <w:t>B9L0991 41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>4 кв. 202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5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о ул. Пригородной в г. Светлогорс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409 11</w:t>
            </w:r>
            <w:r>
              <w:rPr>
                <w:lang w:val="en-US" w:eastAsia="en-US"/>
              </w:rPr>
              <w:t>0R171230</w:t>
            </w:r>
            <w:r>
              <w:rPr>
                <w:lang w:eastAsia="en-US"/>
              </w:rPr>
              <w:t xml:space="preserve"> 244      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</w:t>
            </w:r>
            <w:r>
              <w:rPr>
                <w:lang w:val="en-US" w:eastAsia="en-US"/>
              </w:rPr>
              <w:t>0R1S1230</w:t>
            </w:r>
            <w:r>
              <w:rPr>
                <w:lang w:eastAsia="en-US"/>
              </w:rPr>
              <w:t> 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кв. 202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Верещагина 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6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0388Д47 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автомобильных  дорог» на очередной финансовый на 2020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а 1. </w:t>
            </w:r>
            <w:r>
              <w:rPr/>
              <w:t xml:space="preserve"> Приведение в нормативное состояние объектов улично-дорожной сети,  расположенных в границах Светлогорского городского округа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409 110</w:t>
            </w:r>
            <w:r>
              <w:rPr>
                <w:lang w:val="en-US" w:eastAsia="en-US"/>
              </w:rPr>
              <w:t>R171230</w:t>
            </w:r>
            <w:r>
              <w:rPr>
                <w:lang w:eastAsia="en-US"/>
              </w:rPr>
              <w:t xml:space="preserve">244 </w:t>
            </w:r>
            <w:r>
              <w:rPr/>
              <w:t>040911001612202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1</w:t>
            </w:r>
            <w:r>
              <w:rPr>
                <w:lang w:val="en-US"/>
              </w:rPr>
              <w:t>S</w:t>
            </w:r>
            <w:r>
              <w:rPr/>
              <w:t xml:space="preserve">1220243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11001845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7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пешеходной дорожки вдоль Калининградского проспекта от 79Б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/>
              <w:t>до пересечения с ул. Токарева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</w:t>
            </w:r>
            <w:r>
              <w:rPr>
                <w:lang w:val="en-US" w:eastAsia="en-US"/>
              </w:rPr>
              <w:t>R171230</w:t>
            </w:r>
            <w:r>
              <w:rPr>
                <w:lang w:eastAsia="en-US"/>
              </w:rPr>
              <w:t xml:space="preserve"> 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9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/>
              <w:t>Капитальный ремонт  автомобильной дороги по ул. Хуторской в г. Светлогорс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1612202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1</w:t>
            </w:r>
            <w:r>
              <w:rPr>
                <w:lang w:val="en-US"/>
              </w:rPr>
              <w:t>S</w:t>
            </w:r>
            <w:r>
              <w:rPr/>
              <w:t>1220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3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Ремонт участка подъездной дороги по ул. Янтарная (от д.4 до земельного участка 39:17:030016:139) п. Лесно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11001845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еализация проекта «Улучшение дорожной инфраструктуры органов местного самоуправления  Пунска-Бакаларжево-Филипув-Светлогорск» в рамках программы приграничного сотрудничества «Россия-Польша 2014-2020»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3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.2.1-1.1.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.2.11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Нахимова в г. Светлогорске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Советская в г. Светлогорске; </w:t>
            </w:r>
          </w:p>
          <w:p>
            <w:pPr>
              <w:pStyle w:val="Normal"/>
              <w:rPr/>
            </w:pPr>
            <w:r>
              <w:rPr/>
              <w:t>Ремонт автомобильной дороги по ул. Партизанская в г. Светлогорске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пер. Таёжный </w:t>
            </w:r>
            <w:r>
              <w:rPr/>
              <w:t>в г. Светлогорске</w:t>
            </w:r>
            <w:r>
              <w:rPr>
                <w:rFonts w:cs="Times New Roman CYR" w:ascii="Times New Roman CYR" w:hAnsi="Times New Roman CYR"/>
              </w:rPr>
              <w:t xml:space="preserve">; </w:t>
              <w:br/>
              <w:t xml:space="preserve">Ремонт автомобильной дороги по  ул. Парковая </w:t>
            </w:r>
            <w:r>
              <w:rPr/>
              <w:t>в г. Светлогорске</w:t>
            </w:r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пер. Гвардейский в г. Светлогорске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Санаторная в г. Светлогорске; </w:t>
            </w:r>
          </w:p>
          <w:p>
            <w:pPr>
              <w:pStyle w:val="Normal"/>
              <w:rPr/>
            </w:pPr>
            <w:r>
              <w:rPr/>
              <w:t>Ремонт автомобильной дороги по проспекту Победы в г. Светлогорске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Тихомирова</w:t>
            </w:r>
            <w:r>
              <w:rPr/>
              <w:t xml:space="preserve"> в г. Светлогорске</w:t>
            </w:r>
            <w:r>
              <w:rPr>
                <w:rFonts w:cs="Times New Roman CYR" w:ascii="Times New Roman CYR" w:hAnsi="Times New Roman CYR"/>
              </w:rPr>
              <w:t xml:space="preserve">; </w:t>
              <w:br/>
              <w:t>Ремонт автомобильной дороги по  пер. Сибирский</w:t>
            </w:r>
            <w:r>
              <w:rPr/>
              <w:t xml:space="preserve"> в г. Светлогорске</w:t>
            </w:r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ind w:left="6" w:hanging="0"/>
              <w:rPr/>
            </w:pPr>
            <w:r>
              <w:rPr/>
              <w:t>Ремонт автомобильной дороги по ул. Первомайская в г. Светлогорске.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.2.12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монт автомобильной дороги по ул. Коммунальная в г. Светлогорске.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1.1.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.2.13-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.2.18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Дубовая Аллея  в г. Светлогорске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Весенняя в г. Светлогорске; </w:t>
            </w:r>
          </w:p>
          <w:p>
            <w:pPr>
              <w:pStyle w:val="Normal"/>
              <w:rPr/>
            </w:pPr>
            <w:r>
              <w:rPr/>
              <w:t>Ремонт автомобильной дороги по ул. Пионерская в г. Светлогорске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 Вокзальная </w:t>
            </w:r>
            <w:r>
              <w:rPr/>
              <w:t>в г. Светлогорске</w:t>
            </w:r>
            <w:r>
              <w:rPr>
                <w:rFonts w:cs="Times New Roman CYR" w:ascii="Times New Roman CYR" w:hAnsi="Times New Roman CYR"/>
              </w:rPr>
              <w:t xml:space="preserve">; </w:t>
              <w:br/>
              <w:t xml:space="preserve">Ремонт автомобильной дороги по  ул. Баха </w:t>
            </w:r>
            <w:r>
              <w:rPr/>
              <w:t>в г. Светлогорске</w:t>
            </w:r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ind w:left="6" w:hanging="0"/>
              <w:rPr/>
            </w:pPr>
            <w:r>
              <w:rPr/>
              <w:t>Ремонт автомобильной дороги по ул. Курортная в г. Светлогорск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1.1.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.2.19-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.2.27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Солнечная в г. Светлогорске; </w:t>
            </w:r>
          </w:p>
          <w:p>
            <w:pPr>
              <w:pStyle w:val="Normal"/>
              <w:ind w:left="6" w:hanging="0"/>
              <w:rPr/>
            </w:pPr>
            <w:r>
              <w:rPr/>
              <w:t>Ремонт автомобильной дороги по ул. Мичурина в г. Светлогорске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 Новая </w:t>
            </w:r>
            <w:r>
              <w:rPr/>
              <w:t>в г. Светлогорске</w:t>
            </w:r>
            <w:r>
              <w:rPr>
                <w:rFonts w:cs="Times New Roman CYR" w:ascii="Times New Roman CYR" w:hAnsi="Times New Roman CYR"/>
              </w:rPr>
              <w:t xml:space="preserve">; </w:t>
              <w:br/>
              <w:t xml:space="preserve">Ремонт автомобильной дороги по  ул. Преображенского </w:t>
            </w:r>
            <w:r>
              <w:rPr/>
              <w:t>в г. Светлогорске</w:t>
            </w:r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Железнодорожная в г. Светлогорске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Горького в г. Светлогорске; </w:t>
            </w:r>
          </w:p>
          <w:p>
            <w:pPr>
              <w:pStyle w:val="Normal"/>
              <w:rPr/>
            </w:pPr>
            <w:r>
              <w:rPr/>
              <w:t>Ремонт автомобильной дороги по ул. Приморская в г. Светлогорске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пер. Сказочника Гофмана</w:t>
            </w:r>
            <w:r>
              <w:rPr/>
              <w:t xml:space="preserve"> в г. Светлогорске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.2.20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монт автомобильной дороги по ул. Степана Разина в г. Светлогорске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0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1100244591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58:00Z</dcterms:created>
  <dc:creator>Наталия</dc:creator>
  <dc:description/>
  <cp:keywords/>
  <dc:language>en-US</dc:language>
  <cp:lastModifiedBy>Туганов Константин Сергеевич</cp:lastModifiedBy>
  <cp:lastPrinted>2020-06-30T16:30:00Z</cp:lastPrinted>
  <dcterms:modified xsi:type="dcterms:W3CDTF">2020-07-14T08:49:00Z</dcterms:modified>
  <cp:revision>33</cp:revision>
  <dc:subject/>
  <dc:title/>
</cp:coreProperties>
</file>