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0»   июня  2020  года  № 466 </w:t>
      </w:r>
    </w:p>
    <w:p>
      <w:pPr>
        <w:pStyle w:val="ConsPlusNormal"/>
        <w:jc w:val="center"/>
        <w:rPr/>
      </w:pPr>
      <w:bookmarkStart w:id="0" w:name="_Hlk3897691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дополнений в постановление администрации муниципального образования «Светлогорский городской округ» «Об утверждении порядка предоставления грантов в форме субсидий, в том 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е предоставляемых на конкурсной основ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Российской Федерации от 27 марта 2019 года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Уставом муниципального образования «Светлогорский городской округ», администрация муниципального образования «Светлогорский городской округ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  администрации муниципального образования «Светлогорский городской округ» от 27.05.2019 г. №46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грантов в форме субсидий, в том числе предоставляемых на конкурсной основе»  (далее по тексту - Постановление) дополнения в приложение Постановления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0 пункта 2 добавить абзац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указывать цели предоставления грантов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обеспечивающего достижение целей, показателей и результатов проек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ункт 14 добавить абзац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дминистрация  размещает информацию о результатах проведения отбора, в том числе размещение информации об участниках отбора, рейтинге и (или) оценках по критериям отбора, размерах предоставляемых грантов на сайте в информационно-телекоммуникационной сети "Интернет"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3. В пункт 19 добавить абзац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Результатом предоставления гранта, является отчет о достижении показателей результативности после окончания реализации проекта или программы в срок и по форме, которые указаны в соглашен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полнить приложением к указанному порядку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грантов в форме субсидий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в том числе на конкурсной основе»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ОРМ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а предоставления гранта в форме субсидий, в том числе на конкурсной основе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гранта 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Соглашение на предоставление гранта в форме субсидии от _____ №_______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71"/>
        <w:gridCol w:w="1345"/>
        <w:gridCol w:w="1361"/>
        <w:gridCol w:w="1429"/>
        <w:gridCol w:w="1367"/>
        <w:gridCol w:w="13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отклонения,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________ ( ________________ 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подпись                               (Ф.И.О</w:t>
      </w:r>
      <w:r>
        <w:rPr>
          <w:rFonts w:cs="Times New Roman" w:ascii="Times New Roman" w:hAnsi="Times New Roman"/>
          <w:sz w:val="28"/>
          <w:szCs w:val="28"/>
        </w:rPr>
        <w:t>)       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ветлогорска» и на официальном сайте администрации муниципального образования  «Светлогорский городской округ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 муниципального образования «Светлогорский городской округ» - Туркину О.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spacing w:val="1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10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eastAsia="Calibri"/>
      <w:bCs/>
      <w:i/>
      <w:iCs/>
      <w:color w:val="000000"/>
      <w:spacing w:val="10"/>
      <w:sz w:val="26"/>
      <w:szCs w:val="26"/>
    </w:rPr>
  </w:style>
  <w:style w:type="character" w:styleId="Style17">
    <w:name w:val="Выделенная цитата Знак"/>
    <w:qFormat/>
    <w:rPr>
      <w:rFonts w:eastAsia="Calibri"/>
      <w:b/>
      <w:i/>
      <w:iCs/>
      <w:color w:val="4F81BD"/>
      <w:spacing w:val="10"/>
      <w:sz w:val="26"/>
      <w:szCs w:val="2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Calibri" w:cs="Times New Roman"/>
      <w:bCs/>
      <w:i/>
      <w:iCs/>
      <w:color w:val="000000"/>
      <w:spacing w:val="10"/>
      <w:sz w:val="26"/>
      <w:szCs w:val="2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i/>
      <w:iCs/>
      <w:color w:val="4F81BD"/>
      <w:spacing w:val="10"/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8:00Z</dcterms:created>
  <dc:creator>e.romancova</dc:creator>
  <dc:description/>
  <cp:keywords/>
  <dc:language>en-US</dc:language>
  <cp:lastModifiedBy>l.golubeva</cp:lastModifiedBy>
  <cp:lastPrinted>2020-06-30T10:58:00Z</cp:lastPrinted>
  <dcterms:modified xsi:type="dcterms:W3CDTF">2020-06-30T14:30:00Z</dcterms:modified>
  <cp:revision>90</cp:revision>
  <dc:subject/>
  <dc:title>РОССИЙСКАЯ ФЕДЕРАЦИЯ</dc:title>
</cp:coreProperties>
</file>