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КАЛИНИНГРАДСКАЯ ОБЛАСТЬ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СВЕТЛОГОРСКИЙ ГОРОДСКОЙ ОКРУГ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от «12» декабря 2022 года                                                                                                       №81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г. Светлогорск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Об утверждении прогнозного плана (программы) приватизации муниципального имущества  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Светлогорский городской округ» на 2023 - 2025 годы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b/>
          <w:b/>
          <w:kern w:val="2"/>
          <w:sz w:val="28"/>
          <w:szCs w:val="28"/>
          <w:lang w:val="en-US" w:eastAsia="ru-RU"/>
        </w:rPr>
      </w:pPr>
      <w:r>
        <w:rPr>
          <w:b/>
          <w:kern w:val="2"/>
          <w:sz w:val="28"/>
          <w:szCs w:val="28"/>
          <w:lang w:val="en-US"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0" w:name="_Hlk36463528"/>
      <w:bookmarkEnd w:id="0"/>
      <w:r>
        <w:rPr>
          <w:bCs/>
          <w:lang w:eastAsia="ru-RU"/>
        </w:rPr>
        <w:t xml:space="preserve">         </w:t>
      </w:r>
      <w:r>
        <w:rPr>
          <w:bCs/>
          <w:lang w:eastAsia="ru-RU"/>
        </w:rPr>
        <w:t xml:space="preserve">Рассмотрев предложения главы администрации муниципального образования «Светлогорский городской округ», окружной Совет депутатов, руководствуясь Положением «О порядке управления и распоряжения имуществом, находящимся в собственности муниципального образования «Светлогорский городской округ» утвержденным Решением окружного Совета депутатов муниципального образования «Светлогорский городской округ» от 25.03.2019 № 115, </w:t>
      </w:r>
      <w:hyperlink r:id="rId2">
        <w:r>
          <w:rPr>
            <w:rStyle w:val="InternetLink"/>
            <w:bCs/>
            <w:lang w:eastAsia="ru-RU"/>
          </w:rPr>
          <w:t>Уставом</w:t>
        </w:r>
      </w:hyperlink>
      <w:r>
        <w:rPr>
          <w:bCs/>
          <w:lang w:eastAsia="ru-RU"/>
        </w:rPr>
        <w:t xml:space="preserve">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16"/>
          <w:szCs w:val="16"/>
          <w:lang w:eastAsia="ru-RU"/>
        </w:rPr>
      </w:pPr>
      <w:r>
        <w:rPr>
          <w:rFonts w:eastAsia="Calibri"/>
          <w:bCs/>
          <w:sz w:val="16"/>
          <w:szCs w:val="16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eastAsia="ru-RU"/>
        </w:rPr>
      </w:pPr>
      <w:bookmarkStart w:id="1" w:name="_Hlk36463528"/>
      <w:bookmarkEnd w:id="1"/>
      <w:r>
        <w:rPr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ind w:right="-1" w:firstLine="426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твердить прогнозный </w:t>
      </w:r>
      <w:hyperlink w:anchor="P38">
        <w:r>
          <w:rPr>
            <w:rStyle w:val="InternetLink"/>
            <w:rFonts w:eastAsia="Calibri"/>
            <w:b/>
            <w:lang w:eastAsia="en-US"/>
          </w:rPr>
          <w:t>план</w:t>
        </w:r>
      </w:hyperlink>
      <w:r>
        <w:rPr>
          <w:rFonts w:eastAsia="Calibri"/>
          <w:b/>
          <w:lang w:eastAsia="en-US"/>
        </w:rPr>
        <w:t xml:space="preserve"> (программу) приватизации муниципального имущества муниципального образования «Светлогорский городской округ» на 2023 - 2025 годы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rFonts w:eastAsia="Calibri"/>
          <w:b/>
          <w:lang w:eastAsia="en-US"/>
        </w:rPr>
        <w:t xml:space="preserve">Поручить администрации муниципального образования «Светлогорский городской округ» осуществить приватизацию объектов муниципальной собственности, включенных в прогнозный перечень муниципального имущества муниципального образования «Светлогорский городской округ», подлежащего приватизации в 2023 – 2025 годах.  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вопросам жилищно-коммунального хозяйства, строительству и благоустройству (А.В. Мойса)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3">
        <w:r>
          <w:rPr>
            <w:rStyle w:val="InternetLink"/>
            <w:b/>
            <w:bCs/>
            <w:lang w:eastAsia="ru-RU"/>
          </w:rPr>
          <w:t>www.svetlogorsk39.ru</w:t>
        </w:r>
      </w:hyperlink>
      <w:r>
        <w:rPr>
          <w:b/>
          <w:bCs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0" w:firstLine="709"/>
        <w:jc w:val="both"/>
        <w:rPr>
          <w:b/>
          <w:b/>
          <w:color w:val="000000"/>
          <w:lang w:eastAsia="ru-RU"/>
        </w:rPr>
      </w:pPr>
      <w:r>
        <w:rPr>
          <w:b/>
          <w:bCs/>
          <w:lang w:eastAsia="ru-RU"/>
        </w:rPr>
        <w:t>Решение вступает в силу после его официального опубликования.</w:t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jc w:val="both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jc w:val="both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  <w:tab/>
        <w:t xml:space="preserve"> муниципального образования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ветлогорский городской округ»</w:t>
        <w:tab/>
        <w:tab/>
        <w:t xml:space="preserve">                                        А.В. Мохн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к решению окружного Совета депутат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«Светлогорский городской округ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eastAsia="en-US"/>
        </w:rPr>
        <w:t>от «12» декабря  2022 года №8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245" w:hanging="0"/>
        <w:jc w:val="center"/>
        <w:outlineLvl w:val="0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245" w:hanging="0"/>
        <w:jc w:val="center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bookmarkStart w:id="2" w:name="P38"/>
      <w:bookmarkEnd w:id="2"/>
      <w:r>
        <w:rPr>
          <w:b/>
          <w:bCs/>
          <w:lang w:eastAsia="ru-RU"/>
        </w:rPr>
        <w:t>ПРОГНОЗНЫЙ ПЛАН (ПРОГРАММА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иватизации муниципального имущества муниципального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образования «Светлогорский городской округ» на 2023 - 2025 годы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1. ОСНОВНЫЕ НАПРАВЛЕНИЯ И ЗАДАЧИ ПРИВАТИЗА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ГО ИМУЩЕСТВА, ПОДЛЕЖАЩЕГО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ПРИВАТИЗАЦИИ В 2023 – 2025 ГОДАХ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приватизации муниципального имущества муниципального образования «Светлогорский городской округ» на 2023 - 2025 годы разработана в соответствии с Федеральным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1.12.2001 №178-ФЗ «О приватизации государственного и муниципального имущества», Федеральным </w:t>
      </w:r>
      <w:hyperlink r:id="rId5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новными целями и задачами в сфере приватизации муниципального имущества являютс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ализация муниципального имущества, не являющегося необходимым для осуществления полномочий по решению вопросов местного значения муниципального образования «Светлогорский городской округ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лечение дополнительных неналоговых доходов в бюджет муниципального образования «Светлогорский городской округ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эффективности управления муниципальной собственностью муниципального образования «Светлогорский городской округ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ватизации в 2023 - 2025 годах подлежит имущество казны муниципального образования «Светлогорский городской округ», не востребованное для исполнения органом местного самоуправления полномочий по решению вопросов местного значения муниципального образования «Светлогорский городской округ»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53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де приватизации в прогнозный перечень муниципального имущества, подлежащего приватизации в 2023 - 2025 годах, могут вноситься дополнения, изменения в части состава имущества. Указанные изменения и дополнения утверждаются окружным Советом депутатов муниципального образования «Светлогорский городской округ» в установленном порядке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орядок приватизации муниципального имущества, его оценки, распределения денежных средств, полученных в результате приватизации муниципального имущества, определяется федеральным законодательством.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39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6. Прогноз объемов поступлений в бюджет муниципального образования «Светлогорский городской округ» в результате приватизации муниципального имущества: в 2023 году – 15 267 000 рублей, в 2024 – 0, в 2025 – 0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20"/>
          <w:szCs w:val="20"/>
          <w:highlight w:val="yellow"/>
          <w:lang w:eastAsia="en-US"/>
        </w:rPr>
      </w:pPr>
      <w:r>
        <w:rPr>
          <w:rFonts w:eastAsia="Calibri" w:cs="Arial" w:ascii="Arial" w:hAnsi="Arial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eastAsia="Calibri" w:cs="Arial"/>
          <w:b/>
          <w:b/>
          <w:bCs/>
          <w:sz w:val="20"/>
          <w:szCs w:val="20"/>
          <w:lang w:val="en-US" w:eastAsia="ru-RU"/>
        </w:rPr>
      </w:pPr>
      <w:r>
        <w:rPr>
          <w:rFonts w:eastAsia="Calibri" w:cs="Arial" w:ascii="Arial" w:hAnsi="Arial"/>
          <w:b/>
          <w:bCs/>
          <w:sz w:val="20"/>
          <w:szCs w:val="20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2. ПРОГНОЗНЫЙ ПЕРЕЧЕНЬ МУНИЦИПАЛЬНОГО ИМУЩЕСТВА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ДЛЕЖАЩЕГО ПРИВАТИЗАЦИИ В 2023 - 2025 ГОДА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bCs/>
          <w:lang w:eastAsia="ru-RU"/>
        </w:rPr>
        <w:t>2.1. ПРОГНОЗНЫЙ ПЕРЕЧЕНЬ МУНИЦИПАЛЬНОГО ИМУЩЕСТВА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ДЛЕЖАЩЕГО ПРИВАТИЗАЦИИ В 2023 ГОДУ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0254" w:type="dxa"/>
        <w:jc w:val="left"/>
        <w:tblInd w:w="-4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01"/>
        <w:gridCol w:w="1843"/>
        <w:gridCol w:w="40"/>
        <w:gridCol w:w="1378"/>
        <w:gridCol w:w="39"/>
        <w:gridCol w:w="1520"/>
        <w:gridCol w:w="39"/>
        <w:gridCol w:w="1378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и назначение имущест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ощадь (кв. 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приват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умма (руб.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без учета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особ</w:t>
            </w:r>
          </w:p>
        </w:tc>
      </w:tr>
      <w:tr>
        <w:trPr/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дания и земельные участ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ание (нежилое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:17:010019:255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ининградская область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 Светлогорск, ул. Горького, д.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98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кци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:17:010019:127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ешенное использование – гостиничное обслуживание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73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кцион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Здание (нежилое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39:17:030011: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Калининградская область, Светлогорский р-он, пос.Лесное, ул.Калининградское шоссе, д.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15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02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 55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Аукци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39:17:030015:9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rFonts w:eastAsia="Calibri"/>
                <w:lang w:eastAsia="en-US"/>
              </w:rPr>
              <w:t>Разрешенное использование – для размещения многоквартирного малоэтажного жилого до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vertAlign w:val="subscript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8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202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Cs w:val="22"/>
                <w:lang w:eastAsia="ru-RU"/>
              </w:rPr>
            </w:pPr>
            <w:r>
              <w:rPr>
                <w:bCs/>
                <w:szCs w:val="22"/>
                <w:lang w:eastAsia="ru-RU"/>
              </w:rPr>
              <w:t>Аукцион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90"/>
        <w:ind w:firstLine="705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0"/>
        <w:ind w:firstLine="705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2. ПРОГНОЗНЫЙ ПЕРЕЧЕНЬ МУНИЦИПАЛЬНОГО ИМУЩЕСТВ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ЕГО ПРИВАТИЗАЦИИ В 202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4" w:type="dxa"/>
        <w:jc w:val="left"/>
        <w:tblInd w:w="-4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01"/>
        <w:gridCol w:w="1883"/>
        <w:gridCol w:w="1417"/>
        <w:gridCol w:w="1559"/>
        <w:gridCol w:w="1378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назначение имуще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иват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ез учета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</w:t>
            </w:r>
          </w:p>
        </w:tc>
      </w:tr>
      <w:tr>
        <w:trPr/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я и земельные участки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3. ПРОГНОЗНЫЙ ПЕРЕЧЕНЬ МУНИЦИПАЛЬНОГО ИМУЩЕСТВ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ЕГО ПРИВАТИЗАЦИИ В 202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4" w:type="dxa"/>
        <w:jc w:val="left"/>
        <w:tblInd w:w="-4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201"/>
        <w:gridCol w:w="1883"/>
        <w:gridCol w:w="1417"/>
        <w:gridCol w:w="1559"/>
        <w:gridCol w:w="1378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 назначение имущест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иват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ез учета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</w:t>
            </w:r>
          </w:p>
        </w:tc>
      </w:tr>
      <w:tr>
        <w:trPr/>
        <w:tc>
          <w:tcPr>
            <w:tcW w:w="10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ания и земельные участки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89CDCAE8903ACBA73ECDD5AFAC5968D16EFD1D9291CE281784CEBEB395516E72D0947A93F48F2559ED60E3B42557776200A8FF04206CFF810A4S2U4I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hyperlink" Target="consultantplus://offline/ref=47C89CDCAE8903ACBA73F2D04C969B9F8A18B9D4D72F11BDDA2717B6BC305F41B2620809EC3457F35588D70732S1U6I" TargetMode="External"/><Relationship Id="rId5" Type="http://schemas.openxmlformats.org/officeDocument/2006/relationships/hyperlink" Target="consultantplus://offline/ref=47C89CDCAE8903ACBA73F2D04C969B9F8A18B6DDD12F11BDDA2717B6BC305F41B2620809EC3457F35588D70732S1U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02:00Z</dcterms:created>
  <dc:creator>Рахманова Ирина Сергеевна</dc:creator>
  <dc:description/>
  <cp:keywords/>
  <dc:language>en-US</dc:language>
  <cp:lastModifiedBy>a.krezhanovskaya</cp:lastModifiedBy>
  <cp:lastPrinted>2022-12-09T16:57:00Z</cp:lastPrinted>
  <dcterms:modified xsi:type="dcterms:W3CDTF">2022-12-12T14:26:00Z</dcterms:modified>
  <cp:revision>13</cp:revision>
  <dc:subject/>
  <dc:title/>
</cp:coreProperties>
</file>