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9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Выдача разрешений на предоставление земельных участков для индивидуального жилищного строительства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П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А.П. Шар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администрацией муниципального образования «Светлогорский район» муниципальной услуги по выдаче разрешений на предоставление земельных участков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выдача разрешений на предоставление земельных участков для индивидуального жилищного строительства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Получателями муниципальной услуги являются физические лица</w:t>
      </w:r>
      <w:r>
        <w:rPr>
          <w:sz w:val="28"/>
          <w:szCs w:val="28"/>
          <w:lang w:val="ru-RU"/>
        </w:rPr>
        <w:t xml:space="preserve">, юридические лица и индивидуальные предприниматели </w:t>
      </w:r>
      <w:r>
        <w:rPr>
          <w:sz w:val="28"/>
          <w:szCs w:val="28"/>
        </w:rPr>
        <w:t>(далее – заинтересованные лица)</w:t>
      </w:r>
      <w:r>
        <w:rPr>
          <w:sz w:val="28"/>
          <w:szCs w:val="28"/>
          <w:lang w:val="ru-RU"/>
        </w:rPr>
        <w:t>, которые заинтересованы в предоставлении земельного участка в аренду для строительства индивидуального жилого дом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>.2.1. Предоставление муниципальной услуги «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отделом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чтовый адрес отдела: 238560, Калининградская обл., г. Светлогорск, Калининградский пр., 77а, кабинет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 Отдела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; 3 33 19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akhm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выдачи разрешений на предоставление земельных участков для индивидуального жилищного строительства,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окументов, необходимых для выдачи разрешений на предоставление земельных участков для индивидуального жилищного строительства,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Администр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9. Ведущий специалист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Предоставление муниципальной услуги «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ым кодексом Российской Федерации от 25.10.2001 г. № 136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ажданским Кодексом РФ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 Федеральным Законом от 21.07.1997 года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Федеральным законом от 27 июля 2010 года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Результат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ча постановления на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5.1. Срок предоставления муниципальной услуги составляет</w:t>
      </w:r>
      <w:r>
        <w:rPr>
          <w:sz w:val="28"/>
          <w:szCs w:val="28"/>
          <w:lang w:val="ru-RU"/>
        </w:rPr>
        <w:t xml:space="preserve"> 60 дней</w:t>
      </w:r>
      <w:r>
        <w:rPr>
          <w:sz w:val="28"/>
          <w:szCs w:val="28"/>
        </w:rPr>
        <w:t xml:space="preserve"> со дня регистрации </w:t>
      </w:r>
      <w:r>
        <w:rPr>
          <w:sz w:val="28"/>
          <w:szCs w:val="28"/>
          <w:lang w:val="ru-RU"/>
        </w:rPr>
        <w:t xml:space="preserve">заявления с приложенными документами, в случае если испрашиваемый земельный участок учтен в государственном кадастре недвижимости и заявителем предоставлен кадастровый паспорт. </w:t>
      </w:r>
      <w:r>
        <w:rPr>
          <w:sz w:val="28"/>
          <w:szCs w:val="28"/>
        </w:rPr>
        <w:t xml:space="preserve">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"Об электронной подписи" и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6.1. </w:t>
      </w:r>
      <w:r>
        <w:rPr>
          <w:sz w:val="28"/>
          <w:szCs w:val="28"/>
        </w:rPr>
        <w:t xml:space="preserve">Для получения муниципальной услуги заинтересованное лицо подает </w:t>
      </w:r>
      <w:r>
        <w:rPr>
          <w:sz w:val="28"/>
          <w:szCs w:val="28"/>
          <w:lang w:val="ru-RU"/>
        </w:rPr>
        <w:t>в административный отдел администрации муниципального образования «Светлогорский район» заявление</w:t>
      </w:r>
      <w:r>
        <w:rPr>
          <w:sz w:val="28"/>
          <w:szCs w:val="28"/>
        </w:rPr>
        <w:t xml:space="preserve"> по утвержденной форме (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ru-RU"/>
        </w:rPr>
        <w:t>выдачу разрешения на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 xml:space="preserve">заявлении </w:t>
      </w:r>
      <w:r>
        <w:rPr>
          <w:sz w:val="28"/>
          <w:szCs w:val="28"/>
        </w:rPr>
        <w:t xml:space="preserve">указываются фамилия, имя, отчество, адрес регистрации и фактического места проживания </w:t>
      </w:r>
      <w:r>
        <w:rPr>
          <w:sz w:val="28"/>
          <w:szCs w:val="28"/>
          <w:lang w:val="ru-RU"/>
        </w:rPr>
        <w:t>физического лица, либо наименование юридического лица, индивидуального предпринима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НН, ОГРН, юридический и фактический адрес, </w:t>
      </w: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lang w:val="ru-RU"/>
        </w:rPr>
        <w:t xml:space="preserve">директора предприятия или доверенного лица с приложением доверенности, </w:t>
      </w:r>
      <w:r>
        <w:rPr>
          <w:sz w:val="28"/>
          <w:szCs w:val="28"/>
        </w:rPr>
        <w:t xml:space="preserve"> контактные реквизиты (телефон, адрес электронной почты при наличии)</w:t>
      </w:r>
      <w:r>
        <w:rPr>
          <w:sz w:val="28"/>
          <w:szCs w:val="28"/>
          <w:lang w:val="ru-RU"/>
        </w:rPr>
        <w:t>, площадь, разрешенное использование, адрес испраш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3. К заявлению 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 прилагать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1. Документы личного предоста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я паспорта - для физических лиц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учредительных документов – для юридических лиц и индивидуальных предпринима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6.3.2. Дополнительные документы, предоставляемые заявителем лич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а из ЕГРЮЛ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иска из ЕГРИП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игинал кадастрового паспорта земельного участка в 4-х экземплярах (если земельный участок не поставлен на государственный кадастровый учет, межевание земельного участка производится за счет заявите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6.3.3. В случае не предоставления заявителем самостоятельно, администрация муниципального образования «Светлогорский район» запрашивает по каналам межведомственного взаимодействи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а из ЕГРЮЛ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иска из ЕГРИ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7.1. Представление документов с нарушением требований пунктов 2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 xml:space="preserve">2.8.1. Предоставление неполного пакета документов, указанного в </w:t>
      </w:r>
      <w:hyperlink r:id="rId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 Подача заявлений другими лицами о предоставлении в аренду данного земельного участка и принятие решения администрацией муниципального образования «Светлогорский район» о проведении аукциона по продаже прав на заключение договора аренды в отношении испрашиваемого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редоставлении земельного участка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4. </w:t>
      </w:r>
      <w:r>
        <w:rPr>
          <w:sz w:val="28"/>
          <w:szCs w:val="28"/>
        </w:rPr>
        <w:t xml:space="preserve">Мотивированный отказ в предоставлении муниципальной услуги в письменном виде предоставляется заинтересованным лицам в срок, не превышающий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утверждение схемы расположения земельного участка на кадастровом плане или кадастровой карте территории 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муниципального имущества и земельных ресурсов</w:t>
      </w:r>
      <w:r>
        <w:rPr>
          <w:sz w:val="28"/>
          <w:szCs w:val="28"/>
        </w:rPr>
        <w:t xml:space="preserve">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5. Рабочие места 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 по утвержде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в виде блок-схемы (приложение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первичная проверка и регистрация</w:t>
      </w:r>
      <w:r>
        <w:rPr>
          <w:sz w:val="28"/>
          <w:szCs w:val="28"/>
          <w:lang w:val="ru-RU"/>
        </w:rPr>
        <w:t xml:space="preserve"> заявления с необходимыми документами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ссмотрени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, если земельный участок не поставлен на государственный кадастровый учет, согласование, подписание постановления об утверждении схемы расположения земельного участка на кадастровом плане или кадастровой карте или подготовка обоснованного отказ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публикация в СМИ, а именно, газете «Вестник Светлогорска» и сети Интернет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lang w:val="ru-RU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е, подписание постановления о выделении земельного участка или подготовка обоснованного отк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соответствующей записи в книгу учета выд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лок-схема осуществления административных процедур приведена в приложении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</w:t>
      </w:r>
      <w:r>
        <w:rPr>
          <w:sz w:val="28"/>
          <w:szCs w:val="28"/>
          <w:lang w:val="ru-RU"/>
        </w:rPr>
        <w:t>административный о</w:t>
      </w:r>
      <w:r>
        <w:rPr>
          <w:sz w:val="28"/>
          <w:szCs w:val="28"/>
        </w:rPr>
        <w:t xml:space="preserve">тдел с </w:t>
      </w:r>
      <w:r>
        <w:rPr>
          <w:sz w:val="28"/>
          <w:szCs w:val="28"/>
          <w:lang w:val="ru-RU"/>
        </w:rPr>
        <w:t>заявлением</w:t>
      </w:r>
      <w:r>
        <w:rPr>
          <w:sz w:val="28"/>
          <w:szCs w:val="28"/>
        </w:rPr>
        <w:t xml:space="preserve">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для предоставления муниципальной услуги подается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2. Прием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существляется уполномоченным лицом 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отдела администрации муниципального образования «Светлогорский район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- кабинет №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тел. (8 401 53) 3 33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3. Специалист </w:t>
      </w:r>
      <w:r>
        <w:rPr>
          <w:sz w:val="28"/>
          <w:szCs w:val="28"/>
          <w:lang w:val="ru-RU"/>
        </w:rPr>
        <w:t>административного отдела</w:t>
      </w:r>
      <w:r>
        <w:rPr>
          <w:sz w:val="28"/>
          <w:szCs w:val="28"/>
        </w:rPr>
        <w:t xml:space="preserve">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 Специалистом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 xml:space="preserve">тдела на </w:t>
      </w:r>
      <w:r>
        <w:rPr>
          <w:sz w:val="28"/>
          <w:szCs w:val="28"/>
          <w:lang w:val="ru-RU"/>
        </w:rPr>
        <w:t>заявлении</w:t>
      </w:r>
      <w:r>
        <w:rPr>
          <w:sz w:val="28"/>
          <w:szCs w:val="28"/>
        </w:rPr>
        <w:t xml:space="preserve"> ставится отметка о прием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входящий номер, </w:t>
      </w:r>
      <w:r>
        <w:rPr>
          <w:sz w:val="28"/>
          <w:szCs w:val="28"/>
        </w:rPr>
        <w:t>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5. Регистрация документов осуществляется в Администрации путем внесения в журнал учета входящих документов. Экземпляр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Рассмотрение </w:t>
      </w:r>
      <w:r>
        <w:rPr>
          <w:sz w:val="28"/>
          <w:szCs w:val="28"/>
          <w:lang w:val="ru-RU"/>
        </w:rPr>
        <w:t>заявления и прилагаемых к нему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 При </w:t>
      </w:r>
      <w:r>
        <w:rPr>
          <w:sz w:val="28"/>
          <w:szCs w:val="28"/>
          <w:lang w:val="ru-RU"/>
        </w:rPr>
        <w:t xml:space="preserve">рассмотрения </w:t>
      </w:r>
      <w:r>
        <w:rPr>
          <w:sz w:val="28"/>
          <w:szCs w:val="28"/>
        </w:rPr>
        <w:t xml:space="preserve">заявления и документов от заинтересованного лица </w:t>
      </w: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4. Согласование, подписание постановления об утверждении схемы расположения земельного участка на кадастровом плане или кадастровой карте (подготавливается  в случае, если земельный участок не поставлен на государственный кадастровый учет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4.1. Подготовленный заявителем межевой план земельного участка со схемой расположения земельного участка на кадастровом плане или кадастровой карте направляется в администрацию муниципального образования «Светлогорский район» для утвер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Подготовленный специалистом проект постановления или обоснованный отказ предоставляется начальнику Отдела для согласования в срок не позднее, чем за пять дней до истечения установленного срока рассмотр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Публикация в СМИ, а именно, газете «Вестник Светлогорска» и сети Интернет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  <w:lang w:val="ru-RU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5.1. Направление специалистом для публикации в печатном издании текста письменного информирования в газету «Вестник Светлогорска» и  для публикации в сети Интернет – начальнику отдела по информационному обеспечению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6. Согласование, подписание постановления, или оформление обоснованного отказ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1. В случае отсутствия заявлений в течение 30 дней с момента публикации о возможном предоставлении формируемого земельного участка от других заявителей, специалист отдела подготавливает проект итогового документа и предоставляет начальнику Отдела для согласования в срок не позднее, чем за пять дней до истечения установленного срока рассмотрен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6.2. В случае поступления заявлений в течение 30 дней с момента публикации о возможном предоставлении формируемого земельного участка от других заявителей, специалист отдела подготавливает обоснованный отказ заявителю и формирует пакет документов, необходимый для предоставления на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 выдаются заинтересованному лицу специалистом Отдела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, отражаются в журнале исходящей корреспонденции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(начальник Отдела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риложение №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 Шарк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Ф.И.О. для гражданина, наименование юр. лица для юр. лиц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>ИНН, ОРГН для юр. лиц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место жительство, 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даче разрешения на предоставление земельного участка для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едоставление земельного участка  для индивидуального жилищного строительства площадью _________кв.м., расположенного по адресу: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заявитель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ИО полностью, число, месяц, год рождения; для юр. лиц Ф.И.О. полностью  руководителя, представителя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4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 xml:space="preserve">"___"_____________20___года                                   ______________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8"/>
          <w:szCs w:val="28"/>
          <w:lang w:val="ru-RU"/>
        </w:rPr>
      </w:pPr>
      <w:r>
        <w:rPr>
          <w:rFonts w:cs="Tahoma" w:ascii="Tahoma" w:hAnsi="Tahoma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риложение №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ru-RU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4"/>
        <w:jc w:val="center"/>
        <w:rPr/>
      </w:pPr>
      <w:r>
        <w:rPr>
          <w:rStyle w:val="StrongEmphasis"/>
          <w:sz w:val="28"/>
          <w:szCs w:val="28"/>
        </w:rPr>
        <w:t>БЛОК-СХЕМА</w:t>
      </w:r>
    </w:p>
    <w:p>
      <w:pPr>
        <w:pStyle w:val="Style17"/>
        <w:spacing w:lineRule="atLeast" w:line="2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Style17"/>
        <w:spacing w:lineRule="atLeast" w:line="23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42880"/>
                          <a:chOff x="0" y="0"/>
                          <a:chExt cx="53715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ервичная проверка заявл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заинтересованного л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выдаче разрешения на предоставление земельного участка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22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, подписание постановления об утверждении схемы расположе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6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713240"/>
                            <a:ext cx="2058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в СМИ и сети Интернет сообщения о приеме заявлений о предоставлении в аренду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399040"/>
                            <a:ext cx="2058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остановления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едоставлении земельного участка в аренду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200400"/>
                            <a:ext cx="2056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Внесение записи в книгу учет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ыд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00200"/>
                            <a:ext cx="3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3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14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и проведение аукциона по продаже права на заключение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67.95pt" coordorigin="0,0" coordsize="8459,9359">
                <v:rect id="shape_0" stroked="f" o:allowincell="f" style="position:absolute;left:0;top:0;width:84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5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ервичная проверка заявл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заинтересованного л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выдаче разрешения на предоставление земельного участка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58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9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, подписание постановления об утверждении схемы расположе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60" to="27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43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60" to="27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270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698;width:32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в СМИ и сети Интернет сообщения о приеме заявлений о предоставлении в аренду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778;width:32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остановления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едоставлении земельного участка в аренду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040;width:32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Внесение записи в книгу учет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ыдан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520" to="4143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9" to="414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143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66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258;width:17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и проведение аукциона по продаже права на заключение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ahoma" w:ascii="Tahoma" w:hAnsi="Tahoma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33;fld=134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MOB;n=138935;fld=134;dst=100044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0:00Z</dcterms:created>
  <dc:creator>Сысина Т.Д.</dc:creator>
  <dc:description/>
  <cp:keywords/>
  <dc:language>en-US</dc:language>
  <cp:lastModifiedBy>a.bogdanova</cp:lastModifiedBy>
  <cp:lastPrinted>2011-11-29T20:52:00Z</cp:lastPrinted>
  <dcterms:modified xsi:type="dcterms:W3CDTF">2012-06-26T07:08:00Z</dcterms:modified>
  <cp:revision>25</cp:revision>
  <dc:subject/>
  <dc:title>СОГЛАШЕНИЕ О ВНЕСЕНИИ ИЗМЕНЕНИЙ </dc:title>
</cp:coreProperties>
</file>