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мая 2022 года         №  3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ётной грамоте и Благодар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Светлогорский городской округ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</w:t>
      </w:r>
      <w:r>
        <w:rPr>
          <w:rFonts w:eastAsia="Calibri"/>
          <w:sz w:val="28"/>
          <w:szCs w:val="28"/>
        </w:rPr>
        <w:t xml:space="preserve">работников, коллективов предприятий, учреждений и организаций, а также граждан, внесших общественно значимый вклад в социально-экономическое и культурное развитие муниципального образования «Светлогорский городской округ», </w:t>
      </w:r>
      <w:r>
        <w:rPr>
          <w:sz w:val="28"/>
          <w:szCs w:val="28"/>
        </w:rPr>
        <w:t>администрация муниципального образования «Светлогорский городской окр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чётной грамоте администрации муниципального образования «Светлогорский городской округ»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лагодарности администрации муниципального образования «Светлогорский городской округ» (приложение № 2)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Светлогорска» и на официальном сайте муниципального образования «Светлогорский городской округ»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административно-юридического отдела (Рахманова И.С.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законную силу со дня опубликования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мая 2022 г. №  39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ётной грамоте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чётная грамота администрации муниципального образования «Светлогорский городской округ» (далее - Почётная грамота) является поощрением за заслуги в содействии социально-экономическому и культурному развитию муниципального образования «Светлогорский городской округ», эффективной деятельности органов местного самоуправления, продолжительную безупречную работу, </w:t>
      </w:r>
      <w:r>
        <w:rPr>
          <w:rFonts w:eastAsia="Calibri"/>
          <w:sz w:val="28"/>
          <w:szCs w:val="28"/>
          <w:lang w:eastAsia="en-US"/>
        </w:rPr>
        <w:t>высокие достижения в профессиональной, производственной, научно-исследовательской деятельности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чётной грамотой может быть приурочено к юбилейным датам, профессиональным и государственным праздникам.</w:t>
      </w:r>
    </w:p>
    <w:p>
      <w:pPr>
        <w:pStyle w:val="ConsPlusNormal"/>
        <w:spacing w:before="22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чётной грамотой за новые заслуги возможно не ранее чем через три года после предыдущего награждения. </w:t>
      </w:r>
    </w:p>
    <w:p>
      <w:pPr>
        <w:pStyle w:val="ConsPlusNormal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администрации муниципального образования «Светлогорский городской округ» (далее – глава администрации) награждение Почётной грамотой может быть произведено до истечения трехлетнего срока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rFonts w:eastAsia="Calibri"/>
          <w:sz w:val="28"/>
          <w:szCs w:val="28"/>
        </w:rPr>
        <w:t>1.2. Юбилейными датами считаются:</w:t>
      </w:r>
    </w:p>
    <w:p>
      <w:pPr>
        <w:pStyle w:val="Normal"/>
        <w:autoSpaceDE w:val="false"/>
        <w:spacing w:before="200" w:after="240"/>
        <w:ind w:firstLine="540"/>
        <w:jc w:val="both"/>
        <w:rPr/>
      </w:pPr>
      <w:r>
        <w:rPr>
          <w:rFonts w:eastAsia="Calibri"/>
          <w:sz w:val="28"/>
          <w:szCs w:val="28"/>
        </w:rPr>
        <w:t>- для предприятий, учреждений и организаций - 10 лет, 20 лет и каждые последующие 10 лет со дня основания;</w:t>
      </w:r>
    </w:p>
    <w:p>
      <w:pPr>
        <w:pStyle w:val="Normal"/>
        <w:autoSpaceDE w:val="false"/>
        <w:spacing w:before="200" w:after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граждан - трудовой стаж 25, 30, 40, 50 и далее каждые последующие 5 лет;</w:t>
      </w:r>
    </w:p>
    <w:p>
      <w:pPr>
        <w:pStyle w:val="Normal"/>
        <w:autoSpaceDE w:val="false"/>
        <w:spacing w:before="200" w:after="24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для граждан - 50, 55 и далее каждые последующие 5 лет со дня рожд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00" w:after="24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 Профессиональными и государственными являются праздники, учрежденные в установленном законом порядке.</w:t>
      </w:r>
    </w:p>
    <w:p>
      <w:pPr>
        <w:pStyle w:val="Normal"/>
        <w:autoSpaceDE w:val="false"/>
        <w:spacing w:before="200" w:after="240"/>
        <w:ind w:firstLine="540"/>
        <w:jc w:val="both"/>
        <w:rPr/>
      </w:pPr>
      <w:r>
        <w:rPr>
          <w:rFonts w:eastAsia="Calibri"/>
          <w:sz w:val="28"/>
          <w:szCs w:val="28"/>
        </w:rPr>
        <w:t>1.4. Почётной грамотой могут быть удостоены работники и коллективы предприятий, учреждений, организаций, органов местного самоуправления, жители, учащиеся, студенты, ветераны, пенсионеры, имеющие награды, поощрения руководителей или вышестоящих органов.</w:t>
      </w:r>
    </w:p>
    <w:p>
      <w:pPr>
        <w:pStyle w:val="Normal"/>
        <w:autoSpaceDE w:val="false"/>
        <w:spacing w:before="200" w:after="240"/>
        <w:ind w:firstLine="540"/>
        <w:jc w:val="both"/>
        <w:rPr/>
      </w:pPr>
      <w:r>
        <w:rPr>
          <w:rFonts w:eastAsia="Calibri"/>
          <w:sz w:val="28"/>
          <w:szCs w:val="28"/>
        </w:rPr>
        <w:t>1.5. Почётной грамотой могут быть удостоены граждане Российской Федерации, а также граждане иностранных государств за вклад в развитие дружественных и партнерских связей.</w:t>
      </w:r>
    </w:p>
    <w:p>
      <w:pPr>
        <w:pStyle w:val="Normal"/>
        <w:autoSpaceDE w:val="false"/>
        <w:spacing w:before="200" w:after="240"/>
        <w:ind w:firstLine="540"/>
        <w:jc w:val="both"/>
        <w:rPr/>
      </w:pPr>
      <w:r>
        <w:rPr>
          <w:rFonts w:eastAsia="Calibri"/>
          <w:sz w:val="28"/>
          <w:szCs w:val="28"/>
        </w:rPr>
        <w:t>1.6. Работники органов местного самоуправления награждаются Почётной грамотой при условии высоких достижений, результатов в работе и продолжительности стажа работы в органах местного самоуправления не менее трёх лет.</w:t>
      </w:r>
    </w:p>
    <w:p>
      <w:pPr>
        <w:pStyle w:val="Normal"/>
        <w:autoSpaceDE w:val="false"/>
        <w:spacing w:before="200" w:after="240"/>
        <w:ind w:firstLine="540"/>
        <w:jc w:val="both"/>
        <w:rPr/>
      </w:pPr>
      <w:r>
        <w:rPr>
          <w:rFonts w:eastAsia="Calibri"/>
          <w:sz w:val="28"/>
          <w:szCs w:val="28"/>
        </w:rPr>
        <w:t>1.7. К награждению Почётной грамотой представляются лица, имеющие стаж работы в конкретной отрасли не менее трёх лет.</w:t>
      </w:r>
    </w:p>
    <w:p>
      <w:pPr>
        <w:pStyle w:val="ConsPlusTitle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награждения Почётной грамот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ление к награждению Почётной грамотой вносится на имя главы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уководителями органов исполнительной вла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уководителя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ми главы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ми отделов администрации муниципального образования «Светлогорский городской округ», по согласованию с начальником административно-юридического от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и структурных подразделений администрации муниципального образования «Светлогорский городской округ», являющихся юридическими лицами, по согласованию с курирующим заместителем главы администрации, начальником административно-юридического отдела администрации муниципального образования «Светлогорский городской округ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>- руководителями организаций всех организационно-правовых форм и форм собственности городского окру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ственными организациями и объедин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ставление к награждению Почётной грамотой готовится по каждой кандидатуре, организации, коллективу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лица, представившие ходатайства о награждении, являются ответственными за достоверность сведений, изложенных в представлениях и других документах, представляемых в качестве подтверждающих матер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формляется по установленным формам (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 и направляется с ходатайством на имя главы администрации через административно-юридический отдел с указанием мотивов поощрения кандидата, личных успехов и достижений в труде и его непосредственного вклада в выполнение конкретных мероприятий, в случае награждения граждан, представляется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установленной форме (приложение № 4 к настоящему Положению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ставлении к награждению в связи с юбилейной датой прилагается справка, подтверждающая дату образования предприятия, учреждения, организации, а для граждан - выписка из трудовой книжки о трудовой деятельности и копия па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дминистративно-юридический отдел готовит проект распоряжения о награждении, представляет его на согласование в соответствии с Регламентом администрации и после подписания распоряжения главой администрации оформляет Почётную грамоту в срок не более одного месяца со дня поступления надлежаще оформленного представлени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юридический отдел ведет учет лиц, награжденных Почётной грамот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чётная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мо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на бланке установленного образца (приложение № 5 к настоящему Положению), подписывается главой администрации и скрепляется оттиском печати администрации.</w:t>
      </w:r>
    </w:p>
    <w:p>
      <w:pPr>
        <w:pStyle w:val="ConsPlusNormal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чётная грамота вручается главой администрации или по его поручению иным должностным лицом в торжественной обстан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енежное вознаграждение в сумме 5000 (пять тысяч) рублей выплачивается награжденным Почётной грамотой за счёт средств местного бюджета муниципального образования «Светлогор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чётной грамоте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81"/>
      <w:bookmarkStart w:id="2" w:name="P81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Почётной грамотой администрации муниципального образования «Светлогор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муниципальных служащих и технических работников администрации муниципального образования «Светлогорский городской округ»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ь, место работы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очное наименование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акими  государственными  наградами, наградами Калининградской области, ведомственными знаками отличия в труде награжден(а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акие  награды  и поощрения муниципального образования «Светлогорский городской округ»  имеет: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ий стаж работы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рганах местного самоуправления муниципального образования «Светлогорский городской округ»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арактеристика с указанием конкретных заслуг представляемого к награждению Почётной грамотой  администрации муниципального образования «Светлогорский городской округ»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______________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)                    (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118"/>
      <w:bookmarkEnd w:id="3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чётной грамоте администрации муниципального образования «Светлогор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Почётной грамотой администрации муниципального образования «Светлогор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е наименование организации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казывается в соответствии с уставом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товый адрес 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амилия, имя, отчество руководителя 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деятельности коллектива с указанием конкретных заслуг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 ______________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)                         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чётной грамоте администрации муниципального образования «Светлогор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47"/>
      <w:bookmarkEnd w:id="4"/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Почётной грамотой администрации муниципального образования «Светлогор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граж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рождения 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край, область, округ, город, район, поселок, деревн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ь, место работы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ж работы на предприятии (учреждении)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специальность по образованию, 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акими государственными наградами, наградами Калининградской области, ведомственными знаками отличия в труде награжден(а)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ие награды и поощрения муниципального образования «Светлогорский городской округ» имеет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с указанием конкретных заслуг представляемого к награждению Почётной грамотой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______________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)                           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чётной грамоте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bookmarkStart w:id="5" w:name="P188"/>
      <w:bookmarkEnd w:id="5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, серия _______ номер _________, дата выдачи «___» ______________, кем выдан ____________________________________________________________________,</w:t>
      </w:r>
    </w:p>
    <w:p>
      <w:pPr>
        <w:pStyle w:val="ConsPlusNonformat"/>
        <w:tabs>
          <w:tab w:val="clear" w:pos="720"/>
          <w:tab w:val="left" w:pos="828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 даю согласие администрации муниципального образования «Светлогорский городской округ» (238560, Калининградская область, город Светлогорск, Калининградский проспект, 77 «а») на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Федерального закона от 27.07.2006 № 152-ФЗ «О персональных данных», со сведениями о фактах, событиях и обстоятельствах моей жизни, представленных работодател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мои персональные данные, согласие на обработку которых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предоставлено мною, в том числе паспортные данные,  фамилию, имя, отчество, дату и место рождения, данные об образовании (наименование учебного заведения, специальность), данные об ученой степени, ученом звании, специальном звании, данные о государственных наградах, наградах Калининградской области, ведомственных знаках отличия, данные о наличии других видов поощрений, данные о месте работы, включая наименование должности, стаж работы, считать общедоступным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 для представления меня к награждению Почётной грамотой администрации муниципального образования «Светлогорский городской округ», а также для хранения информации о награжденных лица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 с тем, что обработка моих персональных данных производится в полном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 согласие на обработку персональных данных и их использование в качестве  общедоступных в целях, указанных в настоящем согласии, является бессрочным до особого распоряжения, сделанного мной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заполнения)                                    (подпись субъекта персональных данных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чётной грамоте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bookmarkStart w:id="6" w:name="P234"/>
      <w:bookmarkEnd w:id="6"/>
      <w:r>
        <w:rPr>
          <w:rFonts w:cs="Times New Roman" w:ascii="Times New Roman" w:hAnsi="Times New Roman"/>
          <w:sz w:val="28"/>
          <w:szCs w:val="28"/>
        </w:rPr>
        <w:t>Образец и опис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ой грамоты администрации муниципального образования «Светлогорский городской окр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ётная грамота администрации муниципального образования «Светлогорский городской округ» представляет собой вертикально расположенный лист бумаги размером 297 x 210 мм. Цвет общего фона листа белый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тоянии 30 мм от верхнего края листа в центре в две строки шрифтом Georgia, № 19, буквами чёрного цвета, выполнена надпись «Администрация муниципального образования «Светлогорский городской округ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тоянии 80 мм от верхнего края листа в центре в одну строку расположена надпись «ПОЧЁТНАЯ ГРАМОТА», полужирным шрифтом Georgia, № 36, буквами  черного ц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</w:r>
    </w:p>
    <w:p>
      <w:pPr>
        <w:pStyle w:val="Msolistparagraphmailrucssattributepostfix"/>
        <w:shd w:fill="FFFFFF" w:val="clear"/>
        <w:spacing w:before="0" w:after="0"/>
        <w:jc w:val="center"/>
        <w:rPr/>
      </w:pPr>
      <w:r>
        <w:rPr>
          <w:rFonts w:cs="Georgia" w:ascii="Georgia" w:hAnsi="Georgia"/>
          <w:b/>
          <w:sz w:val="38"/>
          <w:szCs w:val="38"/>
        </w:rPr>
        <w:t xml:space="preserve">Администрация муниципального образования </w:t>
      </w:r>
    </w:p>
    <w:p>
      <w:pPr>
        <w:pStyle w:val="Msolistparagraphmailrucssattributepostfix"/>
        <w:shd w:fill="FFFFFF" w:val="clear"/>
        <w:spacing w:before="0" w:after="0"/>
        <w:jc w:val="center"/>
        <w:rPr/>
      </w:pPr>
      <w:r>
        <w:rPr>
          <w:rFonts w:cs="Georgia" w:ascii="Georgia" w:hAnsi="Georgia"/>
          <w:b/>
          <w:sz w:val="38"/>
          <w:szCs w:val="38"/>
        </w:rPr>
        <w:t>«Светлогорский городской округ»</w:t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216535</wp:posOffset>
            </wp:positionV>
            <wp:extent cx="7991475" cy="109232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6736" r="-3297" b="-2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1092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Msolistparagraphmailrucssattributepostfix"/>
        <w:jc w:val="center"/>
        <w:rPr/>
      </w:pPr>
      <w:r>
        <w:rPr>
          <w:rFonts w:cs="Georgia" w:ascii="Georgia" w:hAnsi="Georgia"/>
          <w:b/>
          <w:sz w:val="72"/>
          <w:szCs w:val="28"/>
        </w:rPr>
        <w:t>ПОЧЁТНАЯ ГРАМОТА</w:t>
      </w:r>
    </w:p>
    <w:p>
      <w:pPr>
        <w:pStyle w:val="Msonormalmailrucssattributepostfix"/>
        <w:spacing w:before="0" w:after="0"/>
        <w:jc w:val="center"/>
        <w:rPr>
          <w:rFonts w:ascii="Georgia" w:hAnsi="Georgia" w:cs="Georgia"/>
          <w:b/>
          <w:b/>
          <w:i/>
          <w:i/>
          <w:iCs/>
          <w:color w:val="002060"/>
          <w:sz w:val="36"/>
          <w:szCs w:val="36"/>
        </w:rPr>
      </w:pPr>
      <w:r>
        <w:rPr>
          <w:rFonts w:cs="Georgia" w:ascii="Georgia" w:hAnsi="Georgia"/>
          <w:b/>
          <w:i/>
          <w:iCs/>
          <w:color w:val="002060"/>
          <w:sz w:val="36"/>
          <w:szCs w:val="36"/>
        </w:rPr>
      </w:r>
    </w:p>
    <w:p>
      <w:pPr>
        <w:pStyle w:val="Msonormalmailrucssattributepostfix"/>
        <w:spacing w:before="0" w:after="0"/>
        <w:jc w:val="center"/>
        <w:rPr>
          <w:rFonts w:ascii="Georgia" w:hAnsi="Georgia" w:cs="Georgia"/>
          <w:i/>
          <w:i/>
          <w:iCs/>
          <w:sz w:val="32"/>
          <w:szCs w:val="28"/>
        </w:rPr>
      </w:pPr>
      <w:r>
        <w:rPr>
          <w:rFonts w:cs="Georgia" w:ascii="Georgia" w:hAnsi="Georgia"/>
          <w:i/>
          <w:iCs/>
          <w:sz w:val="48"/>
          <w:szCs w:val="28"/>
        </w:rPr>
        <w:t xml:space="preserve">НАГРАЖДАЕТСЯ </w:t>
      </w:r>
    </w:p>
    <w:p>
      <w:pPr>
        <w:pStyle w:val="Msonormalmailrucssattributepostfix"/>
        <w:spacing w:before="0" w:after="0"/>
        <w:ind w:right="1616" w:hanging="0"/>
        <w:rPr>
          <w:rFonts w:ascii="Georgia" w:hAnsi="Georgia" w:cs="Georgia"/>
          <w:i/>
          <w:i/>
          <w:iCs/>
          <w:color w:val="002060"/>
          <w:sz w:val="32"/>
          <w:szCs w:val="28"/>
        </w:rPr>
      </w:pPr>
      <w:r>
        <w:rPr>
          <w:rFonts w:cs="Georgia" w:ascii="Georgia" w:hAnsi="Georgia"/>
          <w:i/>
          <w:iCs/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rFonts w:ascii="Georgia" w:hAnsi="Georgia" w:cs="Georgia"/>
          <w:color w:val="002060"/>
          <w:sz w:val="32"/>
          <w:szCs w:val="28"/>
        </w:rPr>
      </w:pPr>
      <w:r>
        <w:rPr>
          <w:rFonts w:cs="Georgia" w:ascii="Georgia" w:hAnsi="Georgia"/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6.05.2022 г. № 39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92"/>
      <w:bookmarkEnd w:id="7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агодарности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Благодарность администрации муниципального образования «Светлогорский городской округ» (далее - Благодарность) является поощрением за заслуги в содействии социально-экономическому и культурному развитию муниципального образования «Светлогорский городской округ», эффективной деятельности органов местного самоуправления, продолжительную безупречную работу, </w:t>
      </w:r>
      <w:r>
        <w:rPr>
          <w:rFonts w:eastAsia="Calibri"/>
          <w:sz w:val="28"/>
          <w:szCs w:val="28"/>
          <w:lang w:eastAsia="en-US"/>
        </w:rPr>
        <w:t>высокие достижения в профессиональной, производственной, научно-исследовательской деятельности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Благодарностью может быть приурочено к юбилейным датам, профессиональным и государственным праздникам.</w:t>
      </w:r>
    </w:p>
    <w:p>
      <w:pPr>
        <w:pStyle w:val="ConsPlusNormal"/>
        <w:spacing w:before="22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Благодарностью за новые заслуги возможно не ранее чем через три года после предыдущего награждения. </w:t>
      </w:r>
    </w:p>
    <w:p>
      <w:pPr>
        <w:pStyle w:val="ConsPlusNormal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администрации муниципального образования «Светлогорский городской округ» (далее – глава администрации) награждение Благодарностью может быть произведено до истечения трехлетнего срока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Юбилейными датами считаются:</w:t>
      </w:r>
    </w:p>
    <w:p>
      <w:pPr>
        <w:pStyle w:val="Normal"/>
        <w:autoSpaceDE w:val="false"/>
        <w:spacing w:before="200" w:after="240"/>
        <w:ind w:firstLine="540"/>
        <w:jc w:val="both"/>
        <w:rPr/>
      </w:pPr>
      <w:r>
        <w:rPr>
          <w:rFonts w:eastAsia="Calibri"/>
          <w:sz w:val="28"/>
          <w:szCs w:val="28"/>
        </w:rPr>
        <w:t>- для предприятий, учреждений и организаций - 10 лет, 20 лет и каждые последующие 10 лет со дня основания;</w:t>
      </w:r>
    </w:p>
    <w:p>
      <w:pPr>
        <w:pStyle w:val="Normal"/>
        <w:autoSpaceDE w:val="false"/>
        <w:spacing w:before="200" w:after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граждан - трудовой стаж 25, 30, 40, 50 и далее каждые последующие 5 лет;</w:t>
      </w:r>
    </w:p>
    <w:p>
      <w:pPr>
        <w:pStyle w:val="Normal"/>
        <w:autoSpaceDE w:val="false"/>
        <w:spacing w:before="200" w:after="24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для граждан - 50, 55 и далее каждые последующие 5 лет со дня рожд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00" w:after="24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 Профессиональными и государственными являются праздники, учрежденные в установленном законом порядке.</w:t>
      </w:r>
    </w:p>
    <w:p>
      <w:pPr>
        <w:pStyle w:val="Normal"/>
        <w:autoSpaceDE w:val="false"/>
        <w:spacing w:before="200" w:after="240"/>
        <w:ind w:firstLine="540"/>
        <w:jc w:val="both"/>
        <w:rPr/>
      </w:pPr>
      <w:r>
        <w:rPr>
          <w:rFonts w:eastAsia="Calibri"/>
          <w:sz w:val="28"/>
          <w:szCs w:val="28"/>
        </w:rPr>
        <w:t>1.4. Благодарностью могут быть удостоены работники и коллективы предприятий, учреждений, организаций, органов местного самоуправления, жители, учащиеся, студенты, ветераны, пенсионеры, имеющие награды, поощрения руководителей или вышестоящих органов.</w:t>
      </w:r>
    </w:p>
    <w:p>
      <w:pPr>
        <w:pStyle w:val="Normal"/>
        <w:autoSpaceDE w:val="false"/>
        <w:spacing w:before="200" w:after="240"/>
        <w:ind w:firstLine="540"/>
        <w:jc w:val="both"/>
        <w:rPr/>
      </w:pPr>
      <w:r>
        <w:rPr>
          <w:rFonts w:eastAsia="Calibri"/>
          <w:sz w:val="28"/>
          <w:szCs w:val="28"/>
        </w:rPr>
        <w:t>1.5. Благодарностью могут быть удостоены граждане Российской Федерации, а также граждане иностранных государств за вклад в развитие дружественных и партнерских связей.</w:t>
      </w:r>
    </w:p>
    <w:p>
      <w:pPr>
        <w:pStyle w:val="Normal"/>
        <w:autoSpaceDE w:val="false"/>
        <w:spacing w:before="200" w:after="240"/>
        <w:ind w:firstLine="540"/>
        <w:jc w:val="both"/>
        <w:rPr/>
      </w:pPr>
      <w:r>
        <w:rPr>
          <w:rFonts w:eastAsia="Calibri"/>
          <w:sz w:val="28"/>
          <w:szCs w:val="28"/>
        </w:rPr>
        <w:t>1.6. Работники органов местного самоуправления награждаются Благодарностью при условии высоких достижений, результатов в работе и продолжительности стажа работы в органах местного самоуправления не менее одного года.</w:t>
      </w:r>
    </w:p>
    <w:p>
      <w:pPr>
        <w:pStyle w:val="Normal"/>
        <w:autoSpaceDE w:val="false"/>
        <w:spacing w:before="200" w:after="240"/>
        <w:ind w:firstLine="540"/>
        <w:jc w:val="both"/>
        <w:rPr/>
      </w:pPr>
      <w:r>
        <w:rPr>
          <w:rFonts w:eastAsia="Calibri"/>
          <w:sz w:val="28"/>
          <w:szCs w:val="28"/>
        </w:rPr>
        <w:t>1.7. К награждению Благодарностью представляются лица, имеющие стаж работы в конкретной отрасли не менее одного года.</w:t>
      </w:r>
    </w:p>
    <w:p>
      <w:pPr>
        <w:pStyle w:val="ConsPlusTitle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граждения Благодарность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ление к награждению Благодарностью вносится на имя главы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уководителями органов исполнительной вла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>- руководителям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ми главы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ми отделов администрации муниципального образования «Светлогорский городской округ», по согласованию с начальником административно-юридического от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и структурных подразделений администрации муниципального образования «Светлогорский городской округ», являющихся юридическими лицами, по согласованию с курирующим заместителем главы администрации, начальником административно-юридического отдела администрации муниципального образования «Светлогорский городской округ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</w:rPr>
        <w:t>- руководителями организаций всех организационно-правовых форм и форм собственности городского окру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ственными организациями и объедин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ставление к награждению Благодарностью готовится по каждой кандидатуре, организации, коллективу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лица, представившие ходатайства о награждении, являются ответственными за достоверность сведений, изложенных в представлениях и других документах, представляемых в качестве подтверждающих матер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формляется по установленным формам (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 и направляется с ходатайством на имя главы администрации через административно-юридический отдел с указанием мотивов поощрения кандидата, личных успехов и достижений в труде и его непосредственного вклада в выполнение конкретных мероприятий, в случае награждения граждан, представляется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установленной форме (приложение № 4 к настоящему Положению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ставлении к награждению в связи с юбилейной датой прилагается справка, подтверждающая дату образования предприятия, учреждения, организации, а для граждан - выписка из трудовой книжки о трудовой деятельности и копия па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дминистративно-юридический отдел готовит проект распоряжения о награждении, представляет его на согласование в соответствии с Регламентом администрации и после подписания распоряжения главой администрации оформляет Благодарность в срок не более одного месяца со дня поступления надлежаще оформленного представлени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юридический отдел ведет учет лиц, награжденных Благодар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Благодарность оформляется на бланке установленного образца (приложение № 5 к настоящему Положению), подписывается главой администрации и скрепляется оттиском печати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Благодарность вручается главой администрации или по его поручению иным должностным лицом в торжественной обстанов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Благодарности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36"/>
      <w:bookmarkEnd w:id="8"/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влению Благодарности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муниципальных служащих, технических работник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</w:t>
      </w:r>
    </w:p>
    <w:p>
      <w:pPr>
        <w:pStyle w:val="ConsPlusNonformat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ь, место работы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чное наименование структурного подразделен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ми  государственными  наградами, наградами Калининградской области, ведомственными      знаками      отличия      в      труде     награжден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акие  награды  и поощрения муниципального образования «Светлогорский городской округ» имеет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бщий  стаж  работы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администрации муниципального образования «Светлогорский городской округ»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Характеристика   с   указанием  конкретных  заслуг  представляемого 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ю Благодар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 ______________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)                                       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22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22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Благодарности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371"/>
      <w:bookmarkStart w:id="10" w:name="P371"/>
      <w:bookmarkEnd w:id="1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влению Благодарности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та рождения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рождения 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край, область, округ, город, район, поселок, село, деревн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ь, место работы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учреждения в соответствии с устав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ж работы на предприятии (учреждении)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ециальность по образованию, 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ими государственными наградами, наградами Калининградской области, ведомственными знаками отличия в труде награжден(а)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ие награды и поощрения муниципального образования «Светлогорский городской округ» имеет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с указанием конкретных заслуг представляемого к объявлению Благодарност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________________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)                                            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Благодарности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bookmarkStart w:id="11" w:name="P412"/>
      <w:bookmarkEnd w:id="11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</w:t>
      </w:r>
      <w:r>
        <w:rPr>
          <w:rFonts w:eastAsia="Segoe UI Emoji" w:cs="Segoe UI Emoji" w:ascii="Calibri" w:hAnsi="Calibri"/>
          <w:sz w:val="28"/>
          <w:szCs w:val="28"/>
        </w:rPr>
        <w:t>: __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, серия ______ номер __________ дата выдачи «____» _______________, кем выдан _____________________________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 даю  согласие Администрации муниципального образования «Светлогорский городской округ» (238560, Калининградская область, город Светлогорск, Калининградский проспект, 77 «а») на обработку моих персональных  данных, а именно совершение дейст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 Федерального  закона  от 27.07.2006 № 152-ФЗ «О персональных данных», со сведениями  о фактах, событиях и обстоятельствах моей жизни, представленных работодател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 мои  персональные  данные,  согласие  на  обработку  которых  в соответствии  с 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 данных»,  предоставлено  мною, в том числе паспортные данные, фамилию,  имя,  отчество,  дату  и  место  рождения,  данные об образовании (наименование учебного заведения, специальность), данные об ученой степени, ученом  звании,  специальном  звании,  данные  о  государственных наградах, наградах  Калининградской  области,  ведомственных знаках отличия, данные о наличии других видов поощрений, данные о месте работы, включая наименование  должности,  стаж работы, считать общедоступным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 от  27.07.2006 № 152-ФЗ «О персональных данных» для представления меня к поощрению Благодарностью администрации муниципального образования «Светлогорский городской округ», а также для хранения информации о поощренных лица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 с тем, что обработка моих персональных данных производится в полном   соответствии  с  требованиями 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 согласие на обработку персональных данных и их использование в качестве  общедоступных  в  целях, указанных в настоящем согласии, является бессрочным до особого распоряжения, сделанного мной в 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заполнения)                                      (подпись субъекта персональных данных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Благодарности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458"/>
      <w:bookmarkEnd w:id="12"/>
      <w:r>
        <w:rPr>
          <w:rFonts w:cs="Times New Roman" w:ascii="Times New Roman" w:hAnsi="Times New Roman"/>
          <w:sz w:val="28"/>
          <w:szCs w:val="28"/>
        </w:rPr>
        <w:t>Образец и опис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ости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ость администрации муниципального образования «Светлогорский городской округ» представляет собой горизонтально расположенный лист бумаги размером 210 x 297 мм. Цвет общего фона листа белый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тоянии 30 мм от верхнего края листа в центре в две строки шрифтом Georgia, № 19, буквами чёрного цвета, выполнена надпись «Администрация муниципального образования «Светлогорский городской округ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тоянии 90 мм от верхнего края листа в центре в одну строку расположена надпись «БЛАГОДАРНОСТЬ», полужирным шрифтом Georgia, № 37, буквами  черного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  <w:t xml:space="preserve">Администрация муниципального образования </w:t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  <w:t>«Светлогорский городской округ»</w:t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182245</wp:posOffset>
            </wp:positionV>
            <wp:extent cx="7981950" cy="101682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6739" r="-3297" b="-2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Msolistparagraphmailrucssattributepostfix"/>
        <w:jc w:val="center"/>
        <w:rPr>
          <w:rFonts w:ascii="Georgia" w:hAnsi="Georgia" w:cs="Georgia"/>
          <w:b/>
          <w:b/>
          <w:sz w:val="74"/>
          <w:szCs w:val="74"/>
        </w:rPr>
      </w:pPr>
      <w:r>
        <w:rPr>
          <w:rFonts w:cs="Georgia" w:ascii="Georgia" w:hAnsi="Georgia"/>
          <w:b/>
          <w:sz w:val="74"/>
          <w:szCs w:val="74"/>
        </w:rPr>
        <w:t>Б Л А Г О Д А Р Н О С Т Ь</w:t>
      </w:r>
    </w:p>
    <w:p>
      <w:pPr>
        <w:pStyle w:val="Msolistparagraphmailrucssattributepostfix"/>
        <w:jc w:val="center"/>
        <w:rPr>
          <w:rFonts w:ascii="Georgia" w:hAnsi="Georgia" w:cs="Georgia"/>
          <w:b/>
          <w:b/>
          <w:color w:val="000000"/>
          <w:sz w:val="72"/>
          <w:szCs w:val="28"/>
        </w:rPr>
      </w:pPr>
      <w:r>
        <w:rPr>
          <w:rFonts w:cs="Georgia" w:ascii="Georgia" w:hAnsi="Georgia"/>
          <w:b/>
          <w:color w:val="000000"/>
          <w:sz w:val="7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лава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0B5009F5CD2E4ECD296CD6B12DB26FEB8749270D5CF4312D6A3930F125E217E0C265F311187756FC1CB285EB4EA07DD0CD3977CE2CDE6SC1EI" TargetMode="External"/><Relationship Id="rId3" Type="http://schemas.openxmlformats.org/officeDocument/2006/relationships/hyperlink" Target="consultantplus://offline/ref=4820B5009F5CD2E4ECD296CD6B12DB26FEB8749270D5CF4312D6A3930F125E217E0C265F3111877162C1CB285EB4EA07DD0CD3977CE2CDE6SC1EI" TargetMode="External"/><Relationship Id="rId4" Type="http://schemas.openxmlformats.org/officeDocument/2006/relationships/hyperlink" Target="consultantplus://offline/ref=4820B5009F5CD2E4ECD296CD6B12DB26FEB8749270D5CF4312D6A3930F125E216C0C7E5333199B7263D49D7918SE11I" TargetMode="External"/><Relationship Id="rId5" Type="http://schemas.openxmlformats.org/officeDocument/2006/relationships/hyperlink" Target="consultantplus://offline/ref=4820B5009F5CD2E4ECD296CD6B12DB26FEB8749270D5CF4312D6A3930F125E217E0C265F3111877760C1CB285EB4EA07DD0CD3977CE2CDE6SC1EI" TargetMode="External"/><Relationship Id="rId6" Type="http://schemas.openxmlformats.org/officeDocument/2006/relationships/hyperlink" Target="consultantplus://offline/ref=4820B5009F5CD2E4ECD296CD6B12DB26FEB8749270D5CF4312D6A3930F125E216C0C7E5333199B7263D49D7918SE11I" TargetMode="External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4820B5009F5CD2E4ECD296CD6B12DB26FEB8749270D5CF4312D6A3930F125E217E0C265F311187756FC1CB285EB4EA07DD0CD3977CE2CDE6SC1EI" TargetMode="External"/><Relationship Id="rId9" Type="http://schemas.openxmlformats.org/officeDocument/2006/relationships/hyperlink" Target="consultantplus://offline/ref=4820B5009F5CD2E4ECD296CD6B12DB26FEB8749270D5CF4312D6A3930F125E217E0C265F3111877162C1CB285EB4EA07DD0CD3977CE2CDE6SC1EI" TargetMode="External"/><Relationship Id="rId10" Type="http://schemas.openxmlformats.org/officeDocument/2006/relationships/hyperlink" Target="consultantplus://offline/ref=4820B5009F5CD2E4ECD296CD6B12DB26FEB8749270D5CF4312D6A3930F125E216C0C7E5333199B7263D49D7918SE11I" TargetMode="External"/><Relationship Id="rId11" Type="http://schemas.openxmlformats.org/officeDocument/2006/relationships/hyperlink" Target="consultantplus://offline/ref=4820B5009F5CD2E4ECD296CD6B12DB26FEB8749270D5CF4312D6A3930F125E217E0C265F3111877760C1CB285EB4EA07DD0CD3977CE2CDE6SC1EI" TargetMode="External"/><Relationship Id="rId12" Type="http://schemas.openxmlformats.org/officeDocument/2006/relationships/hyperlink" Target="consultantplus://offline/ref=4820B5009F5CD2E4ECD296CD6B12DB26FEB8749270D5CF4312D6A3930F125E216C0C7E5333199B7263D49D7918SE11I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4:00Z</dcterms:created>
  <dc:creator>Ткачук Елена Сергеевна</dc:creator>
  <dc:description/>
  <cp:keywords/>
  <dc:language>en-US</dc:language>
  <cp:lastModifiedBy>Ткачук Елена Сергеевна</cp:lastModifiedBy>
  <cp:lastPrinted>2022-05-06T16:05:00Z</cp:lastPrinted>
  <dcterms:modified xsi:type="dcterms:W3CDTF">2022-05-31T10:27:00Z</dcterms:modified>
  <cp:revision>18</cp:revision>
  <dc:subject/>
  <dc:title/>
</cp:coreProperties>
</file>