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Светлогорский район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05  мая   2016  года  № 356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О внесении изменений в постановление  администрации муниципального образования «Светлогорский район» </w:t>
      </w:r>
      <w:r>
        <w:rPr>
          <w:b/>
          <w:sz w:val="28"/>
          <w:szCs w:val="28"/>
        </w:rPr>
        <w:t>от  22 мая 2012  года №  318 «</w:t>
      </w:r>
      <w:r>
        <w:rPr>
          <w:b/>
          <w:color w:val="000000"/>
          <w:spacing w:val="2"/>
          <w:sz w:val="28"/>
          <w:szCs w:val="28"/>
        </w:rPr>
        <w:t>О муниципальной  целевой программе развития туризма и рекреации   в Светлогорском районе на 2012-2016 годы»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оответствии со статьями  79 и 179 Бюджетного  кодекса Российской Федерации  и   Федеральным законом от 24.11.1996г. № 132-ФЗ «Об основах туристической деятельности в Российской Федерации»</w:t>
      </w:r>
      <w:r>
        <w:rPr>
          <w:sz w:val="28"/>
          <w:szCs w:val="28"/>
        </w:rPr>
        <w:t>, комплексной программой социально-экономического развития муниципального образования «Светлогорский район» на 2013-2020 годы, утвержденной решением районного Совета депутатов Светлогорского района от 24 февраля 2014 года №4, руководствуясь Соглашением о передаче части полномочий администрации муниципального образования городское поселение «Город Светлогорск» по решению вопросов местного значения в администрацию муниципального образования «Светлогорский район» от 17 декабря 2015 года № 02-12/2015, Уставом муниципального образования «Светлогорский район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</w:t>
      </w:r>
      <w:r>
        <w:rPr>
          <w:color w:val="000000"/>
          <w:spacing w:val="2"/>
          <w:sz w:val="28"/>
          <w:szCs w:val="28"/>
        </w:rPr>
        <w:t xml:space="preserve">администрации муниципального образования «Светлогорский район» </w:t>
      </w:r>
      <w:r>
        <w:rPr>
          <w:sz w:val="28"/>
          <w:szCs w:val="28"/>
        </w:rPr>
        <w:t>от 22 мая 2012 года № 318 «</w:t>
      </w:r>
      <w:r>
        <w:rPr>
          <w:color w:val="000000"/>
          <w:spacing w:val="2"/>
          <w:sz w:val="28"/>
          <w:szCs w:val="28"/>
        </w:rPr>
        <w:t xml:space="preserve">О муниципальной  целевой программе развития туризма и рекреации   в Светлогорском районе на 2012-2016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Раздел паспорта программы «Объемы и источники финансирования программы по годам» изложить в новой редакции: 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12 749,53  тыс. рублей, в том числе по год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     336,00  тыс. рублей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     480,00  тыс. рублей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    403,00  тыс. рублей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    403,00  тыс. рублей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1 127,53 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О «Светлогорский район»  -  11 799,53 тыс. рублей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 - 950,00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Главу 6. «Ресурсное обеспечение программы» изложить в новой  редак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Финансовое обеспечение мероприятий программы осуществляется за счёт средств местных бюджетов и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для реализации программы на 2012-2016 годы являются средства  консолидированного бюджета муниципального образования «Светлогорский район», средства от внебюджетной деятельности МБУ «Информационно-туристический центр Светлогорск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финансирования Программы составляет 12 749,53 тыс. рублей, в том числе по год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    336,00 тыс. рублей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    480,00 тыс. рублей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   403,00 тыс. рублей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   403,00 тыс. рублей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11 127,53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и утверждении проектов бюджетов на очередной финансовый год и уточнении объемов внебюджетных источников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Раздел «</w:t>
      </w:r>
      <w:r>
        <w:rPr>
          <w:b/>
          <w:i/>
          <w:sz w:val="28"/>
          <w:szCs w:val="28"/>
        </w:rPr>
        <w:t xml:space="preserve">Создание благоприятной среды для развития туризма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я №1 «Перечень программных мероприятий» Главы 4 «Система программных мероприятий» муниципальной целевой программы развития туризма и рекреации в Светлогорском районе на 2012-2016 годы, пункт 5 изложить в новой редакции, а именно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96"/>
        <w:gridCol w:w="2268"/>
        <w:gridCol w:w="1134"/>
        <w:gridCol w:w="1417"/>
        <w:gridCol w:w="1275"/>
      </w:tblGrid>
      <w:tr>
        <w:trPr>
          <w:tblHeader w:val="true"/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и реали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аз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пешеходной туристической зоны в г. Светлогорске с реконструкцией ул. Октябрьской и улицы Ленина в рамках Федеральной целевой программы «Развитие внутреннего и въездного туризма в Российской Федерации (2011-2018 г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3 639,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 «Светлогор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Управление капитального строительства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Контроль исполнения настоящего постановления возложить на первого заместителя главы администрации муниципального образования «Светлогорский район» Швалкене Л.В.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средствах массовой  информации (газета «Вестник Светлогорска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 вступает в силу со дня опубликов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ind w:left="15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158"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158"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158"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158"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 образования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 район»                                                             А.В. Кова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3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21:00Z</dcterms:created>
  <dc:creator>Шклярук</dc:creator>
  <dc:description/>
  <cp:keywords/>
  <dc:language>en-US</dc:language>
  <cp:lastModifiedBy>o.kasheeva</cp:lastModifiedBy>
  <cp:lastPrinted>2016-02-24T16:51:00Z</cp:lastPrinted>
  <dcterms:modified xsi:type="dcterms:W3CDTF">2016-05-11T07:55:00Z</dcterms:modified>
  <cp:revision>160</cp:revision>
  <dc:subject/>
  <dc:title>РОССИЙСКАЯ ФЕДЕРАЦИЯ</dc:title>
</cp:coreProperties>
</file>