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21  » января  2019 года № 9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Об организации питания воспитанников групп кратковременного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бывания дошкольного образования открытых на баз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общеобразовательных организациях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Normal"/>
        <w:shd w:fill="FFFFFF" w:val="clear"/>
        <w:spacing w:before="31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циальной поддержки детей, находящихся в трудной жизненной ситуации и в соответствии с постановлением администрации муниципального образования «Светлогорский городской округ»  от 09 января 2019 года № 12  «Об организации питания обучающихся в общеобразовательных организациях муниципального образования «Светлогорский городской округ»,администрация МО «Светлогорский городской округ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1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1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Default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овать бесплатное горячее питание воспитанников групп кратковременного пребывания дошкольного образования в муниципальных общеобразовательных организациях муниципального образования «Светлогорский городской округ».</w:t>
      </w:r>
    </w:p>
    <w:p>
      <w:pPr>
        <w:pStyle w:val="Default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тоимость питания одного воспитанника в сумме 70 рублей 83 копейки в день с 01 января 2019 года.</w:t>
      </w:r>
    </w:p>
    <w:p>
      <w:pPr>
        <w:pStyle w:val="Default"/>
        <w:ind w:firstLine="701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3. Утвердить       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      об     организации     горячего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итания воспитанников </w:t>
      </w:r>
      <w:r>
        <w:rPr>
          <w:color w:val="000000"/>
          <w:sz w:val="28"/>
          <w:szCs w:val="28"/>
        </w:rPr>
        <w:t>групп кратковременного пребывания дошкольного образования в муниципальных общеобразовательных организациях муниципального образования «Светлогорский городской округ» согласно приложению.</w:t>
      </w:r>
    </w:p>
    <w:p>
      <w:pPr>
        <w:pStyle w:val="Default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4. С</w:t>
      </w:r>
      <w:r>
        <w:rPr>
          <w:rFonts w:cs="Calibri"/>
          <w:sz w:val="28"/>
          <w:szCs w:val="28"/>
        </w:rPr>
        <w:t>читать   утратившими   силу   постановлени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униципального образования «Светлогорский район»  от 09.09.2015 г. № 592 «Об организации питания воспитанников групп кратковременного пребывания дошкольного образования открытых на базе муниципальных общеобразовательных учреждений  Светлогорского района». </w:t>
      </w:r>
    </w:p>
    <w:p>
      <w:pPr>
        <w:pStyle w:val="Default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  за    исполнением    настоящего постановления оставляю за собой.</w:t>
      </w:r>
    </w:p>
    <w:p>
      <w:pPr>
        <w:pStyle w:val="Style16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48" w:leader="none"/>
        </w:tabs>
        <w:ind w:left="0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6. Опубликовать настоящее постановление    в средствах   массовой информации (газета «Вестник Светлогорска»).</w:t>
      </w:r>
      <w:r>
        <w:rPr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силу с 01 января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В.В.Бондаренко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>«Светлогорский городской округ»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21 »  01   2019года   № 9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об организации горячего пит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питанников групп кратковременного пребывания дошкольного образова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ткрытых на базе муниципальных общеобразовательных организациях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Heading4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б организации горячего питания воспитанников групп кратковременного пребывания дошкольного образования в общеобразовательных организациях Светлогорского городского округа (далее Положение) распространяется на муниципальные общеобразовательные организации и регулирует отношения между общеобразовательными организациями муниципального образования «Светлогорский городской округ», родителями воспитанника, МКУ «Отдел социальной защиты населения администрации Светлогорского городского округа», отделом образования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 С</w:t>
      </w:r>
      <w:r>
        <w:rPr>
          <w:color w:val="000000"/>
          <w:sz w:val="28"/>
          <w:szCs w:val="28"/>
        </w:rPr>
        <w:t>тоимость питания воспитанников групп кратковременного пребывания дошкольного образования в общеобразовательных организациях Светлогорского городского округа определяется постановлением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2. Организация горячего питания </w:t>
      </w:r>
      <w:r>
        <w:rPr>
          <w:b/>
          <w:color w:val="000000"/>
          <w:sz w:val="28"/>
          <w:szCs w:val="28"/>
        </w:rPr>
        <w:t xml:space="preserve">воспитанников групп кратковременного пребывания дошкольного образова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ткрытых на базе муниципальных общеобразовательных организация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логорского городского округ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горячего питания </w:t>
      </w:r>
      <w:r>
        <w:rPr>
          <w:color w:val="000000"/>
          <w:sz w:val="28"/>
          <w:szCs w:val="28"/>
        </w:rPr>
        <w:t>воспитанников групп кратковременного пребывания дошкольного образования в общеобразовательных организациях Светлогорского городского округа осуществляется за счет средств бюджета муниципального образования «Светлогорский городской округ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Право на бесплатное горячее питание в общеобразовательных организациях Светлогорского городского округа за счет средств бюджета муниципального</w:t>
      </w:r>
      <w:r>
        <w:rPr>
          <w:color w:val="000000"/>
          <w:sz w:val="28"/>
          <w:szCs w:val="28"/>
        </w:rPr>
        <w:t xml:space="preserve"> образования «Светлогорский городской округ» имеют воспитанники групп кратковременного пребывания дошкольного образования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воспитанниками групп кратковременного пребывания дошкольного образования, находящимися в трудной жизненной ситуации, понимаются дети-инвалиды, дети из семей беженцев и вынужденных переселенцев, дети, жизнедеятельность которых нарушена в результате сложившихся обстоятельств и которые не могут преодолеть данные обстоятельства, дети, находящиеся в социально опасном положении (находящиеся в состоянии конфликта с семьей, в неблагополучных се6мьях), а также дети, проживающие в малообеспеченных семьях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Для всех остальных воспитанников </w:t>
      </w:r>
      <w:r>
        <w:rPr>
          <w:color w:val="000000"/>
          <w:sz w:val="28"/>
          <w:szCs w:val="28"/>
        </w:rPr>
        <w:t>групп кратковременного пребывания дошкольного образования</w:t>
      </w:r>
      <w:r>
        <w:rPr>
          <w:sz w:val="28"/>
          <w:szCs w:val="28"/>
        </w:rPr>
        <w:t xml:space="preserve"> горячее питание организуется за счет средств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остановка на горячее питание в общеобразовательных организациях муниципального образования «Светлогорский городской округ» детей, указанных в подпункте 2.2 пункта 2 настоящего Положения, осуществляется в порядке, утвержденном постановлением Правительства Калининградской области от 25 декабря 2013 года № 1002 «</w:t>
      </w:r>
      <w:r>
        <w:rPr>
          <w:color w:val="000000"/>
          <w:sz w:val="28"/>
          <w:szCs w:val="28"/>
        </w:rPr>
        <w:t>Об обеспечении обучающихся за счет средств областного бюджета»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ind w:hanging="36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57D58DC813ED0C9A05BFC06349EE9F9CC9C63B60BC2E9FF55D288DF85E237418F60D10F9228B35F590FXAG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9:00Z</dcterms:created>
  <dc:creator>Морозова</dc:creator>
  <dc:description/>
  <cp:keywords/>
  <dc:language>en-US</dc:language>
  <cp:lastModifiedBy>a.brodova2</cp:lastModifiedBy>
  <cp:lastPrinted>2019-01-23T16:04:00Z</cp:lastPrinted>
  <dcterms:modified xsi:type="dcterms:W3CDTF">2019-01-23T14:39:00Z</dcterms:modified>
  <cp:revision>58</cp:revision>
  <dc:subject/>
  <dc:title/>
</cp:coreProperties>
</file>