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</w:t>
      </w:r>
      <w:r>
        <w:rPr>
          <w:rFonts w:cs="Georgia" w:ascii="Georgia" w:hAnsi="Georgia"/>
          <w:b/>
          <w:color w:val="FF0000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6 »  марта 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</w:rPr>
        <w:t>от « 26 »  марта 202</w:t>
      </w:r>
      <w:r>
        <w:rPr>
          <w:rFonts w:eastAsia="Calibri"/>
          <w:lang w:val="en-US"/>
        </w:rPr>
        <w:t>1</w:t>
      </w:r>
      <w:r>
        <w:rPr>
          <w:rFonts w:eastAsia="Calibri"/>
        </w:rPr>
        <w:t xml:space="preserve"> года № 214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19 – 2023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.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27 275,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     6 932,6 тыс. руб., в т.ч.:     ОБ -  5222,6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МБ - 1710,0 тыс. руб.;                                                       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3047"/>
            </w:tblGrid>
            <w:tr>
              <w:trPr>
                <w:trHeight w:val="334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874,1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- 4518,5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 1355,6 тыс. руб.;                                                    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0506,0  тыс. руб., в т.ч.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 981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 981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– 5 253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253,0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1 981,2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МБ – 1 981,2 тыс. руб.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 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благоустроенных  объектов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ных мероприятий с 2019г. по 2023г., уровень благоустроенности территорий муниципального образования «Светлогорский городской округ» будет увеличен на 50 благоустроенных 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3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21 году, 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Start w:id="1" w:name="sub_20000"/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409"/>
        <w:gridCol w:w="1277"/>
        <w:gridCol w:w="850"/>
        <w:gridCol w:w="993"/>
        <w:gridCol w:w="992"/>
        <w:gridCol w:w="992"/>
        <w:gridCol w:w="993"/>
        <w:gridCol w:w="2127"/>
      </w:tblGrid>
      <w:tr>
        <w:trPr>
          <w:trHeight w:val="6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1:</w:t>
            </w:r>
          </w:p>
        </w:tc>
      </w:tr>
      <w:tr>
        <w:trPr>
          <w:trHeight w:val="11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>ул. Новой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3 до административного здания д.3а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ул. Пионерской (от пересечения с ул. Пригородной до д.7 корп.4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Коммунальной (от д.20 до пересечения с ул.Сосновой) в г.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Артиллерийской в </w:t>
            </w:r>
          </w:p>
          <w:p>
            <w:pPr>
              <w:pStyle w:val="Normal"/>
              <w:rPr/>
            </w:pPr>
            <w:r>
              <w:rPr/>
              <w:t>пос. Приморь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Новой (от здания д.№6 до остановочного кольца)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2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3: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3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скважин № П-59643 / 18 и № П-33096 / 15 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формы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элем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4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элем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менее 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более 1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417"/>
        <w:gridCol w:w="992"/>
        <w:gridCol w:w="142"/>
        <w:gridCol w:w="1276"/>
        <w:gridCol w:w="1134"/>
        <w:gridCol w:w="1134"/>
        <w:gridCol w:w="1134"/>
        <w:gridCol w:w="1417"/>
        <w:gridCol w:w="2127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5,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,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,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4,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,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53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,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2,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1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,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0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4,0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Новой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Калининградскому проспекту (от административного здания д.3 до административного здания д.3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9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.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Пионерской (от пересечения с </w:t>
            </w:r>
          </w:p>
          <w:p>
            <w:pPr>
              <w:pStyle w:val="Normal"/>
              <w:rPr/>
            </w:pPr>
            <w:r>
              <w:rPr/>
              <w:t>ул. Пригородной до д.7 корп.4) 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Коммунальной (от д.20 </w:t>
            </w:r>
          </w:p>
          <w:p>
            <w:pPr>
              <w:pStyle w:val="Normal"/>
              <w:rPr/>
            </w:pPr>
            <w:r>
              <w:rPr/>
              <w:t>до пересечения с ул.Сосновой) в г.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6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6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                   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2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6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6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участка тротуара по </w:t>
            </w:r>
          </w:p>
          <w:p>
            <w:pPr>
              <w:pStyle w:val="Normal"/>
              <w:rPr/>
            </w:pPr>
            <w:r>
              <w:rPr/>
              <w:t>ул. Артиллерийской в пос. Приморье Светлогорского городского 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8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8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Новой (от здания д.№6 до остановочного кольц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,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,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3: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3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скважин № П-59643 / 18 и № П-33096 / 15  в </w:t>
            </w:r>
          </w:p>
          <w:p>
            <w:pPr>
              <w:pStyle w:val="Normal"/>
              <w:spacing w:before="0" w:after="60"/>
              <w:rPr/>
            </w:pPr>
            <w:r>
              <w:rPr/>
              <w:t>г. Светлогорс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формы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40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задачи 4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(урны объемом менее </w:t>
            </w:r>
          </w:p>
          <w:p>
            <w:pPr>
              <w:pStyle w:val="Normal"/>
              <w:rPr/>
            </w:pPr>
            <w:r>
              <w:rPr/>
              <w:t>50 л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алых архитектурных форм (урны объемом более 150 л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2021</w:t>
      </w:r>
      <w:r>
        <w:rPr/>
        <w:t xml:space="preserve"> год </w:t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50"/>
        <w:gridCol w:w="69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Коммунальной (от д.20 </w:t>
            </w:r>
          </w:p>
          <w:p>
            <w:pPr>
              <w:pStyle w:val="Normal"/>
              <w:rPr/>
            </w:pPr>
            <w:r>
              <w:rPr/>
              <w:t>до пересечения с ул.Сосновой) в г.Светлогорске Калининград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Артиллерийской в пос. Приморье Светлогорского городского  округа Калининградской области</w:t>
            </w:r>
          </w:p>
        </w:tc>
      </w:tr>
      <w:tr>
        <w:trPr>
          <w:trHeight w:val="7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</w:tr>
      <w:tr>
        <w:trPr>
          <w:trHeight w:val="6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7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Новой (от здания д.№6 до остановочного кольца) в г. Светлогорске Калининградской области</w:t>
            </w:r>
          </w:p>
        </w:tc>
      </w:tr>
      <w:tr>
        <w:trPr>
          <w:trHeight w:val="6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 xml:space="preserve">Задача 3: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 задачи 3: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          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4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скважин № П-59643 / 18 и № П-33096 / 15  в г. Светлогорске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</w:rPr>
              <w:t>Задача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: Малые архитектурные формы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1120244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становка детской площадки по ул. Мичурина, ул. Новая в г. Светлогорске Калининградской области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lang w:eastAsia="en-US"/>
              </w:rPr>
              <w:t>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4:00Z</dcterms:created>
  <dc:creator>Наталия</dc:creator>
  <dc:description/>
  <cp:keywords/>
  <dc:language>en-US</dc:language>
  <cp:lastModifiedBy>Светлана Аксёнова</cp:lastModifiedBy>
  <cp:lastPrinted>2021-03-24T14:53:00Z</cp:lastPrinted>
  <dcterms:modified xsi:type="dcterms:W3CDTF">2021-03-29T16:22:00Z</dcterms:modified>
  <cp:revision>9</cp:revision>
  <dc:subject/>
  <dc:title/>
</cp:coreProperties>
</file>