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sz w:val="30"/>
          <w:szCs w:val="30"/>
        </w:rPr>
        <w:t xml:space="preserve">ГОРОДСКОЙ СОВЕТ ДЕПУТАТОВ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szCs w:val="30"/>
        </w:rPr>
      </w:pPr>
      <w:r>
        <w:rPr>
          <w:rFonts w:cs="Arial" w:ascii="Georgia" w:hAnsi="Georgia"/>
          <w:b/>
          <w:bCs/>
          <w:sz w:val="30"/>
          <w:szCs w:val="30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0"/>
          <w:szCs w:val="30"/>
        </w:rPr>
        <w:t xml:space="preserve">         </w:t>
      </w:r>
      <w:r>
        <w:rPr>
          <w:rFonts w:cs="Arial" w:ascii="Georgia" w:hAnsi="Georgia"/>
          <w:b/>
          <w:bCs/>
          <w:sz w:val="30"/>
          <w:szCs w:val="30"/>
        </w:rPr>
        <w:t xml:space="preserve">«ПОСЕЛОК ПРИМОРЬЕ»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РЕШЕНИЕ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>От</w:t>
      </w:r>
      <w:r>
        <w:rPr>
          <w:rFonts w:cs="Times New Roman" w:ascii="Times New Roman" w:hAnsi="Times New Roman"/>
          <w:bCs/>
          <w:sz w:val="28"/>
          <w:u w:val="single"/>
        </w:rPr>
        <w:t xml:space="preserve">  11 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 xml:space="preserve">декабря  </w:t>
      </w:r>
      <w:r>
        <w:rPr>
          <w:rFonts w:cs="Times New Roman" w:ascii="Times New Roman" w:hAnsi="Times New Roman"/>
          <w:bCs/>
          <w:sz w:val="28"/>
        </w:rPr>
        <w:t xml:space="preserve">2014 года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  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/>
          <w:b w:val="false"/>
          <w:bCs w:val="false"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Приморье» на 2015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бюджета муниципального образования городское поселение «Поселок Приморье» на 2015 год, руководствуясь Бюджетным кодексом Российской Федерации, Уставом муниципального образования городское поселение «Поселок Приморье», Положением «О бюджетном процессе в муниципальном образовании «Поселок Приморье», городской Совет депута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 Е Ш И 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городское поселение «Поселок Приморье» на 2015 год: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8 231,59 тыс. рублей, исходя из: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оговых и неналоговых доходов в сумме 1 262,59 тыс. рублей, безвозмездных поступлений в сумме 6 939 тыс. рублей согласно приложению № 1 к настоящему решению; 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образования городское поселение «Поселок Приморье» в сумме 8 231,59тыс. рублей;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городское поселение «Поселок Приморье» на 01 января 2016 года  в  сумме 0рублей;</w:t>
      </w:r>
    </w:p>
    <w:p>
      <w:pPr>
        <w:pStyle w:val="ConsPlusNormal"/>
        <w:numPr>
          <w:ilvl w:val="0"/>
          <w:numId w:val="0"/>
        </w:numPr>
        <w:spacing w:lineRule="auto" w:line="288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становить источники формирования налоговых и неналоговых доходов бюджета муниципального образования городское поселение «Поселок Приморье» в 2015 году согласно приложению № 2 к настоящему решению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Установить Перечень и коды главных администраторов доходов (органов государственной власти Российской Федерации и субъекта Российской Федерации), главных администраторов, администраторов доходов бюджета муниципального образования городское поселение «Поселок Приморье» (органов местного самоуправления) и закрепленные за ними виды (подвиды) доходов, согласно приложениям № 3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домственную структуру расходов бюджета муниципального образования городское поселение «Поселок Приморье» на 2015 год согласно приложению № 4 к настоящему решению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на 2015 год по разделам, подразделам и целевым статьям и группам расходов  классификации расходов бюджета муниципального образования городское поселение «Поселок Приморье» согласно приложению № 5 к настоящему решени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в бюджете муниципального образования городское поселение «Поселок Приморье» резервный фонд администрации муниципального образования «Поселок Приморье» на 2015 год в сумме 100 тыс. рублей. 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предоставление субсидий из бюджета муниципального образования городское поселение «Поселок Приморье» юридическим лицам, индивидуальным предпринимателям и физическим лицам – производителям товаров, работ, услуг производится на возмещение затрат или недополученных доходов в связи с производством (реализацией) товаров, выполнением работ, оказанием услуг в порядке и случаях, определенных правовыми актами главы администрации муниципального образования городское поселение «Поселок Приморье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8. Установить, что администрация муниципального образования городское поселение «Поселок Приморье», не вправе размещать после 1 ноября 2015 года извещения о проведении торгов на поставку товаров, выполнение работ, оказание услуг с условием проведения расчетов в 2015 году. 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9. 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муниципального образования городское поселение «Поселок Приморье», связанные с особенностями исполнения бюджета и (или) перераспределения бюджетных ассигнований между главными распорядителями средств бюджета: </w:t>
      </w:r>
    </w:p>
    <w:p>
      <w:pPr>
        <w:pStyle w:val="Default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ераспределение бюджетных ассигнований в пределах средств, предусмотренных главному распорядителю, между разделами, подразделами, видами расходов классификации расходов бюджетов, связанное с изменениями применения бюджетной классификации, утвержденной Министерством финансов Российской Федерации; 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-  перераспределение экономии, сложившейся по итогам осуществления закупок товаров, работ и услуг для обеспечения муниципальных нужд, на дополнительные расходы в порядке, установленном правовым актом администрации муниципального образования городское поселение «Поселок Приморье», между распорядителями бюджетных средств, разделами, подразделами, целевыми статьями, видами расходов классификации расходов бюджетов в пределах не более 3 процентов от общего объема ассигнований, предусмотренных распорядителю бюджетных средств; 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ение остатков субсидий, субвенций, иных межбюджетных трансфертов, имеющих целевое назначение, не использованных на начало текущего финансового года, потребность в которых подтверждена в установленном порядке, на увеличение расходов бюджета соответственно целям предоставления субсидий, субвенций, иных межбюджетных трансфертов, имеющих целевое назначение; </w:t>
      </w:r>
    </w:p>
    <w:p>
      <w:pPr>
        <w:pStyle w:val="Default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-  внесение изменений в сводную бюджетную роспись в случае внесения в установленном порядке изменений в структуру муниципальных программ муниципального образования городское поселение «Поселок Приморье» в части детализации и (или) укрупнения мероприятий, изменения наименований мероприяти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Предоставить право отделу по бюджету и финансам Светлогорского района производить детализацию расходов бюджета городского поселения по дополнительным кодам целевых статей, видов расходов функциональной классификации расходов и кодов расходов классификации операций сектора государственного управления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комиссию по бюджету.</w:t>
      </w:r>
    </w:p>
    <w:p>
      <w:pPr>
        <w:pStyle w:val="2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>11. Опубликовать настоящее решение в газете «Вестник Светлогорска».</w:t>
      </w:r>
    </w:p>
    <w:p>
      <w:pPr>
        <w:pStyle w:val="2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"/>
              <w:snapToGrid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Поселок Приморье» 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2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Д. Декасов</w:t>
            </w:r>
          </w:p>
        </w:tc>
      </w:tr>
    </w:tbl>
    <w:p>
      <w:pPr>
        <w:pStyle w:val="2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2:00Z</dcterms:created>
  <dc:creator>shalamova</dc:creator>
  <dc:description/>
  <cp:keywords/>
  <dc:language>en-US</dc:language>
  <cp:lastModifiedBy>User</cp:lastModifiedBy>
  <cp:lastPrinted>2014-12-12T11:28:00Z</cp:lastPrinted>
  <dcterms:modified xsi:type="dcterms:W3CDTF">2014-12-12T08:29:00Z</dcterms:modified>
  <cp:revision>127</cp:revision>
  <dc:subject/>
  <dc:title>Статья 1</dc:title>
</cp:coreProperties>
</file>