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 августа  2020 года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е изменений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ализацией способа управления собственниками помещений в многоквартирном доме, расположенном по адресу:                           г. Светлогорск ул. Станционная, д. 9, на основании уведомления собственников помещений в многоквартирном доме от 07.08.2020г., протокола собственников помещений в многоквартирном доме от 25.05.2020г. № 1, на основании договора оказания услуг и выполнения работ по содержанию и ремонту общего имущества в многоквартирном доме от 01.06.2020г., 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» (далее по тексту – Постановление), исключив в пункте 1 Постановления слова: ул. Станционная, д. 9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4:00Z</dcterms:created>
  <dc:creator>l.kochkina</dc:creator>
  <dc:description/>
  <cp:keywords/>
  <dc:language>en-US</dc:language>
  <cp:lastModifiedBy>g.dambrauskene</cp:lastModifiedBy>
  <cp:lastPrinted>2020-07-14T16:29:00Z</cp:lastPrinted>
  <dcterms:modified xsi:type="dcterms:W3CDTF">2020-08-17T13:41:00Z</dcterms:modified>
  <cp:revision>13</cp:revision>
  <dc:subject/>
  <dc:title/>
</cp:coreProperties>
</file>