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128270</wp:posOffset>
                </wp:positionV>
                <wp:extent cx="10953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1.25pt;mso-wrap-distance-left:9.05pt;mso-wrap-distance-right:9.05pt;mso-wrap-distance-top:0pt;mso-wrap-distance-bottom:0pt;margin-top:10.1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firstLine="567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» _______ 2024 года № ___</w:t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муниципального образования «Светлогорский городской округ» от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марта 2024 года № 95 «Об утверждении плана реализации муниципальной программы «Ремонт автомобильных дорог» </w:t>
      </w:r>
    </w:p>
    <w:p>
      <w:pPr>
        <w:pStyle w:val="ConsPlusNormal1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: </w:t>
      </w:r>
    </w:p>
    <w:p>
      <w:pPr>
        <w:pStyle w:val="ConsPlusNormal1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к распоряжению администрации муниципального образования «Светлогорский городской округ» от 06 марта 2024 года № 95 «Об утверждении плана реализации муниципальной программы «Ремонт автомобильных дорог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распоряжению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 Разместить настоящее распоряжение на официальном сайте администрации муниципального образования «Светлогорский городской округ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В.В. </w:t>
      </w:r>
      <w:r>
        <w:rPr/>
        <w:t>Бондаренко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236"/>
        <w:gridCol w:w="4962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ожение к распоряж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"Светлогорский городской округ"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"_____"_____20__г. №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 "Ремонт автомобильных дорог"</w:t>
      </w:r>
    </w:p>
    <w:p>
      <w:pPr>
        <w:pStyle w:val="Normal"/>
        <w:jc w:val="center"/>
        <w:rPr/>
      </w:pPr>
      <w:r>
        <w:rPr/>
        <w:t>на 2024 год и плановый период 2025-2026 гг.</w:t>
      </w:r>
    </w:p>
    <w:p>
      <w:pPr>
        <w:pStyle w:val="Normal"/>
        <w:rPr/>
      </w:pPr>
      <w:r>
        <w:rPr/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134"/>
        <w:gridCol w:w="1843"/>
        <w:gridCol w:w="1559"/>
        <w:gridCol w:w="992"/>
        <w:gridCol w:w="993"/>
        <w:gridCol w:w="1134"/>
        <w:gridCol w:w="850"/>
        <w:gridCol w:w="1134"/>
        <w:gridCol w:w="1134"/>
        <w:gridCol w:w="1276"/>
        <w:gridCol w:w="1276"/>
        <w:gridCol w:w="1134"/>
      </w:tblGrid>
      <w:tr>
        <w:trPr>
          <w:trHeight w:val="9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основного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итель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/направление расходов/мероприятие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атели выполнения основного мероприятия муниципальной программы/направления расходов/мероприятия муниципальной программ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мма финансового обеспечения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47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 69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 698,89</w:t>
            </w:r>
          </w:p>
        </w:tc>
      </w:tr>
      <w:tr>
        <w:trPr>
          <w:trHeight w:val="23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мероприятий по капитальному ремонту, ремонту автомобильных дорог общего пользования местного значения в границах территории Светлогор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6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 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 261,82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апитальный ремонт, ремонт автомобильных дорог общего пользования местного значения в границах территор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6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 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 261,82</w:t>
            </w:r>
          </w:p>
        </w:tc>
      </w:tr>
      <w:tr>
        <w:trPr>
          <w:trHeight w:val="40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олнение работ по разработке проектной документации по объекту: "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, расположенной на земельном участке с кадастровым номером 39:17:030016:44, ул. Школьной, ул. Янтарной в пос. Лесное Кали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т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стройство обочины автомобильной дороги по ул. Березовая в п. Приморь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й ремонт автомобильной дороги по ул. Тюменская в г. 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й ремонт участка автомобильной дороги по ул. Подгорной вблизи д.1 в г. 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ейдирование участка автомобильной дороги вблизи ул. Косогорной и съездов к жилым домам от дома № 22 до дома № 12 по ул. Окружной в г. 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итальный ремонт участка автомобильной дороги по ул. Молодежной, от пересечения с ул. Тихой, до пересечения с ул. Яблоневой, в г. 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6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ейдирование автомобильной дороги по ул. Окружной в г. 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ейдирование автомобильной дороги по ул. Светлой в г. 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ейдирование автомобильной дороги по ул. Березовой в п. Приморь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ейдирование автомобильной дороги по ул. Берёзовой в г. 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ценка технического состояния и паспортизация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т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монт дорожного плиточного покрытия в г. Светлогорске Калининградской области (пересечение улиц Сосновая и Землянич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й ремонт автомобильных дорог в г. 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261,82</w:t>
            </w:r>
          </w:p>
        </w:tc>
      </w:tr>
      <w:tr>
        <w:trPr>
          <w:trHeight w:val="19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"Региональная и местная дорожная се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8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S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8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й ремонт дороги по ул. Ясных Зорь в г. 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9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 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й ремонт автомобильной дороги по ул. Тюменская в г. Светлогорске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го управления финансами в области строительства, экспертиза проек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т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е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 43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 4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 437,07</w:t>
            </w:r>
          </w:p>
        </w:tc>
      </w:tr>
      <w:tr>
        <w:trPr>
          <w:trHeight w:val="3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я на финансовое обеспечение муниципального задания на предоставление муниципальных услуг (выполнение работ) в сфере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т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43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4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43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9:00Z</dcterms:created>
  <dc:creator>o.stankova1</dc:creator>
  <dc:description/>
  <cp:keywords/>
  <dc:language>en-US</dc:language>
  <cp:lastModifiedBy>Инженер ОКС</cp:lastModifiedBy>
  <cp:lastPrinted>2024-07-05T15:55:00Z</cp:lastPrinted>
  <dcterms:modified xsi:type="dcterms:W3CDTF">2024-10-23T07:32:00Z</dcterms:modified>
  <cp:revision>12</cp:revision>
  <dc:subject/>
  <dc:title>РОССИЙСКАЯ ФЕДЕРАЦИЯ</dc:title>
</cp:coreProperties>
</file>