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14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внесения изменений и дополнений в Правила землепользования и застройки  муниципального образования «Поселок Донское»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  <w:t>31 октября  2016 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. Донское 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Публичные слушания по проекту внесения изменений и дополнений в Правила землепользования и застройки  муниципального образования «Поселок Донское» назначены постановлением  главы  муниципального образования «Поселок Донское» - председателя городского Совета депутатов муниципального образования «Поселок Донское»  от 21.10.2016 г. № 03  «</w:t>
      </w:r>
      <w:r>
        <w:rPr>
          <w:sz w:val="28"/>
          <w:szCs w:val="28"/>
          <w:lang w:eastAsia="ar-SA"/>
        </w:rPr>
        <w:t>О проведении публичных слушаний  по проекту внесения изменений и дополнений в Правила землепользования и застройки муниципального образования «Поселок Донское»» (далее - решение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Решение опубликовано в газете «Вестник Светлогорска» № 42 (538) 27.10.2016 г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Тема публичных слушаний: внесения изменений и дополнений в Правила землепользования и застройки  муниципального образования «Поселок Донское».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Дата, место и время проведения публичных слушаний: 31 октября 2016 г., пос. Донское, ул. Янтарная, д. 2, администрация муниципального образования «Поселок Донское», начало 14 часов 00 минут.</w:t>
      </w:r>
    </w:p>
    <w:p>
      <w:pPr>
        <w:pStyle w:val="Normal"/>
        <w:shd w:fill="FFFFFF" w:val="clear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 муниципального образования «Поселок Донское» - председатель городского Совета депутатов муниципального образования «Поселок Донское».</w:t>
      </w:r>
    </w:p>
    <w:p>
      <w:pPr>
        <w:pStyle w:val="Normal"/>
        <w:shd w:fill="FFFFFF" w:val="clear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глава  администрации  муниципального образования «Поселок Донское» - А. Б. Щепки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публичных слушаний:  А.А. Арап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ротоколом на публичных слушаниях присутствовали – 8 человек, принимало участие в голосовании – 6 человек.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ложено принять следующее решение: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о внесении изменений и дополнений в Правила землепользования и застройки  муниципального образования «Поселок Донское» на заседание городского Совета депутатов муниципального образования «Поселок Донское» для последующего утвержде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76" w:hanging="0"/>
        <w:jc w:val="both"/>
        <w:rPr/>
      </w:pPr>
      <w:r>
        <w:rPr>
          <w:sz w:val="28"/>
          <w:szCs w:val="28"/>
        </w:rPr>
        <w:t>Результаты голосования: «За» - 4, «Против» - нет, «Воздержался» -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публичных слушаний опубликовать в газете «Вестник Светлогорс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0" w:leader="hyphen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А.Б. Щепкин</w:t>
      </w:r>
    </w:p>
    <w:p>
      <w:pPr>
        <w:pStyle w:val="Normal"/>
        <w:shd w:fill="FFFFFF" w:val="clear"/>
        <w:tabs>
          <w:tab w:val="clear" w:pos="720"/>
          <w:tab w:val="left" w:pos="5760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04" w:leader="underscore"/>
          <w:tab w:val="left" w:pos="6516" w:leader="none"/>
        </w:tabs>
        <w:spacing w:before="302" w:after="0"/>
        <w:rPr/>
      </w:pPr>
      <w:r>
        <w:rPr>
          <w:sz w:val="28"/>
          <w:szCs w:val="28"/>
        </w:rPr>
        <w:t xml:space="preserve">Секретарь публичных слушаний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А.А. Ар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7:00Z</dcterms:created>
  <dc:creator>e.kuptsov</dc:creator>
  <dc:description/>
  <cp:keywords/>
  <dc:language>en-US</dc:language>
  <cp:lastModifiedBy>Воропаев Павел Викторович</cp:lastModifiedBy>
  <cp:lastPrinted>2017-01-20T10:42:00Z</cp:lastPrinted>
  <dcterms:modified xsi:type="dcterms:W3CDTF">2017-01-20T08:59:00Z</dcterms:modified>
  <cp:revision>12</cp:revision>
  <dc:subject/>
  <dc:title>Microsoft Word - Exclusive DVD in Motion activation for CIC by BMWCODING</dc:title>
</cp:coreProperties>
</file>