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7 декабря 2016 года 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тверждении базовой ставки для расчета доплат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 государственной пенсии за муниципальную служб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финансов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раздела 3 Положения о порядке установления и выплаты ежемесячной доплаты к государственной пенсии за муниципальную службу, утвержденного решением окружного Совета депутатов Светлогорского городского округа от 20 декабря 2007 года № 85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азовую ставку для расчета доплаты к государственной пенсии за муниципальную службу на 2017 финансовый год в размере 3500 (три тысячи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5:00Z</dcterms:created>
  <dc:creator>Онегова2</dc:creator>
  <dc:description/>
  <cp:keywords/>
  <dc:language>en-US</dc:language>
  <cp:lastModifiedBy>Суворова Екатерина Сергеевна</cp:lastModifiedBy>
  <cp:lastPrinted>2016-12-12T11:15:00Z</cp:lastPrinted>
  <dcterms:modified xsi:type="dcterms:W3CDTF">2016-12-23T13:53:00Z</dcterms:modified>
  <cp:revision>14</cp:revision>
  <dc:subject/>
  <dc:title>Приложение №___</dc:title>
</cp:coreProperties>
</file>