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град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е поселение «Город Светлогор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вгуста 2017 года  № 40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едостав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сидии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 за счет средств муниципального образования городское поселение «Город Светлогорск»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 за счет средств муниципального образования городское поселение «Город Светлогорск» согласно приложению.</w:t>
      </w:r>
    </w:p>
    <w:p>
      <w:pPr>
        <w:pStyle w:val="ConsPlusNormal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муниципального образования городское поселение «Город Светлогорск» №24 от 10 мая 2017 года «О внесении изменений в постановление администрации муниципального образования городское поселение «Город Светлогорск» от 18 апреля 2016 года № 31 «Об утверждении Порядка предоставления субсидий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 за счет средств муниципального образования городское поселение «Город Светлогорск»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ветлогорска».</w:t>
      </w:r>
    </w:p>
    <w:p>
      <w:pPr>
        <w:pStyle w:val="ConsPlusNormal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ветлогорск»                                                                          Д.Н. Еговцев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Утвержден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городское поселени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«Город Светлогорск»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23.08. 2017 г.  № 4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убсидии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 за счет средств муниципального образования городское поселение «Город Светлогорск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условия и механизм предоставления  субсидии 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, в случаях, предусмотренных решением городского Совета депутатов муниципального образования городское поселение «Город Светлогорск» о бюджете муниципального образования городское поселение «Город Светлогорск» и принимаемыми в соответствии с ним постановлениями администрации муниципального образования городское поселение «Город Светлогорск», 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, используемые для целей правового акт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убсидии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юридическим лица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выполнением работ, оказанием услуг из местного бюджета в соответствии с настоящим Порядком в случаях, предусмотренных решением городского Совета депутатов муниципального образования «Город Светлогорск» о бюджете муниципального образования городское поселение «Город Светлогорск» на соответствующий финансовый год и принимаемыми в соответствии с ним постановлениями администрации муниципального образования городское поселение «Город Светлогорс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Главный распорядитель как получатель бюджетных средст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орган местного самоуправления, организация (учреждение), до которого как до получателя бюджетных средств в соответствии с решением городского Совета депутатов муниципального образования «Город Светлогорск» о бюджете на соответствующий финансовый год доведены лимиты бюджетных обязательств на предоставление субсидии на соответствующий финансовый год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лучатель субсид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юридическое лицо (за исключением муниципальных учреждений), индивидуальный предприниматель, а также физическое лицо - производитель товаров, работ, услуг, которым предоставляется субсидия в соответствии с настоящим Порядком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едоставления субсидий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 и (или) финансовое обеспечение (возмещение) затрат, связанных с производством (реализацией) товаров, выполнением работ, оказанием услуг по  содержанию и ремонту  объектов внешнего благоустройства, транспортной, коммунальной инфраструктуры муниципального образования городское поселение «Город Светлогорск» за счет средств бюджета муниципального образования городское поселение «Город Светлогорск» (далее - субсидия на частичное возмещение затрат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 и (или) финансовое обеспечение (возмещение) затрат товариществам собственников жилья, жилищным, жилищно-строительным кооперативам или иным потребительским кооперативам, управляющим организациям, выбранными собственниками помещений в многоквартирных домах, которые осуществляют управление многоквартирными домами в части софинансирования проведения капитального ремонта многоквартирных домо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недополученных доходов и (или) финансовое обеспечение (возмещение) затрат, связанных с производством товаров, выполнением работ, оказанием услуг по мероприятиям, реализуемым в рамках муниципальных целевых программ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 и (или) финансовое обеспечение (возмещение) затрат, связанных с предоставлением  льгот по оплате проезда в общественном транспорте отдельным категориям населения муниципального образования городское поселение «Город Светлогорск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 и (или) финансовое обеспечение (возмещение) затрат, связанных с производством (реализацией) товаров, выполнением работ по опубликованию официальных документов и информации об освещении деятельности органов местного самоуправления и избирательной комисс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приобретение иностранной валюты Получателями субсидии - юридическими лицами за счет полученных из бюджета средств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 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распорядители как получатели бюджетных средств определяются решением городского Совета депутатов муниципального образования «Город Светлогорск» о бюджете муниципального образования городское поселение «Город Светлогорск» на соответствующий финансовый год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ем отбора Получателей субсидии, имеющих право на получение субсидий за счет средств бюджета Главного распорядителя как получателя бюджетных средств в рамках данного Порядка, являютс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затрат на выполнение работ по содержанию и ремонту  объектов внешнего благоустройства, транспортной, коммунальной инфраструктуры, находящихся в муниципальной собственности и переданных им в безвозмездное владение (пользование), распоряжение на праве оперативного управления, хозяйственного ведения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едополученных доходов, возникающих в связи с применением льготной стоимости  перевозки отдельных категорий граждан в автомобильном общественном транспорте и наличия у Получателей субсидии договоров на транспортное обслуживание (организацию транспортного обслуживания) населения муниципального образования городское поселение «Город Светлогорск» по установленным  автобусным маршрута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едополученных  доходов от реализации товаров (услуг) по ценам, не обеспечивающим возмещение экономически обоснованных затрат на  их производство;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сполнителем мероприятий, реализуемых в рамках муниципальных целевых програм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финансово-экономического обоснования запрашиваемой суммы необходимой для  финансового обеспечения затрат, связанных с производством (реализацией) товаров, выполнением работ, оказанием услуг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бъектами внешнего благоустройства, транспортной инфраструктуры муниципального образования городское поселение «Город Светлогорск» в рамках настоящего Порядка приняты следующие объекты, находящиеся в муниципальной собств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дороги общего пользования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ы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очные павиль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еные насаждения (газоны, цветники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парки 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ые места и памят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вневая канализ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и уличного осв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гистрали тепловой сети, ответвления, тепловые вводы и тепловые пункты, а также специализированные прибо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убсидии Получатель субсидии предоставляет Главному распорядителю как получателю бюджетных средств следующие документы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1. Письмо-заявление, подписанное руководителе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2. Документы, подтверждающие расходы юридического лица, предполагаемые к возмещению при получении субсидии, и (или) финансовое обеспечение затрат со сметой планируемых расходов и постатейной расшифровкой, а также документы (расчет), подтверждающие необходимость возмещения недополученных доход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3. Копию выписки из Единого государственного реестра юридических лиц (для юридических лиц) или выписки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4. Копии документов о назначении руководителя и главного бухгалтера организации-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5. Справку налогового органа об отсутствии у участника отбора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6. Формы № 1 «Бухгалтерский баланс» и № 2 «Отчет о прибылях и убытках» для организаций с основной системой налогооблож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7. Список кредиторов и должников с расшифровкой кредиторской и дебиторской задолженности с указанием сумм и сроков возникнов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* Пакет документов должен быть заверен личной подписью руководителя или уполномоченным лицом организации-заявителя и печатью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 в течение 3 (трех) рабочих дней проверяет представленные документы и принимает решение о финансировании затрат или о возврате документов без исполнения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 Основанием для отказа Получателю субсидии в предоставлении субсидии являютс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ифметические ошибки или несоответствия в документах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представлен не в полном объеме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ь предоставленной информаци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на частичное/полное возмещение недополученных доходов и (или) финансовое обеспечение (возмещение) затрат (далее - Субсидии) предоставляются на безвозмездной и безвозвратной основе в пределах бюджетных ассигнований и лимитов бюджетных обязательств, предусмотренных распорядителю бюджетных средств на цели, указанные в п. 1.3. настоящего Порядка, на основании решения городского Совета депутатов о бюджете муниципального образования городское поселение «Город Светлогорск» на соответствующий финансовый год. 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 частичное/полное возмещение недополученных доходов и (или) финансовое обеспечение (возмещение) затрат предоставляются при соблюдении следующих условий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лучателем субсидии надлежащего содержания и ремонта объектов в соответствии со стандартами качества муниципальных услуг в сфере благоустройства и коммунального хозяй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олучателем субсидии раздельного учета доходов и затрат, полученных (произведенных) в рамках бюджетного финансирования по каждой группе объектов и видам работ (содержание, ремонт) отдельно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можности за счет собственных средств Получателя субсидии обеспечить надлежащее содержание и ремонт объектов, находящихся в муниципальной собственнос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тверждающих документов о передаче Получателю субсидии из казны Главного распорядителя как получателя бюджетных средств объектов внешнего благоустройства, транспортной, коммунальной инфраструктуры и (или) создание данных объектов за счет средств целевого бюджетного финансирова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соглашении о предоставлении субсидии согласия Получателя субсидии на осуществление проверок соблюдения Получателем субсидии условий, целей и порядка предоставления субсидии главным распорядителем как получателем бюджетных средств и органами муниципального финансового контрол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недополученных доходов и (или) финансовое обеспечение (возмещение) затрат Получателя субсидии не производится в случае выполнения работ (услуг) по содержанию и ремонту объектов, не предусмотренных соглашением о предоставлении субсидии на частичное/полное возмещение недополученных доходов и (или) финансовое обеспечение (возмещение) затрат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 возмещение недополученных доходов и (или) финансовое обеспечение (возмещение) затрат, связанных с предоставлением  льгот по оплате проезда в общественном транспорте отдельным категориям населения муниципального образования городское поселение «Город Светлогорск»  предоставляются при соблюдении следующих условий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льготной стоимости перевозки граждан в  автомобильном городском общественном транспорт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Получателей субсидии договоров на транспортное обслуживание (организацию транспортного обслуживания) населения муниципального образования городское поселение «Город Светлогорск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как получатель бюджетных средств заключает с Получателем субсидии соглашение о предоставлении субсидии на частичное/полное возмещение недополученных доходов и (или) финансовое обеспечение (возмещение) затрат, в соответствии с ведомственной, функциональной классификацией и классификацией операций сектора государственного управления расходов бюджета на текущий финансовый год (с учетом принятых и неисполненных обязательств) согласно приложению № 3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о предоставлении субсидии в обязательном порядке предусматриваютс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, сроки и формы предоставления  отчетности о достижении показателей результативности расходов;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за соблюдением условий, целей и порядка предоставления субсид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ответственности за  нарушение условий, целей и порядка  предоставления субсидий Получателями субсид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убсидий, в случае нарушения условий, установленных при их предоставлен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едоставления субсидии (при необходимости), установленные Главным распорядителем как получателем бюджетных средств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осуществляется путем перечисления средств бюджета Главного распорядителя как получателя бюджетных средств не позднее десятого рабочего дня в соответствии с заключенным соглашением о предоставлении субсидии на частичное возмещение затрат в соответствии с решением город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денежных обязательств осуществляется в пределах лимитов бюджет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тказа в предоставлении субсид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Главный распорядитель как получатель бюджетных средств вправе отказать заявителю в предоставлении субсидии на любом этапе вплоть до этапа заключения соглашения о предоставлении субсидии. Получатель субсидии должен соответствовать следующим требованиям на первое число месяца, предшествующего месяцу, в котором планируется заключение соглашения:</w:t>
      </w:r>
    </w:p>
    <w:p>
      <w:pPr>
        <w:pStyle w:val="ConsPlusNormal"/>
        <w:numPr>
          <w:ilvl w:val="2"/>
          <w:numId w:val="12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организации приостановки расходных операций по расчетному счету.</w:t>
      </w:r>
    </w:p>
    <w:p>
      <w:pPr>
        <w:pStyle w:val="ConsPlusNormal"/>
        <w:numPr>
          <w:ilvl w:val="2"/>
          <w:numId w:val="12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сутствие проводимых в отношении организации процедур ликвидации, банкротства или приостановления деятельности.</w:t>
      </w:r>
    </w:p>
    <w:p>
      <w:pPr>
        <w:pStyle w:val="ConsPlusNormal"/>
        <w:numPr>
          <w:ilvl w:val="2"/>
          <w:numId w:val="12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сутствие необходимых документов в составе заявки либо наличие в таких документах недостоверных сведений о заявителе или о предоставляемом проекте.</w:t>
      </w:r>
    </w:p>
    <w:p>
      <w:pPr>
        <w:pStyle w:val="ConsPlusNormal"/>
        <w:numPr>
          <w:ilvl w:val="2"/>
          <w:numId w:val="12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налогам, сборам и другим обязательным платежам в бюджеты бюджетной системы РФ.</w:t>
      </w:r>
    </w:p>
    <w:p>
      <w:pPr>
        <w:pStyle w:val="ConsPlusNormal"/>
        <w:numPr>
          <w:ilvl w:val="2"/>
          <w:numId w:val="12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озврату в местный бюджет субсидий, инвестиций, предоставленных иными правовыми актами, просроченной задолженности перед бюджетом Главного распорядителя как получателя бюджетных средств.</w:t>
      </w:r>
    </w:p>
    <w:p>
      <w:pPr>
        <w:pStyle w:val="ConsPlusNormal"/>
        <w:numPr>
          <w:ilvl w:val="2"/>
          <w:numId w:val="12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 превышает 50 процентов.</w:t>
      </w:r>
    </w:p>
    <w:p>
      <w:pPr>
        <w:pStyle w:val="ConsPlusNormal"/>
        <w:numPr>
          <w:ilvl w:val="2"/>
          <w:numId w:val="12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 получать средства из бюджета Главного распорядителя как получателя бюджетных средств в соответствии с иными муниципальными правовыми актами на цели, указанные в п. 1.3 настоящего Порядка.</w:t>
      </w:r>
    </w:p>
    <w:p>
      <w:pPr>
        <w:pStyle w:val="ConsPlusNormal"/>
        <w:tabs>
          <w:tab w:val="clear" w:pos="708"/>
          <w:tab w:val="left" w:pos="1134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врат субсидий</w:t>
      </w:r>
    </w:p>
    <w:p>
      <w:pPr>
        <w:pStyle w:val="ConsPlusNormal"/>
        <w:tabs>
          <w:tab w:val="clear" w:pos="708"/>
          <w:tab w:val="left" w:pos="1134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убсидия подлежит возврату в бюджет Главного распорядителя как получателя бюджетных средств при нарушении условий, установленных при предоставлении субсидии, в случае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Нецелевого использования Получателем субсидии денежных средств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Неиспользования или неполного использования Получателем субсидии в текущем финансовом году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евышения предоставленных из бюджета субсидий над фактически возникшими затратами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Выявления факта предоставления недостоверных сведений о заявителе или о предоставляемом проекте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явленные нарушения оформляются актом проверки, который подписывается Главным распорядителем как получателем бюджетных средств и предоставляется Получателю субсидии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озврат денежных средств осуществляется Получателем субсидии на счет бюджета Главного распорядителя как получателя бюджетных средств в месячный срок со дня получения акта проверки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 необходимости могут применяться штрафные санкции к Получателю субсидии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отказа от добровольного возврата,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й предоставляют Главному распорядителю как получателю бюджетных средств отчет (Приложение №1 к типовому соглашению) в срок не позднее 15 календарных дней с момента расходования средств на цели, предусмотренные порядком. Отчет об использовании субсидии должен содержать полную и исчерпывающую информацию о расходовании субсидии с приложением заверенных копий всех финансовых документов, подтверждающих произведенные расходы в соответствии с требованиями законодательства.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и на финансовое обеспечение затрат в связи с производством (реализацией) товаров, выполнением работ, оказанием услуг предоставляют отчетность об осуществлении расходов, источником финансового обеспечения которых является субсидия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говора на оказание услуг и акта приемки оказанных услуг, счета, счет-фактуры, накладной на материальные ценности и копия платежного поручения с отметкой ба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полнении ремонтно-строительных работ: копия договора подряда, сметы, акта приемки выполненных рабо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плате труда привлекаемых работников: копия договора возмездного оказания услуг, акта приемки оказанных услуг, расчетно-платежной ведомости, платежных поручений, подтверждающих уплату налогов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Получатели субсидии на возмещение недополученных доходов и (или) возмещение затрат в связи с производством (реализацией) товаров, выполненных работ, оказанием услуг предоставляют информацию о направлении затрат (недополученных доходов), на возмещение которых предоставляется субсидия, а также предоставляют перечень документов, подтверждающих фактически произведенные затраты (недополученные доходы)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в установленные сроки документов, указанных в Соглашении, а также нарушение условий предоставления субсидий, установленных настоящим Порядком, является основанием для приостановления бюджетного финансирования до полного устранения нарушений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й по результатам сдачи квартальной и годовой бухгалтерской отчетности предоставляют Главному распорядителю как получателю бюджетных средств, уточненные расчеты размеров субсидии на возмещение затрат или недополученных доходов с пояснительной запиской в части соответствия представленных расчетов показателям бухгалтерской отчетности согласно приложению к настоящему Порядк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9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об осуществлении контрол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людением условий, целей и порядка предоставл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и ответственности за их нарушение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, целей и порядка предоставления субсидий, а также использования предоставленной субсидии за счет средств бюджета Главного распорядителя как получателя бюджетных средств осуществляется финансовым органом в рамках соглашения о передаче части полномочий по решению вопросов местного значения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арушение условий, целей и порядка предоставления субсидий к Получателям субсидий применяются меры ответственности в виде возврата субсидий в бюджет Главного распорядителя как получателя бюджетных средств, применения штрафных санкций и иных мер ответственности, предусмотренных законодательством об административных правонарушениях. 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м о предоставлении субсидии устанавливаются меры ответственности за нарушение условий, целей и порядка предоставления субсидий, а также порядок и сроки возврата субсидии в бюджет Главного распорядителя как получателя бюджетных средств. 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обязан возвратить полученные в форме Субсидии бюджетные средства: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Получателем субсидии условий, установленных при их предоставлении, выявленных по фактам проверок, проведенных Главным распорядителем как получателем бюджетных средств и органом финансового контро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Получателем субсидии денежных средств. Документами, подтверждающими целевое использование субсидии, являются копии платежных документо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предоставленных из бюджета субсидий над фактически возникшими затратам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лучае образования не использованного в отчетном финансовом году остатка субсидии на финансовое обеспечение затрат, а также отсутствия решения Главного распорядителя как получателя бюджетных средств, согласованного с финансовым органом муниципального образования, о наличии потребности в указанных средствах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ные нарушения оформляются актом проверки, который подписывается Главным распорядителем как получателем бюджетных средств или органом финансового контроля и предоставляется Получателю субсиди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ячный срок со дня получения акта проверки Получатель субсидии обязан возвратить на лицевой счет Главного распорядителя как получателя бюджетных средств, излишне полученные средства Субсидии.</w:t>
      </w:r>
    </w:p>
    <w:p>
      <w:pPr>
        <w:pStyle w:val="ConsPlusNormal"/>
        <w:numPr>
          <w:ilvl w:val="1"/>
          <w:numId w:val="4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суммы, полученные сверх возникших затрат, могут быть зачтены в счет затрат будущих периодов текущего финансового года на основании дополнительного соглашения, заключаемого между Главным распорядителем как получателем бюджетных средств  и Получателем субсидии.</w:t>
      </w:r>
    </w:p>
    <w:p>
      <w:pPr>
        <w:pStyle w:val="ConsPlusNormal"/>
        <w:numPr>
          <w:ilvl w:val="1"/>
          <w:numId w:val="4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,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962"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spacing w:lineRule="auto" w:line="240" w:before="0" w:after="0"/>
        <w:ind w:firstLine="225"/>
        <w:jc w:val="right"/>
        <w:rPr/>
      </w:pPr>
      <w:r>
        <w:rPr>
          <w:rFonts w:cs="Times New Roman" w:ascii="Times New Roman" w:hAnsi="Times New Roman"/>
          <w:spacing w:val="-2"/>
        </w:rPr>
        <w:t xml:space="preserve">                                  </w:t>
      </w:r>
      <w:r>
        <w:rPr>
          <w:rFonts w:cs="Times New Roman" w:ascii="Times New Roman" w:hAnsi="Times New Roman"/>
          <w:spacing w:val="-2"/>
        </w:rPr>
        <w:t xml:space="preserve">к Порядку предоставления 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убсидии юридическим лицам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(за исключением муниципальных учреждений),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индивидуальным предпринимателям,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а также физическим лицам – производителям товаров,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работ, услуг на возмещение недополученных доходов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и (или) финансовое обеспечение (возмещение) затрат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 связи с производством (реализацией) товаров,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ыполнением работ, оказанием услуг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за счет средств муниципального образования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городское поселение «Город Светлогорск»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</w:rPr>
        <w:t>от  23.08.2017 года № 4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85"/>
      <w:bookmarkEnd w:id="0"/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полученных  доходов 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______________ 201_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</w:t>
      </w:r>
      <w:r>
        <w:rPr/>
        <w:t>)</w:t>
      </w:r>
    </w:p>
    <w:tbl>
      <w:tblPr>
        <w:tblW w:w="949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9"/>
        <w:gridCol w:w="1275"/>
        <w:gridCol w:w="1276"/>
        <w:gridCol w:w="1134"/>
        <w:gridCol w:w="1140"/>
        <w:gridCol w:w="1843"/>
        <w:gridCol w:w="1695"/>
      </w:tblGrid>
      <w:tr>
        <w:trPr>
          <w:trHeight w:val="1899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редоставляемой льготы,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е-мый тариф, руб.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езен-ных граждан,   чел.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выручки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езенным, с учетом предо-ставленных льго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 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полученные  доход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лежащ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ещению 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МО «Светлогорский район»,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= (3 - 4) x 5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ложение: на 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421"/>
      <w:bookmarkEnd w:id="1"/>
      <w:r>
        <w:rPr>
          <w:rFonts w:cs="Times New Roman" w:ascii="Times New Roman" w:hAnsi="Times New Roman"/>
          <w:sz w:val="24"/>
          <w:szCs w:val="24"/>
        </w:rPr>
        <w:t>Сведения о суммах, подлежащих возмещ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О городское поселение «Город Светлогорск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ая дата)</w:t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9356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423"/>
        <w:gridCol w:w="1276"/>
        <w:gridCol w:w="992"/>
        <w:gridCol w:w="1843"/>
        <w:gridCol w:w="1418"/>
        <w:gridCol w:w="1411"/>
      </w:tblGrid>
      <w:tr>
        <w:trPr>
          <w:trHeight w:val="8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шений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на начало    года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-ных  работ на отчетну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у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ровано из бюджета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ую дату 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у    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= 4 + 5 - 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Главного распоряд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олучателя бюджетных средств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rmal"/>
        <w:numPr>
          <w:ilvl w:val="0"/>
          <w:numId w:val="0"/>
        </w:numPr>
        <w:ind w:left="4962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spacing w:lineRule="auto" w:line="240" w:before="0" w:after="0"/>
        <w:ind w:firstLine="225"/>
        <w:jc w:val="right"/>
        <w:rPr/>
      </w:pPr>
      <w:r>
        <w:rPr>
          <w:rFonts w:cs="Times New Roman" w:ascii="Times New Roman" w:hAnsi="Times New Roman"/>
          <w:spacing w:val="-2"/>
        </w:rPr>
        <w:t xml:space="preserve">                                  </w:t>
      </w:r>
      <w:r>
        <w:rPr>
          <w:rFonts w:cs="Times New Roman" w:ascii="Times New Roman" w:hAnsi="Times New Roman"/>
          <w:spacing w:val="-2"/>
        </w:rPr>
        <w:t xml:space="preserve">к Порядку предоставления 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убсидии юридическим лицам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(за исключением муниципальных учреждений),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индивидуальным предпринимателям,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а также физическим лицам – производителям товаров,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работ, услуг на возмещение недополученных доходов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и (или) финансовое обеспечение (возмещение) затрат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 связи с производством (реализацией) товаров,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ыполнением работ, оказанием услуг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за счет средств муниципального образования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городское поселение «Город Светлогорск»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</w:rPr>
        <w:t>от 23.08.2017 года №40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31"/>
      <w:bookmarkEnd w:id="2"/>
      <w:r>
        <w:rPr>
          <w:rFonts w:cs="Times New Roman" w:ascii="Times New Roman" w:hAnsi="Times New Roman"/>
          <w:sz w:val="24"/>
          <w:szCs w:val="24"/>
        </w:rPr>
        <w:t>Расчет су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затрат 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___________ 201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1417"/>
        <w:gridCol w:w="1134"/>
        <w:gridCol w:w="1134"/>
        <w:gridCol w:w="2127"/>
        <w:gridCol w:w="2126"/>
      </w:tblGrid>
      <w:tr>
        <w:trPr>
          <w:trHeight w:val="124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/усл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экономически обоснованных затрат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стоимости услуг,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ыполнен-ных работ/ оказанных услу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от/услуг насе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ъявлено за услуги населе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олуч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ю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, руб.</w:t>
            </w:r>
          </w:p>
        </w:tc>
      </w:tr>
      <w:tr>
        <w:trPr>
          <w:trHeight w:val="400" w:hRule="atLeast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3х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= 5-2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Итого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  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уммах, подлежащих возмещ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юджета МО городское поселение «Город Светлогорск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, руб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ая дат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423"/>
        <w:gridCol w:w="1134"/>
        <w:gridCol w:w="993"/>
        <w:gridCol w:w="2268"/>
        <w:gridCol w:w="1559"/>
        <w:gridCol w:w="1276"/>
      </w:tblGrid>
      <w:tr>
        <w:trPr>
          <w:trHeight w:val="8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соглашений о предоставле-нии субсид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й, руб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-ность на начало года, руб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/оказанных услуг на отчет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 из бюджет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ую дату,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у, руб.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= 4 + 5 - 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Главного распоря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олучателя бюджетных средств  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риложение № 3</w:t>
      </w:r>
    </w:p>
    <w:p>
      <w:pPr>
        <w:pStyle w:val="Normal"/>
        <w:spacing w:lineRule="auto" w:line="240" w:before="0" w:after="0"/>
        <w:ind w:firstLine="225"/>
        <w:jc w:val="right"/>
        <w:rPr/>
      </w:pPr>
      <w:r>
        <w:rPr>
          <w:rFonts w:cs="Times New Roman" w:ascii="Times New Roman" w:hAnsi="Times New Roman"/>
          <w:spacing w:val="-2"/>
        </w:rPr>
        <w:t xml:space="preserve">                                  </w:t>
      </w:r>
      <w:r>
        <w:rPr>
          <w:rFonts w:cs="Times New Roman" w:ascii="Times New Roman" w:hAnsi="Times New Roman"/>
          <w:spacing w:val="-2"/>
        </w:rPr>
        <w:t xml:space="preserve">к Порядку предоставления 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убсидии юридическим лицам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(за исключением муниципальных учреждений),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индивидуальным предпринимателям,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а также физическим лицам – производителям товаров,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работ, услуг на возмещение недополученных доходов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и (или) финансовое обеспечение (возмещение) затрат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 связи с производством (реализацией) товаров,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ыполнением работ, оказанием услуг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за счет средств муниципального образования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городское поселение «Город Светлогорск»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</w:rPr>
        <w:t>от 23.08.2017 года № 40</w:t>
      </w:r>
    </w:p>
    <w:p>
      <w:pPr>
        <w:pStyle w:val="Normal"/>
        <w:ind w:left="-540"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500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ИПОВАЯ ФОРМА</w:t>
      </w:r>
    </w:p>
    <w:p>
      <w:pPr>
        <w:pStyle w:val="ConsTitle"/>
        <w:widowControl/>
        <w:ind w:right="-33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ГЛАШЕНИЕ №__________</w:t>
      </w:r>
    </w:p>
    <w:p>
      <w:pPr>
        <w:pStyle w:val="ConsTitle"/>
        <w:widowControl/>
        <w:ind w:right="-339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редоставлении в ____ году финансовых средств </w:t>
      </w:r>
    </w:p>
    <w:p>
      <w:pPr>
        <w:pStyle w:val="ConsTitle"/>
        <w:widowControl/>
        <w:ind w:right="-33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 целью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за счет средств </w:t>
      </w:r>
    </w:p>
    <w:p>
      <w:pPr>
        <w:pStyle w:val="ConsTitle"/>
        <w:widowControl/>
        <w:ind w:right="-33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образования городское поселение «Город Светлогорск»</w:t>
      </w:r>
    </w:p>
    <w:p>
      <w:pPr>
        <w:pStyle w:val="ConsTitle"/>
        <w:widowControl/>
        <w:ind w:right="-33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-33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Светлогорск </w:t>
        <w:tab/>
        <w:tab/>
        <w:t xml:space="preserve">                                   </w:t>
        <w:tab/>
        <w:tab/>
        <w:t>___________20__ года</w:t>
      </w:r>
    </w:p>
    <w:p>
      <w:pPr>
        <w:pStyle w:val="ConsTitle"/>
        <w:widowControl/>
        <w:ind w:right="-33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городское поселение «Город Светлогорск»,</w:t>
      </w:r>
      <w:r>
        <w:rPr>
          <w:rFonts w:cs="Times New Roman" w:ascii="Times New Roman" w:hAnsi="Times New Roman"/>
          <w:sz w:val="28"/>
          <w:szCs w:val="28"/>
        </w:rPr>
        <w:t xml:space="preserve"> именуемая в дальнейшем Распорядитель, в лице главы администрации муниципального образования городское поселение «Город Светлогорск» _____________, действующего на основании Устава, с одной стороны, и ____________________________________________, именуемое в дальнейшем «Получатель», в лице директора _____________, действующего на основании Устава, с другой стороны, совместно именуемые «Стороны», в соответствии со ст.78 Бюджетного кодекса Российской Федерации, решением городского Совета депутатов муниципального образования городское поселение «Город Светлогорск» от _______________ года № __, заключили настоящее соглашение (далее – Соглашение) о нижеследующем: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соглашения</w:t>
      </w:r>
    </w:p>
    <w:p>
      <w:pPr>
        <w:pStyle w:val="ConsTitle"/>
        <w:widowControl/>
        <w:ind w:right="-159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редметом настоящего соглашения является предоставление в ___году Получателю за счет средств бюджета муниципального образования городское поселение «Город Светлогорск» субсидии с целью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Style16"/>
        <w:widowControl/>
        <w:numPr>
          <w:ilvl w:val="1"/>
          <w:numId w:val="8"/>
        </w:numPr>
        <w:autoSpaceDE w:val="true"/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Получателю в размере, указанном в п. 2.1. настоящего Соглашения.</w:t>
      </w:r>
    </w:p>
    <w:p>
      <w:pPr>
        <w:pStyle w:val="ConsTitle"/>
        <w:widowControl/>
        <w:ind w:right="-1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widowControl/>
        <w:numPr>
          <w:ilvl w:val="0"/>
          <w:numId w:val="8"/>
        </w:numPr>
        <w:autoSpaceDE w:val="true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и</w:t>
      </w:r>
    </w:p>
    <w:p>
      <w:pPr>
        <w:pStyle w:val="Style16"/>
        <w:spacing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1. Получателю предоставляется субсидия в размере _________ (_____________________) рублей.</w:t>
      </w:r>
    </w:p>
    <w:p>
      <w:pPr>
        <w:pStyle w:val="Style16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 xml:space="preserve">2.2. Распорядитель осуществляет перечисление Субсидии Получателю в полном объеме не позднее пяти рабочих дней с даты заключения настоящего Соглашения. </w:t>
      </w:r>
    </w:p>
    <w:p>
      <w:pPr>
        <w:pStyle w:val="ConsNormal"/>
        <w:widowControl/>
        <w:ind w:right="-1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/>
        <w:numPr>
          <w:ilvl w:val="0"/>
          <w:numId w:val="8"/>
        </w:numPr>
        <w:autoSpaceDE w:val="true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Style16"/>
        <w:spacing w:before="0" w:after="0"/>
        <w:ind w:left="360" w:firstLine="34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спорядитель обязуется:</w:t>
      </w:r>
    </w:p>
    <w:p>
      <w:pPr>
        <w:pStyle w:val="Style16"/>
        <w:widowControl/>
        <w:numPr>
          <w:ilvl w:val="2"/>
          <w:numId w:val="1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исл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ю Получателю в объеме и порядке, установленном в разделе 2 настоящего Соглашения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360" w:firstLine="34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порядитель имеет право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оводить оценку эффективности использования Субсидии.</w:t>
      </w:r>
    </w:p>
    <w:p>
      <w:pPr>
        <w:pStyle w:val="Style16"/>
        <w:widowControl/>
        <w:numPr>
          <w:ilvl w:val="2"/>
          <w:numId w:val="1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оказатели результативности предоставления субсидии  и их значения (при необходимости).</w:t>
      </w:r>
    </w:p>
    <w:p>
      <w:pPr>
        <w:pStyle w:val="Style16"/>
        <w:widowControl/>
        <w:numPr>
          <w:ilvl w:val="2"/>
          <w:numId w:val="1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и исполнения Получателем условий настоящего Соглашения.</w:t>
      </w:r>
    </w:p>
    <w:p>
      <w:pPr>
        <w:pStyle w:val="Style16"/>
        <w:widowControl/>
        <w:numPr>
          <w:ilvl w:val="2"/>
          <w:numId w:val="1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установленные законодательством Российской Федерации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лучатель обязуется:</w:t>
      </w:r>
    </w:p>
    <w:p>
      <w:pPr>
        <w:pStyle w:val="Style16"/>
        <w:widowControl/>
        <w:numPr>
          <w:ilvl w:val="2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беспечивать целевое и эффективное использование денежных средств, осуществить погашение задолженности в связи с производством (реализацией) товаров, выполнением работ, оказанием услуг / возмещение недополученных доходов и (или) финансовое обеспечение (возмещение) затрат.</w:t>
      </w:r>
    </w:p>
    <w:p>
      <w:pPr>
        <w:pStyle w:val="Style16"/>
        <w:widowControl/>
        <w:numPr>
          <w:ilvl w:val="2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запросу Распорядителя и в установленные им сроки информацию и документы, необходимые для проведения проверок исполнения условий настоящего Соглашения, а также оказывает содействие Распорядителю при проведении им указанных проверок.</w:t>
      </w:r>
    </w:p>
    <w:p>
      <w:pPr>
        <w:pStyle w:val="Style16"/>
        <w:widowControl/>
        <w:numPr>
          <w:ilvl w:val="2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врат в доход бюджета муниципального образования неиспользованной Субсидии в установленном порядке.</w:t>
      </w:r>
    </w:p>
    <w:p>
      <w:pPr>
        <w:pStyle w:val="Style16"/>
        <w:widowControl/>
        <w:numPr>
          <w:ilvl w:val="2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врат Субсидии, использованной с нарушением условий их предоставления, в том числе в случае нецелевого их использования. Возврат Субсидии осуществляется по письменному требованию Распорядителя в установленном порядке.</w:t>
      </w:r>
    </w:p>
    <w:p>
      <w:pPr>
        <w:pStyle w:val="Style16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720" w:hanging="11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ь имеет право:</w:t>
      </w:r>
    </w:p>
    <w:p>
      <w:pPr>
        <w:pStyle w:val="Style16"/>
        <w:widowControl/>
        <w:numPr>
          <w:ilvl w:val="2"/>
          <w:numId w:val="5"/>
        </w:numPr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язательства, установленные настоящим Соглашением и законодательством Российской Федерации.</w:t>
      </w:r>
    </w:p>
    <w:p>
      <w:pPr>
        <w:pStyle w:val="Style16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5"/>
        </w:numPr>
        <w:autoSpaceDE w:val="true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Formattexttopleveltext"/>
        <w:jc w:val="center"/>
        <w:rPr/>
      </w:pPr>
      <w:r>
        <w:rPr>
          <w:b/>
          <w:sz w:val="28"/>
          <w:szCs w:val="28"/>
        </w:rPr>
        <w:t>5. Порядок предоставления отчетности о результатах использования Получателем субсид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Отчетность организации-Получателю субсидии необходимо предоставить отчет согласно приложению 1 к настоящему соглашению в срок не позднее 15 (пятнадцати) календарных дней с момента расходования средств на цели, предусмотренные порядком. К указанному отчету следует  приложить копии платежных документов, подтверждающих  целевое использование денежных сред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В соответствии с Порядком отражения в бухгалтерском учете получаемых субсидий, определенным Положением по бухгалтерскому учету, утвержденным Приказом Минфина России от 16.10.2000 г №92н, Получатель обязан вести учет средств целевого финансирования по балансовому счету 86 «Целевое финансирование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numPr>
          <w:ilvl w:val="0"/>
          <w:numId w:val="6"/>
        </w:numPr>
        <w:autoSpaceDE w:val="true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Соглашения</w:t>
      </w:r>
    </w:p>
    <w:p>
      <w:pPr>
        <w:pStyle w:val="Style16"/>
        <w:widowControl/>
        <w:autoSpaceDE w:val="true"/>
        <w:spacing w:before="0" w:after="0"/>
        <w:ind w:left="717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силу со дня его подписания Сторонами и действует до ______________20__года.</w:t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врат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убсидия подлежит возврату в бюджет муниципального образования городское поселение «Город Светлогорск» при нарушении условий, установленных при предоставлении субсидии,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Нецелевого использования Получателем субсидии денежных средств. Документами, подтверждающими целевое использование субсидии, являются копии платеж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2. Неиспользования или неполного использования Получателем субсидии в текущем финансовом году. 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Превышения предоставленных из бюджета субсидий над фактически возникшими затратами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Выявления факта предоставления недостоверных сведений о заявителе или о предоставляемом проекте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ыявленные нарушения оформляются актом проверки, который подписывается Главным распорядителем как получателем бюджетных средств и предоставляется Получателю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озврат денежных средств осуществляется Получателем субсидии на счет бюджета муниципального образования городское поселение «Город Светлогорск» в месячный срок со дня получения акта провер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и необходимости могут применяться штрафные санкции к Получателю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 случае отказа от добровольного возврата,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16"/>
        <w:widowControl/>
        <w:autoSpaceDE w:val="true"/>
        <w:spacing w:before="0" w:after="0"/>
        <w:ind w:left="717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стоящее Соглашение вносятся по согласованию Сторон путем оформления дополнительного соглашения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не может быть расторгнуто Получателем субсидии в односторонне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Настоящее Соглашение составлено в двух экземплярах, имеющих одинаковую юридическ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ind w:left="357" w:hanging="357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реквизиты Сторон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917"/>
      </w:tblGrid>
      <w:tr>
        <w:trPr/>
        <w:tc>
          <w:tcPr>
            <w:tcW w:w="5242" w:type="dxa"/>
            <w:tcBorders/>
          </w:tcPr>
          <w:p>
            <w:pPr>
              <w:pStyle w:val="Style16"/>
              <w:snapToGrid w:val="false"/>
              <w:ind w:left="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дитель</w:t>
            </w:r>
          </w:p>
          <w:p>
            <w:pPr>
              <w:pStyle w:val="Style16"/>
              <w:ind w:left="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tcBorders/>
          </w:tcPr>
          <w:p>
            <w:pPr>
              <w:pStyle w:val="Style16"/>
              <w:snapToGrid w:val="false"/>
              <w:ind w:left="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16"/>
              <w:spacing w:before="0" w:after="0"/>
              <w:ind w:left="0" w:firstLine="1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ское поселение «Город Светлогорск»</w:t>
            </w:r>
          </w:p>
          <w:p>
            <w:pPr>
              <w:pStyle w:val="Style16"/>
              <w:spacing w:before="0" w:after="0"/>
              <w:ind w:left="0" w:firstLine="72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_______ 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60, Калининградская область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горск, Калининградский пр-т, 77а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912500694/ КПП 391201001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600000000049 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алининград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3530009640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2748001 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.: 8(40153)33399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актический адрес: 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Default"/>
              <w:widowControl w:val="false"/>
              <w:ind w:firstLine="35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ИНН ____________, КПП __________</w:t>
            </w:r>
          </w:p>
          <w:p>
            <w:pPr>
              <w:pStyle w:val="Default"/>
              <w:widowControl w:val="false"/>
              <w:ind w:firstLine="35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/с ______________________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/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Default"/>
              <w:widowControl w:val="false"/>
              <w:ind w:firstLine="35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ИК ______________</w:t>
            </w:r>
          </w:p>
          <w:p>
            <w:pPr>
              <w:pStyle w:val="Style16"/>
              <w:ind w:left="0" w:firstLine="720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</w:t>
            </w:r>
          </w:p>
          <w:p>
            <w:pPr>
              <w:pStyle w:val="Style16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17" w:type="dxa"/>
            <w:tcBorders/>
          </w:tcPr>
          <w:p>
            <w:pPr>
              <w:pStyle w:val="Style16"/>
              <w:spacing w:before="120" w:after="0"/>
              <w:ind w:left="0" w:firstLine="1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6"/>
              <w:ind w:left="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</w:t>
            </w:r>
          </w:p>
          <w:p>
            <w:pPr>
              <w:pStyle w:val="Style16"/>
              <w:ind w:left="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spacing w:val="-2"/>
        </w:rPr>
      </w:pPr>
      <w:r>
        <w:br w:type="page"/>
      </w:r>
      <w:r>
        <w:rPr>
          <w:rFonts w:cs="Times New Roman" w:ascii="Times New Roman" w:hAnsi="Times New Roman"/>
          <w:spacing w:val="-2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/>
      </w:pPr>
      <w:r>
        <w:rPr>
          <w:rFonts w:cs="Times New Roman" w:ascii="Times New Roman" w:hAnsi="Times New Roman"/>
          <w:spacing w:val="-2"/>
        </w:rPr>
        <w:t>к Соглашению №__________</w:t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о предоставлении в _______ году финансовых средств </w:t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 целью возмещения недополученных доходов</w:t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и (или) финансового обеспечения (возмещения) затрат</w:t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 связи с производством (реализацией) товаров,</w:t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выполнением работ, оказанием услуг за счет средств </w:t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городское поселение «Город Светлогорск»</w:t>
      </w:r>
    </w:p>
    <w:p>
      <w:pPr>
        <w:pStyle w:val="ConsPlusNormal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ом использовании субсидии, предоставленной из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е поселение «Город Светлогорск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800"/>
        <w:gridCol w:w="1200"/>
        <w:gridCol w:w="1200"/>
        <w:gridCol w:w="1560"/>
        <w:gridCol w:w="1920"/>
        <w:gridCol w:w="14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-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ен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,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шифровк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 и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м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й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 5-6)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________________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before="338" w:after="200"/>
        <w:ind w:left="43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1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3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5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3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8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928315D093B63A54D9706DEA8AE23CB710B2443EA1E9CA86DE05C8543616DA28FDF758936FC5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7:00Z</dcterms:created>
  <dc:creator>e.romancova</dc:creator>
  <dc:description/>
  <cp:keywords/>
  <dc:language>en-US</dc:language>
  <cp:lastModifiedBy>Gorod</cp:lastModifiedBy>
  <cp:lastPrinted>2017-08-23T16:36:00Z</cp:lastPrinted>
  <dcterms:modified xsi:type="dcterms:W3CDTF">2017-08-28T12:11:00Z</dcterms:modified>
  <cp:revision>9</cp:revision>
  <dc:subject/>
  <dc:title>РОССИЙСКАЯ ФЕДЕРАЦИЯ</dc:title>
</cp:coreProperties>
</file>