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  <w:lang w:val="en-US"/>
        </w:rPr>
        <w:t xml:space="preserve">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РОССИЙСКАЯ ФЕДЕРАЦИЯ     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»  ноября 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№ 1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на 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постановлением от 31 декабря 2013 года № 1026 «О Государственной программе Калининградской области «Доступное и комфортное жилье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постановление администрации муниципального образования «Светлогорский городской округ» от 15 февраля 2019 года № 141 «Об утверждении муниципальной программы «Программа конкретных дел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0" w:leader="none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ложение к программе «Программа конкретных дел» изложить в новой редакции в соответствии с Приложением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В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</w:rPr>
        <w:t>от « 11»  ноября 202</w:t>
      </w:r>
      <w:r>
        <w:rPr>
          <w:rFonts w:eastAsia="Calibri"/>
          <w:lang w:val="en-US"/>
        </w:rPr>
        <w:t>1</w:t>
      </w:r>
      <w:r>
        <w:rPr>
          <w:rFonts w:eastAsia="Calibri"/>
        </w:rPr>
        <w:t xml:space="preserve"> года № 1095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грамма конкретных дел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рамма конкретных дел»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Программа конкретных дел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предусмотрены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 2019 – 202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годы.  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енности территорий муниципального образования «Светлогорский городской округ» </w:t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56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2. Устройство искусственного освещения на территории муниципального образования  (установка (замена) опор электропередачи, фонарей, светильников)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а 3</w:t>
            </w:r>
            <w:r>
              <w:rPr>
                <w:sz w:val="28"/>
                <w:szCs w:val="28"/>
              </w:rPr>
              <w:t>.    Р</w:t>
            </w:r>
            <w:r>
              <w:rPr>
                <w:bCs/>
                <w:sz w:val="28"/>
                <w:szCs w:val="28"/>
              </w:rPr>
              <w:t>емонтно-восстановительные работы на объектах жилищно-коммунального хозяйства, водопропускных сооружени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4.   Малые архитектурные формы.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уровня благоустроенности территорий муниципального образования «Светлогорский городской округ».  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из областного и муниципального бюджета Светлогорского городского округа. Общий объем финансирования за счет средств областного и муниципального бюджета Светлогорского городского округа, выделяемых на реализацию Программы составляет 40 017,3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9      6 932,6 тыс. руб., в т.ч.:     ОБ -  5222,6 тыс. руб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МБ - 1710,0 тыс. руб.;                                                       </w:t>
            </w:r>
          </w:p>
          <w:tbl>
            <w:tblPr>
              <w:tblW w:w="7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260"/>
              <w:gridCol w:w="3047"/>
            </w:tblGrid>
            <w:tr>
              <w:trPr>
                <w:trHeight w:val="334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5874,1 тыс. руб., в т.ч.: </w:t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- 4518,5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 - 1355,6 тыс. руб.;                                                       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4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0506,0  тыс. руб., в т.ч.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5 568,2 тыс. руб., в т.ч.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ОБ – 5 253,0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253,0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 – 5 568,2 тыс. руб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рограммных мероприятий уровень благоустроенности территорий муниципального образования «Светлогорский городской округ» будет увеличен на </w:t>
            </w:r>
            <w:r>
              <w:rPr>
                <w:b/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 xml:space="preserve"> благоустроенных  объектов.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лагоустройство территорий городского округа – важнейшая составная часть потенциала муниципального образования и одна из приоритетных задач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ачества среды проживания и временного нахождения,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 - экономическом развитии МО «Светлогорский городской округ» и, как следствие, повышение качества жизни населения и временного пребывания гостей на данной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 городского округ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благоустройства городского округа и состояние транспортной инфраструктуры, вызывает дополнительную социальную напряженность в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монт и реконструкция имеющихся и создание новых объектов благоустройства и транспортной инфраструктуры, в сложившихся условиях является ключевой задачей органов местного самоуправления. Без реализации неотложных мер нельзя добиться существенного повышения уровня благоустройства территории муниципального образования «Светлогор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ая цель программы направлена на повышение уровня благоустроенности территорий муниципального образования «Светлогорский городской округ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озданием эстетичного вида городского округа, обеспечением безопасности проживания и временного пребывания на территории городского округа, с улучшением экологической обстановки на территории городского округа, с повышением доступности территории городского округа и транспортных услуг для населения и хозяйствующих субъектов, с созданием комфортной среды проживания на территории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рограммы позволит достичь сбалансированности, эффективности развития округа в сфере жилищно-коммунальн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sz w:val="28"/>
          <w:szCs w:val="28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1 -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а 2 - Устройство искусственного освещения на территории муниципального образования  (установка (замена) опор электропередачи, фонарей, светильник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дача  3 - Р</w:t>
      </w:r>
      <w:r>
        <w:rPr>
          <w:bCs/>
          <w:sz w:val="28"/>
          <w:szCs w:val="28"/>
        </w:rPr>
        <w:t>емонтно-восстановительные работы на объектах жилищно-коммунального хозяйства, водопропускных сооружен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 4 - Малые архитектурные фор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зработка и реализация Программы позволят комплексно подойти к решению проблемы низкого уровня благоустройства территории МО «Светлогорского городского округа» и, как следствие, более эффективно использовать финансовые и материальные ресурсы бюджетов всех уровней. Процесс устройства новых объектов, ремонт и модернизации имеющихся объектов благоустройства, расположенных на территории городского округа, окажет существенное влияние на социально-экономическое развитие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целевых показателях (индикаторах) достижения целей МП, и перечне основных и отдельных (основных) мероприятий муниципальной программы «Программа конкретных дел» отражены в Приложении №1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ных мероприятий с 2019г. по 2024г., уровень благоустроенности территорий муниципального образования «Светлогорский городской округ» будет увеличен на 55 благоустроенных 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4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22 году, 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bookmarkStart w:id="0" w:name="sub_20000"/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Start w:id="1" w:name="sub_20000"/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4"/>
        <w:gridCol w:w="1986"/>
        <w:gridCol w:w="850"/>
        <w:gridCol w:w="1134"/>
        <w:gridCol w:w="142"/>
        <w:gridCol w:w="851"/>
        <w:gridCol w:w="992"/>
        <w:gridCol w:w="992"/>
        <w:gridCol w:w="992"/>
        <w:gridCol w:w="1134"/>
        <w:gridCol w:w="1843"/>
      </w:tblGrid>
      <w:tr>
        <w:trPr>
          <w:trHeight w:val="64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en-US"/>
              </w:rPr>
            </w:pPr>
            <w:r>
              <w:rPr/>
              <w:t>Цель:  Повыш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Увеличение уровня благоустроенности территорий муниципального образования «Светлогорский городской окр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объект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 (МБУ)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</w:rPr>
              <w:t>Задача 1:</w:t>
            </w:r>
            <w:r>
              <w:rPr/>
              <w:t xml:space="preserve">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пешеходных дорожек, тротуаров, обустройство остановок общественного транспорта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МКУ(МБУ)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1:</w:t>
            </w:r>
          </w:p>
        </w:tc>
      </w:tr>
      <w:tr>
        <w:trPr>
          <w:trHeight w:val="11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4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пешеходных дорожек,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5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6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7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тветственный исполнитель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eastAsia="en-US"/>
              </w:rPr>
              <w:t>МКУ (МБУ)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8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9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0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1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1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>ул. Нов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3 до административного здания д.3а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ул. Пионерской (от пересечения с ул. Пригородной до д.7 корп.4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Коммунальной (от д.20 до пересечения с ул.Сосновой) в г.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0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</w:t>
            </w:r>
          </w:p>
          <w:p>
            <w:pPr>
              <w:pStyle w:val="Normal"/>
              <w:spacing w:lineRule="atLeast" w:line="2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Артиллерийской в </w:t>
            </w:r>
          </w:p>
          <w:p>
            <w:pPr>
              <w:pStyle w:val="Normal"/>
              <w:rPr/>
            </w:pPr>
            <w:r>
              <w:rPr/>
              <w:t>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ой дорожки в районе д.74Б по Калининградскому проспекту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Новой (от здания д.№6 до остановочного кольца)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Площадь </w:t>
            </w:r>
            <w:r>
              <w:rPr/>
              <w:t xml:space="preserve">  </w:t>
            </w:r>
          </w:p>
          <w:p>
            <w:pPr>
              <w:pStyle w:val="Normal"/>
              <w:spacing w:lineRule="atLeast" w:line="25"/>
              <w:rPr/>
            </w:pPr>
            <w:r>
              <w:rPr/>
              <w:t>пешеходных дорожек, тротуаров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блоневой в районе д.6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7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ул. Приморск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8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29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/>
              <w:t>Мероприятия задачи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по ул. Архитектора Попова 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световых 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3: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3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скважин № П-59643 / 18 и № П-33096 / 15  в г. Светлогорск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формы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эле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менее 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</w:t>
            </w:r>
          </w:p>
          <w:p>
            <w:pPr>
              <w:pStyle w:val="Normal"/>
              <w:rPr/>
            </w:pPr>
            <w:r>
              <w:rPr/>
              <w:t xml:space="preserve">(урны объемом более 150 л)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 в пос. Донское Светлогорского городского округа Калинингра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Программа конкретных дел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835"/>
        <w:gridCol w:w="1417"/>
        <w:gridCol w:w="992"/>
        <w:gridCol w:w="142"/>
        <w:gridCol w:w="283"/>
        <w:gridCol w:w="993"/>
        <w:gridCol w:w="1134"/>
        <w:gridCol w:w="1134"/>
        <w:gridCol w:w="1134"/>
        <w:gridCol w:w="1134"/>
        <w:gridCol w:w="283"/>
        <w:gridCol w:w="1134"/>
        <w:gridCol w:w="1843"/>
      </w:tblGrid>
      <w:tr>
        <w:trPr>
          <w:trHeight w:val="6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Программа конкретных де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2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6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7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(МБУ) «ОКС Светлогорского городского округа»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 xml:space="preserve">МКУ (МБУ)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Б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>бюджета (О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,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,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,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</w:t>
            </w:r>
          </w:p>
          <w:p>
            <w:pPr>
              <w:pStyle w:val="Normal"/>
              <w:rPr/>
            </w:pPr>
            <w:r>
              <w:rPr/>
              <w:t>бюджета   (МБ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,5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53,00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7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14,0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9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7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9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7,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68,1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1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1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тротуара по ул. Садовая и участка тротуара по ул. Степанова  от перекрестка с ул. Садов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Ремонт тротуара  от дома №7 по ул. Янтарная до дома №8 по ул. Садовая в пос. Донское Светлогорского городского округа Калининградской обла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4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6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пешеходной дорожки  от перекрестка с ул. Садовая до ул. Янтарная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8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а от Калининградского шоссе д.9 до автобусной остановки поселка Лесное Светлогорского городского округа Калининградской области</w:t>
            </w:r>
          </w:p>
          <w:p>
            <w:pPr>
              <w:pStyle w:val="Normal"/>
              <w:ind w:hanging="10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7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тротуара от ул. Архитектора Попова до детского сада "Березка"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,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</w:t>
            </w:r>
            <w:r>
              <w:rPr>
                <w:lang w:val="en-US"/>
              </w:rPr>
              <w:t xml:space="preserve"> </w:t>
            </w:r>
            <w:r>
              <w:rPr/>
              <w:t>тротуара в парке «Времена года» (район центральной аллеи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ротуара по Калининградскому проспекту от санатория «Янтарный берег» до д.№79 «Б» в г. 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4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, расположенного по ул. Пионерской в районе д.28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>тротуара по ул. Садовая в районе дома №5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,48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4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 xml:space="preserve">емонт </w:t>
            </w:r>
            <w:r>
              <w:rPr/>
              <w:t xml:space="preserve">участка тротуара по ул. Садовой, расположенного вдоль МАОУ «СОШ </w:t>
            </w:r>
          </w:p>
          <w:p>
            <w:pPr>
              <w:pStyle w:val="Normal"/>
              <w:rPr/>
            </w:pPr>
            <w:r>
              <w:rPr/>
              <w:t>п. Донское», в пос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расположенного по ул. Пионерской от пересечения с ул. Пригородной до пересечения с ул. Н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нтарной, (от пересечения с ул. Железнодорожной до пересечения с ул. Садовой) в п. Донское Светлогорского городского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7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6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тротуарной дорожки по Калининградскому проспекту (от Калининградского проспекта д.3 до разворотного кольца) в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3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4,0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Новой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8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2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Мичурина (от пересечения с ул. Разина до пересечения с </w:t>
            </w:r>
          </w:p>
          <w:p>
            <w:pPr>
              <w:pStyle w:val="Normal"/>
              <w:rPr/>
            </w:pPr>
            <w:r>
              <w:rPr/>
              <w:t xml:space="preserve">ул. Гоголя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участка тротуара по Калининградскому проспекту (от административного здания д.3 до административного здания д.3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9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тротуара по Калининградскому проспекту (от административного здания д.20б до д.26) в г.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5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9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тротуара по ул. Пионерской (от пересечения с </w:t>
            </w:r>
          </w:p>
          <w:p>
            <w:pPr>
              <w:pStyle w:val="Normal"/>
              <w:rPr/>
            </w:pPr>
            <w:r>
              <w:rPr/>
              <w:t>ул. Пригородной до д.7 корп.4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Коммунальной (от д.20 </w:t>
            </w:r>
          </w:p>
          <w:p>
            <w:pPr>
              <w:pStyle w:val="Normal"/>
              <w:rPr/>
            </w:pPr>
            <w:r>
              <w:rPr/>
              <w:t>до пересечения с ул.Сосновой) в г.Светлогорске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Ясных Зорь в                 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,9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переулку Первомайскому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Садовой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6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участка тротуара по </w:t>
            </w:r>
          </w:p>
          <w:p>
            <w:pPr>
              <w:pStyle w:val="Normal"/>
              <w:rPr/>
            </w:pPr>
            <w:r>
              <w:rPr/>
              <w:t>ул. Артиллерийской в пос. Приморье Светлогорского городского  округа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57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57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Устройство пешеходной дорожки в районе д.74Б по Калининградскому проспекту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Новой (от здания д.№6 до остановочного кольца) в </w:t>
            </w:r>
          </w:p>
          <w:p>
            <w:pPr>
              <w:pStyle w:val="Normal"/>
              <w:rPr/>
            </w:pPr>
            <w:r>
              <w:rPr/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9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4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участка тротуара по ул. Яблоневой в районе д.6 </w:t>
            </w:r>
          </w:p>
          <w:p>
            <w:pPr>
              <w:pStyle w:val="Normal"/>
              <w:rPr/>
            </w:pPr>
            <w:r>
              <w:rPr/>
              <w:t>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  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          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,  участка тротуара на территории муниципального образования «Светлогорский городской округ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4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</w:rPr>
              <w:t>Задача 2:</w:t>
            </w:r>
            <w:r>
              <w:rPr>
                <w:rFonts w:cs="Times New Roman CYR" w:ascii="Times New Roman CYR" w:hAnsi="Times New Roman CYR"/>
              </w:rPr>
              <w:t xml:space="preserve">  Устройство искусственного освещения на территории муниципального образования  (установка (замена) опор электропередачи, фонарей, светильн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3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6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,7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8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линии наружного освещения от ул. Песочная-ул. Майский проезд до ул. Коммунальная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8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питальный ремонт линии наружного освещения по ул. Архитектора Попова 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3.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3:  </w:t>
            </w:r>
            <w:r>
              <w:rPr/>
              <w:t>Р</w:t>
            </w:r>
            <w:r>
              <w:rPr>
                <w:bCs/>
              </w:rPr>
              <w:t>емонтно-восстановительные работы на объектах жилищно-коммунального хозяйства, водопропускны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3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апитальный ремонт скважин № П-59643 / 18 и № П-33096 / 15  в </w:t>
            </w:r>
          </w:p>
          <w:p>
            <w:pPr>
              <w:pStyle w:val="Normal"/>
              <w:spacing w:before="0" w:after="60"/>
              <w:rPr/>
            </w:pPr>
            <w:r>
              <w:rPr/>
              <w:t>г. Светлогорск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1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9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адача </w:t>
            </w:r>
            <w:r>
              <w:rPr>
                <w:rFonts w:cs="Times New Roman CYR" w:ascii="Times New Roman CYR" w:hAnsi="Times New Roman CYR"/>
              </w:rPr>
              <w:t>4: М</w:t>
            </w:r>
            <w:r>
              <w:rPr/>
              <w:t xml:space="preserve">алые архитектурные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формы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6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дачи 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ка малых архитектурных форм (урны объемом менее </w:t>
            </w:r>
          </w:p>
          <w:p>
            <w:pPr>
              <w:pStyle w:val="Normal"/>
              <w:rPr/>
            </w:pPr>
            <w:r>
              <w:rPr/>
              <w:t>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4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малых архитектурных форм (урны объемом более 150 л) в г. Светлогорске 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детской площадки по ул. Мичурина, ул. Новая </w:t>
            </w:r>
          </w:p>
          <w:p>
            <w:pPr>
              <w:pStyle w:val="Normal"/>
              <w:rPr/>
            </w:pPr>
            <w:r>
              <w:rPr/>
              <w:t xml:space="preserve">в г. Светлогорске 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етской площадки в пос. Приморье 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0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етской игровой площадки по                             ул. Садовой (в районе домов №4, №10)</w:t>
            </w:r>
          </w:p>
          <w:p>
            <w:pPr>
              <w:pStyle w:val="Normal"/>
              <w:rPr/>
            </w:pPr>
            <w:r>
              <w:rPr/>
              <w:t xml:space="preserve">в пос. Донское </w:t>
            </w:r>
          </w:p>
          <w:p>
            <w:pPr>
              <w:pStyle w:val="Normal"/>
              <w:rPr/>
            </w:pPr>
            <w:r>
              <w:rPr/>
              <w:t>Светлогорского городского округа</w:t>
            </w:r>
          </w:p>
          <w:p>
            <w:pPr>
              <w:pStyle w:val="Normal"/>
              <w:rPr/>
            </w:pPr>
            <w:r>
              <w:rPr/>
              <w:t>Кали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54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4,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Программа конкретных дел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2022</w:t>
      </w:r>
      <w:r>
        <w:rPr/>
        <w:t xml:space="preserve"> год </w:t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Задача 1:  Улучшение транспортного и инженерного обслуживания населения муниципального образования (устройство пешеходных дорожек, тротуаров, обустройство остановок общественного транспорта)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Мероприятия задачи1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участка тротуара по ул. Ясных Зорь в  г. Светлогорске Калининградской области</w:t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апитальный ремонт участка тротуара по ул. Московской (от д.2 до пересечения с                     ул. Приморск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тротуара по Калининградскому проспекту (от д.11 до пересечения с ул. Железнодорожной) в г. Светлогорске Калинингра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 CYR" w:ascii="Times New Roman CYR" w:hAnsi="Times New Roman CYR"/>
              </w:rPr>
              <w:t>Задача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: Малые архитектурные формы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96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Благоустройство детской игровой площадки по ул. Садовой (в районе домов №4, №10)  в пос. Донское Светлогорского городского округа Калининградской области</w:t>
            </w:r>
          </w:p>
        </w:tc>
      </w:tr>
      <w:tr>
        <w:trPr>
          <w:trHeight w:val="9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4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lang w:eastAsia="en-US"/>
              </w:rPr>
              <w:t>0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20244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05052900161120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Б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мероприятия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57:00Z</dcterms:created>
  <dc:creator>Наталия</dc:creator>
  <dc:description/>
  <cp:keywords/>
  <dc:language>en-US</dc:language>
  <cp:lastModifiedBy>Светлана Аксёнова</cp:lastModifiedBy>
  <cp:lastPrinted>2021-08-13T10:25:00Z</cp:lastPrinted>
  <dcterms:modified xsi:type="dcterms:W3CDTF">2021-11-18T10:44:00Z</dcterms:modified>
  <cp:revision>29</cp:revision>
  <dc:subject/>
  <dc:title/>
</cp:coreProperties>
</file>