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 19 » октября 2015 года    № 24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ветл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орядке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Светлого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/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 школьников, утвержденным приказом Министерства образования и науки Российской Федерации от 18.11.2013 г. № 1252 (в редакции Приказа Министерства образования и науки Российской Федерации от 17.03.2015 № 249), </w:t>
      </w:r>
      <w:r>
        <w:rPr>
          <w:color w:val="000000"/>
          <w:spacing w:val="6"/>
          <w:sz w:val="28"/>
          <w:szCs w:val="28"/>
        </w:rPr>
        <w:t xml:space="preserve">приказом Министерства образования Калининградской области от 31.08.2015 г. № 767/1 «Об организации Всероссийской олимпиады школьников в Калининградской области в 2015-2016 учебном году», </w:t>
      </w:r>
      <w:r>
        <w:rPr>
          <w:sz w:val="28"/>
          <w:szCs w:val="28"/>
        </w:rPr>
        <w:t>приказами Министерства образования Калининградской области от 04.09.2015 № 788/1 «Об утверждении сроков проведения муниципального этапа всероссийской олимпиады школьников по общеобразовательным предметам в Калининградской области в 2015-2016 учебном году» и от 08.09.2015 №795/1 «О внесении изменений в приказ Министерства образования Калининградской области от 04.09.2015 № 788/1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сроки проведения муниципального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муниципальном образовании «Светлогорский район» в 2015-2016 учебн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3 ноября 2015 года по 05 декабря 2015 года, </w:t>
      </w:r>
      <w:r>
        <w:rPr>
          <w:rFonts w:cs="Times New Roman" w:ascii="Times New Roman" w:hAnsi="Times New Roman"/>
          <w:sz w:val="28"/>
          <w:szCs w:val="28"/>
        </w:rPr>
        <w:t>Начало Олимпиады по пятницам – 14.00, по субботам – 10:00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5 г. (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 (7 - 11 классы); основы безопасности жизнедеятельности (7 – 11 классы); химия  (8 - 11 классы)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15 г. (суб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мировая художественная культура) (7-11классы); география   (7-11 классы); экономика (7 - 11 классы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15 г. (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(7-11 классы); биология (7-11 классы)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15 г. (суб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(9-11 классы); физическая культура (7-11 классы)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5 г. (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(письменно) (7-11 классы); Обществознание (7-11 классы); информатика и ИКТ (7-11 классы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 ноября 2015 г. (суббота) 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(7-11 классы); немецкий язык (устно) (9-11 классы); экология (7-11 классы); технология (номинация «Техника и техническое творчество») (7-11 классы), технология (номинация «Культура дома и декоративно-прикладное творчество») (7-11 класс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декабря 2015 г. (пятница)</w:t>
      </w:r>
    </w:p>
    <w:p>
      <w:pPr>
        <w:pStyle w:val="Normal"/>
        <w:jc w:val="both"/>
        <w:rPr/>
      </w:pPr>
      <w:r>
        <w:rPr>
          <w:sz w:val="28"/>
          <w:szCs w:val="28"/>
        </w:rPr>
        <w:t>физика (7-11 классы); английский язык (письменно) (7-11 классы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декабря 2015 г. (суб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7-11 классы); английский язык (устно) (9-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и проведении олимпиады руководствоваться Порядком проведения школьного и муниципального этапов Всероссийской олимпиады школьников в муниципальном образовании «Светлогорский район» (Приложение  № 1  к распоряжению администрации муниципального образования «Светлогорский район» от «14  »   сентября 2015 года   № 2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е комплектов олимпиадных заданий, описание необходимого материально-технического обеспечения для выполнения олимпиадных заданий, процедуру регистрации участников олимпиады, показ олимпиадных работ, а также рассмотрение апелляций участников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хранение и конфиденциальность  олимпиадных заданий по каждому общеобразовательному предмету для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ждать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овать их на своем официальном сайте в сети «Интернет», в том числе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бедителей и призеров муниципального этапа олимпиады поощрительными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читать муниципальным пунктом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лимпиады (МППО) муниципальное автономное общеобразовательное учреждение «Средняя общеобразовательная школа №1» г.Светлогорска (ул. Новая, 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ить соста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олимпиады организаторов и членов предметных жюри в соответствии с датами проведения олимпиады и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здоровья и жизни участникам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Тарасовой Т.Н., директору муниципального автономного общеобразовательного учреждения «Средняя общеобразовательная школа №1» г.Светлого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едоставить помещения для проведения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.11.2015 г.– 2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11.2015 г.– 2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.11.2015 г. – 2 ауд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.11.2015 г. – 3 ауд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7.11.2015 г. – 3 ауд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>- 28.11.2015 г. – 4 ауд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04.12.2015 г. – 3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.12.2015 г. – 3 ауд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о время проведения олимпиад обеспечить функционирование медицинского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м  муниципального пункта проведения олимпиады (далее МППО) – Тряхову Е.И., учителя географии муниципального автономного общеобразовательного учреждения «Средняя  общеобразовательная школа № 1» г. Светл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ником     руководителя       МППО – Грибанову Г.А., заместителя директора  муниципального автономного общеобразовательного учреждения «Средняя  общеобразовательная школа №1» г. Светл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муниципального оргкомитета Всероссийской олимпиады школьников в 2015/2016 учебном году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 предметных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2015/2016 учебном году согласно приложению    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 организаторов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2015/2016 учебном году согласно приложению №3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муниципальной конфликтной комиссии согласно приложению №4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муниципальной экспертной комиссии согласно приложению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ту расходов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2015/2016 учебном году согласно приложению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аккредитованных общественных наблюдателей согласно приложению №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уководителям общеобразовательных учреждений (Тарасовой Т.Н., Жабровец В., Глуховой Л.Ф.) обеспечить   доставку участников олимпиады в МАОУ «СОШ №1» г. Светлогорска школьными автобу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иректору МУ «Учетно-финансовый  центр» Светлогорского района» (Шестоперов Д.В.)   произвести   оплату  расходов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олимпиады согласно смете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4. Контроль за исполнением настоящего распоряжения возложить на Швалкене Л.В., заместителя главы администрации муниципального образования «Светлогорский райо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А.В.Ков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от «19  » октября 2015 год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 xml:space="preserve">242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униципального оргкомитета  Всероссийской олимпиады                школьников в 2015/2016 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Лаврентьева С.И. – начальник отдела образования, уполномоченный представитель;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Степаненкова О.П. – ведущий специалист отдела образования, уполномоченный представитель;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Хребто И.В. - ведущий специалист отдела образования, уполномоченный представитель;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Жабровец В.В. – директор МАОУ СОШ п. Донское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Жуковская А.Н. – и.о. зам. директора МАОУ СОШ п. Донское;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Глухова Л.Ф. – директор МБОУ ООШ п. Приморье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Басова Л.Н. –и.о. зам. директора МБОУ СОШ п. Приморье; 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Тарасова Т.Н. – директор МАОУ СОШ № 1 г. Светлогорска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Гречкина Н.В. – зам.директора  МАОУ СОШ № 1 г. Светлогорска;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Нуритдинова Т.А. – председатель общешкольного родительского комитета МАОУ СОШ п.Донско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от « 19 » октября 2015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едметного жюри </w:t>
      </w:r>
      <w:r>
        <w:rPr>
          <w:b/>
          <w:lang w:val="en-US"/>
        </w:rPr>
        <w:t>II</w:t>
      </w:r>
      <w:r>
        <w:rPr>
          <w:b/>
        </w:rPr>
        <w:t xml:space="preserve">(муниципального) этапа Всероссийской олимпиады школьников в 2015/2016 учебном году: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атематика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Шинкаренко Т.П., учитель математики  МАОУ СОШ п. Донское - председател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Мозоль М.К., учитель математики МАОУ «СОШ №1» г. Светлогорс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ерфилова Н.А., учитель математики МАОУ «СОШ №1» г. Светлогорс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Белян С.Н., учитель математики МАОУ «СОШ №1» г. Светлогорс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Баландина А.С., учитель математики МАОУ «СОШ №1» г. Светлогорс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Акишева Л.Г., учитель математики МБОУ «ООШ п. Приморье»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усский язык и литература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Ягминене Г.А., учитель русского языка и литературы МАОУ «СОШ №1» г.Светлогорска - председатель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Смирнова Р.А., учитель русского и литературы МАОУ «СОШ №1» г.Светлогорск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Шевченко В.В., учитель русского языка и литературы МАОУ «СОШ №1»  г.Светлогорск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Лаушкина Н.А., учитель русского языка и литературы МАОУ «СОШ №1» г.Светлогорск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Копец Т.Г., учитель русского языка и литературы МАОУ «СОШ №1» г.Светлогорск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Животникова Е.П., учитель русского языка и литературы МАОУ СОШ п. Донско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Гайчикова Н.Н., учитель русского языка и литературы МАОУ СОШ п. Донско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роскурина Е.В., учитель русского языка и литературы МАОУ «ООШ п.Приморье»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Химия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Кострикова И.А., учитель химии МАОУ «СОШ №1» г.Светлогорска - председатель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Грибанова Г.А., учитель биологии и химии МАОУ «СОШ №1» г. Светлогорс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Каюмова Ф.Н., учитель химии МАОУ СОШ п. Донско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Басова Л.Н., учитель биологии и химии МБОУ «ООШ п. Приморье»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стория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Сергеева О.Л., учитель истории МАОУ «СОШ №1»г.Светлогорска – председател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Данилова Т.О., учитель истории МАОУ «СОШ №1» г.Светлогорс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Зинина Л.В., учитель истории МАОУ «СОШ №1» г.Светлогорс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Азимова И.В., учитель истории МАОУ «СОШ №1» г.Светлогорск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Ялынич А.В., учитель истории МАОУ СОШ п. Донское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нформатика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Кравец В.А., учитель информатики МАОУ «СОШ №1» г.Светлогорска - председател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юмова Ф.Н., учитель физики МАОУ «СОШ №1» г.Светлогорск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ностранный язык (английский)</w:t>
      </w:r>
    </w:p>
    <w:p>
      <w:pPr>
        <w:pStyle w:val="TextBody"/>
        <w:ind w:left="360" w:hanging="0"/>
        <w:rPr/>
      </w:pPr>
      <w:r>
        <w:rPr>
          <w:sz w:val="24"/>
        </w:rPr>
        <w:t>1.Быковская В.В., учитель английского языка МАОУ «СОШ №1» г.Светлогорска - председатель;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Абасова Э.А., учитель английского языка МАОУ СОШ п. Донское;</w:t>
      </w:r>
    </w:p>
    <w:p>
      <w:pPr>
        <w:pStyle w:val="TextBody"/>
        <w:ind w:firstLine="360"/>
        <w:rPr/>
      </w:pPr>
      <w:r>
        <w:rPr>
          <w:sz w:val="24"/>
        </w:rPr>
        <w:t xml:space="preserve">3.Шлейникова Е.И., учитель английского языка МАОУ «СОШ №1» г.Светлогорска;  </w:t>
      </w:r>
    </w:p>
    <w:p>
      <w:pPr>
        <w:pStyle w:val="TextBody"/>
        <w:ind w:left="360" w:hanging="0"/>
        <w:rPr/>
      </w:pPr>
      <w:r>
        <w:rPr>
          <w:sz w:val="24"/>
        </w:rPr>
        <w:t xml:space="preserve">4.Соловьева А.Ю., учитель английского языка МАОУ «СОШ №1» г.Светлогорска;  </w:t>
      </w:r>
    </w:p>
    <w:p>
      <w:pPr>
        <w:pStyle w:val="TextBody"/>
        <w:ind w:firstLine="360"/>
        <w:rPr/>
      </w:pPr>
      <w:r>
        <w:rPr>
          <w:sz w:val="24"/>
        </w:rPr>
        <w:t>5.Шуршина С.В., учитель английского языка МАОУ «СОШ №1» г.Светлогорска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.Бухторевич Н.А., учитель английского языка МАОУ «СОШ №1» г.Светлогорска;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7. Шкварская А.В., учитель английского языка МАОУ СОШ п. Донское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8.Юдаева С.И., учитель английского языка МБОУ «ООШ п. Приморье»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ностранный язык (немецкий)</w:t>
      </w:r>
    </w:p>
    <w:p>
      <w:pPr>
        <w:pStyle w:val="TextBody"/>
        <w:numPr>
          <w:ilvl w:val="0"/>
          <w:numId w:val="33"/>
        </w:numPr>
        <w:rPr/>
      </w:pPr>
      <w:r>
        <w:rPr>
          <w:sz w:val="24"/>
        </w:rPr>
        <w:t>Кулаковская Е.В., учитель немецкого языка МАОУ «СОШ №1» г.Светлогорска - председатель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Шкварская А.В., учитель английского языка МАОУ СОШ п. Донское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еография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Жуковская А.Н., учитель географии МАОУ СОШ п. Донское - председатель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Тряхова Е.И., учитель географии МАОУ «СОШ №1» г.Светлогорска;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Басова Л.Н., учитель географии МБОУ «ООШ п. Приморье»;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ществознание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Азимова И.В., учитель истории и обществознания МАОУ «СОШ №1» г.Светлогорска - председатель;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Зинина Л.В., учитель истории и обществознания МАОУ «СОШ  №1» г.Светлогорск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Ялынич А.В., учитель истории и обществознания МАОУ СОШ п. Донско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Юдаева С.И., учитель обществознания МБОУ «ООШ п. Приморье»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хнология (технический труд)</w:t>
      </w:r>
    </w:p>
    <w:p>
      <w:pPr>
        <w:pStyle w:val="TextBody"/>
        <w:numPr>
          <w:ilvl w:val="0"/>
          <w:numId w:val="36"/>
        </w:numPr>
        <w:rPr/>
      </w:pPr>
      <w:r>
        <w:rPr>
          <w:sz w:val="24"/>
        </w:rPr>
        <w:t>Иванов А. И., учитель технологии МБОУ «ООШ п. Приморье» - председатель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</w:rPr>
        <w:t xml:space="preserve">Жабровец Ю.С., учитель технологии МАОУ СОШ п. Донское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хнология (обслуживающий труд)</w:t>
      </w:r>
    </w:p>
    <w:p>
      <w:pPr>
        <w:pStyle w:val="TextBody"/>
        <w:numPr>
          <w:ilvl w:val="0"/>
          <w:numId w:val="37"/>
        </w:numPr>
        <w:rPr/>
      </w:pPr>
      <w:r>
        <w:rPr>
          <w:sz w:val="24"/>
        </w:rPr>
        <w:t>Иванов А. И., учитель технологии МБОУ «ООШ п. Приморье» - председатель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Кожикина Ю. В., учитель технологии МАОУ «СОШ №1» г.Светлогорска;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Мельникова Е.В., учитель технологии МАОУ СОШ п. Донское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уцакина Т.Н. учитель физики МАОУ «СОШ №1» г.Светлогорска – председатель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Прудников Н.Н., учитель физики МАОУ СОШ п. Донское;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Биология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Баженова Н.Ю., учитель биологии МАОУ СОШ п. Донское  - председатель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Басова Л.Н., учитель биологии и химии МБОУ «ООШ п. Приморье»;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Грибанова Г.А., учитель биологии и химии МАОУ «СОШ №1» г.Светлогорск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изическая культур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Райфшнайдер А.М., учитель физической культуры МАОУ «СОШ №1» г.Светлогорска - председатель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Резников А.В., учитель физической культуры МАОУ СОШ п. Донское; 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3.  Петрова С.А.,  учитель физической культуры МАОУ «СОШ №1» г.Светлогорска; 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4.  Поддубская Е.С., учитель физической культуры МБОУ «ООШ п. Приморье»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во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Азимова И.В., учитель истории МАОУ «СОШ №1» г.Светлогорска – председатель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Данилова Т.О., учитель истории МАОУ «СОШ №1» г.Светлогорск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Зинина Л.В., учитель истории МАОУ «СОШ №1» г.Светлогорска;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Ялынич А.В., учитель истории МАОУ СОШ п. Донское.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сновы безопасности жизнедеятельности</w:t>
      </w:r>
    </w:p>
    <w:p>
      <w:pPr>
        <w:pStyle w:val="TextBody"/>
        <w:numPr>
          <w:ilvl w:val="0"/>
          <w:numId w:val="41"/>
        </w:numPr>
        <w:rPr/>
      </w:pPr>
      <w:r>
        <w:rPr>
          <w:sz w:val="24"/>
        </w:rPr>
        <w:t>Иванов А.И., преподаватель-организатор ОБЖ МБОУ «ООШ п. Приморье» - председатель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Резников А.В., преподаватель-организатор ОБЖ МАОУ СОШ п.Донское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Кошмак С.Б., преподаватель-организатор ОБЖ МАОУ «СОШ №1» г.Светлогорск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ировая художественная культура (МХК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ергеева О.Л., учитель МХК МАОУ «СОШ №1» г. Светлогорска – председател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Лемехова А.В., учитель музыки МАОУ «СОШ №1» г.Светлогорска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Полянская О.П., учитель ИЗО МАОУ «СОШ №1» г.Светлогорска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Животникова Е.П., учитель МХК МАОУ СОШ п. Донское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Эколог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Баженова Н.Ю., учитель биологии МАОУ СОШ п. Донское  - председатель</w:t>
      </w:r>
    </w:p>
    <w:p>
      <w:pPr>
        <w:pStyle w:val="Normal"/>
        <w:rPr/>
      </w:pPr>
      <w:r>
        <w:rPr/>
        <w:t xml:space="preserve">     </w:t>
      </w:r>
      <w:r>
        <w:rPr/>
        <w:t xml:space="preserve">2. Жуковская А.Н., учитель географии МАОУ СОШ п. Донское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 Басова Л.Н., учитель географии МБОУ «ООШ п. Примор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от «19  » октября 2015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 xml:space="preserve">24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15/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11.2015 г. с 14: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йчикова Н.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итикова О.И.</w:t>
      </w:r>
    </w:p>
    <w:p>
      <w:pPr>
        <w:pStyle w:val="Normal"/>
        <w:numPr>
          <w:ilvl w:val="0"/>
          <w:numId w:val="14"/>
        </w:numPr>
        <w:rPr/>
      </w:pPr>
      <w:r>
        <w:rPr/>
        <w:t>Проскурина Е.В.</w:t>
      </w:r>
    </w:p>
    <w:p>
      <w:pPr>
        <w:pStyle w:val="Normal"/>
        <w:numPr>
          <w:ilvl w:val="0"/>
          <w:numId w:val="14"/>
        </w:numPr>
        <w:rPr/>
      </w:pPr>
      <w:r>
        <w:rPr/>
        <w:t>Мокроусова Т.С.</w:t>
      </w:r>
    </w:p>
    <w:p>
      <w:pPr>
        <w:pStyle w:val="Normal"/>
        <w:numPr>
          <w:ilvl w:val="0"/>
          <w:numId w:val="14"/>
        </w:numPr>
        <w:rPr/>
      </w:pPr>
      <w:r>
        <w:rPr/>
        <w:t>Рослякова Н.И.</w:t>
      </w:r>
    </w:p>
    <w:p>
      <w:pPr>
        <w:pStyle w:val="Normal"/>
        <w:numPr>
          <w:ilvl w:val="0"/>
          <w:numId w:val="14"/>
        </w:numPr>
        <w:rPr/>
      </w:pPr>
      <w:r>
        <w:rPr/>
        <w:t>Шинкаренко Т.П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Хребто И.В. - резерв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11.2015 г. с 10.0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инина Л.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ергеева О.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ухторевич Н.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янская О.П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вицкая Н.В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епаненкова О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11.2015 г. с 14.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Юдаева С.И. </w:t>
      </w:r>
    </w:p>
    <w:p>
      <w:pPr>
        <w:pStyle w:val="Normal"/>
        <w:numPr>
          <w:ilvl w:val="0"/>
          <w:numId w:val="4"/>
        </w:numPr>
        <w:rPr/>
      </w:pPr>
      <w:r>
        <w:rPr/>
        <w:t>Тихонова Е.В.</w:t>
      </w:r>
    </w:p>
    <w:p>
      <w:pPr>
        <w:pStyle w:val="Normal"/>
        <w:numPr>
          <w:ilvl w:val="0"/>
          <w:numId w:val="4"/>
        </w:numPr>
        <w:rPr/>
      </w:pPr>
      <w:r>
        <w:rPr/>
        <w:t>Самыкина Н.В.</w:t>
      </w:r>
    </w:p>
    <w:p>
      <w:pPr>
        <w:pStyle w:val="Normal"/>
        <w:numPr>
          <w:ilvl w:val="0"/>
          <w:numId w:val="4"/>
        </w:numPr>
        <w:rPr/>
      </w:pPr>
      <w:r>
        <w:rPr/>
        <w:t>Ли Г.В.</w:t>
      </w:r>
    </w:p>
    <w:p>
      <w:pPr>
        <w:pStyle w:val="Normal"/>
        <w:numPr>
          <w:ilvl w:val="0"/>
          <w:numId w:val="4"/>
        </w:numPr>
        <w:rPr/>
      </w:pPr>
      <w:r>
        <w:rPr/>
        <w:t>Помогаева В.М.</w:t>
      </w:r>
    </w:p>
    <w:p>
      <w:pPr>
        <w:pStyle w:val="Normal"/>
        <w:numPr>
          <w:ilvl w:val="0"/>
          <w:numId w:val="4"/>
        </w:numPr>
        <w:rPr/>
      </w:pPr>
      <w:r>
        <w:rPr/>
        <w:t>Коршак Л.Р. - резерв</w:t>
      </w:r>
    </w:p>
    <w:p>
      <w:pPr>
        <w:pStyle w:val="Normal"/>
        <w:ind w:left="433" w:hanging="0"/>
        <w:rPr/>
      </w:pPr>
      <w:r>
        <w:rPr/>
      </w:r>
    </w:p>
    <w:p>
      <w:pPr>
        <w:pStyle w:val="Normal"/>
        <w:numPr>
          <w:ilvl w:val="2"/>
          <w:numId w:val="13"/>
        </w:numPr>
        <w:jc w:val="center"/>
        <w:rPr>
          <w:b/>
          <w:b/>
        </w:rPr>
      </w:pPr>
      <w:r>
        <w:rPr>
          <w:b/>
        </w:rPr>
        <w:t>г. с 10: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Копец Т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Азимова И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жикина Ю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Животникова Е.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Зинина Л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Степаненкова О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11.2015 г. с 14.00</w:t>
      </w:r>
    </w:p>
    <w:p>
      <w:pPr>
        <w:pStyle w:val="Normal"/>
        <w:numPr>
          <w:ilvl w:val="0"/>
          <w:numId w:val="23"/>
        </w:numPr>
        <w:rPr/>
      </w:pPr>
      <w:r>
        <w:rPr/>
        <w:t>Шлейникова Е.И.</w:t>
      </w:r>
    </w:p>
    <w:p>
      <w:pPr>
        <w:pStyle w:val="Normal"/>
        <w:numPr>
          <w:ilvl w:val="0"/>
          <w:numId w:val="23"/>
        </w:numPr>
        <w:rPr/>
      </w:pPr>
      <w:r>
        <w:rPr/>
        <w:t>Райфшнайдер А.М.</w:t>
      </w:r>
    </w:p>
    <w:p>
      <w:pPr>
        <w:pStyle w:val="Normal"/>
        <w:numPr>
          <w:ilvl w:val="0"/>
          <w:numId w:val="23"/>
        </w:numPr>
        <w:rPr/>
      </w:pPr>
      <w:r>
        <w:rPr/>
        <w:t>Кострикова И.А.</w:t>
      </w:r>
    </w:p>
    <w:p>
      <w:pPr>
        <w:pStyle w:val="Normal"/>
        <w:numPr>
          <w:ilvl w:val="0"/>
          <w:numId w:val="23"/>
        </w:numPr>
        <w:rPr/>
      </w:pPr>
      <w:r>
        <w:rPr/>
        <w:t>Поддубская Е.С.</w:t>
      </w:r>
    </w:p>
    <w:p>
      <w:pPr>
        <w:pStyle w:val="Normal"/>
        <w:numPr>
          <w:ilvl w:val="0"/>
          <w:numId w:val="23"/>
        </w:numPr>
        <w:rPr/>
      </w:pPr>
      <w:r>
        <w:rPr/>
        <w:t>Минкова Е.В.</w:t>
      </w:r>
    </w:p>
    <w:p>
      <w:pPr>
        <w:pStyle w:val="Normal"/>
        <w:numPr>
          <w:ilvl w:val="0"/>
          <w:numId w:val="23"/>
        </w:numPr>
        <w:rPr/>
      </w:pPr>
      <w:r>
        <w:rPr/>
        <w:t>Акишева Л.Г.</w:t>
      </w:r>
    </w:p>
    <w:p>
      <w:pPr>
        <w:pStyle w:val="Normal"/>
        <w:numPr>
          <w:ilvl w:val="0"/>
          <w:numId w:val="23"/>
        </w:numPr>
        <w:rPr/>
      </w:pPr>
      <w:r>
        <w:rPr/>
        <w:t>Степаненкова О.П.- 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11.2015 г. с 10:00</w:t>
      </w:r>
    </w:p>
    <w:p>
      <w:pPr>
        <w:pStyle w:val="Normal"/>
        <w:numPr>
          <w:ilvl w:val="0"/>
          <w:numId w:val="26"/>
        </w:numPr>
        <w:rPr/>
      </w:pPr>
      <w:r>
        <w:rPr/>
        <w:t>Перфилова Н.А.</w:t>
      </w:r>
    </w:p>
    <w:p>
      <w:pPr>
        <w:pStyle w:val="Normal"/>
        <w:numPr>
          <w:ilvl w:val="0"/>
          <w:numId w:val="26"/>
        </w:numPr>
        <w:rPr/>
      </w:pPr>
      <w:r>
        <w:rPr/>
        <w:t>Мокроусова Т.С..</w:t>
      </w:r>
    </w:p>
    <w:p>
      <w:pPr>
        <w:pStyle w:val="Normal"/>
        <w:numPr>
          <w:ilvl w:val="0"/>
          <w:numId w:val="26"/>
        </w:numPr>
        <w:rPr/>
      </w:pPr>
      <w:r>
        <w:rPr/>
        <w:t>Лемехова А.В.</w:t>
      </w:r>
    </w:p>
    <w:p>
      <w:pPr>
        <w:pStyle w:val="Normal"/>
        <w:numPr>
          <w:ilvl w:val="0"/>
          <w:numId w:val="26"/>
        </w:numPr>
        <w:rPr/>
      </w:pPr>
      <w:r>
        <w:rPr/>
        <w:t>Копец Т.Г.</w:t>
      </w:r>
    </w:p>
    <w:p>
      <w:pPr>
        <w:pStyle w:val="Normal"/>
        <w:numPr>
          <w:ilvl w:val="0"/>
          <w:numId w:val="26"/>
        </w:numPr>
        <w:rPr/>
      </w:pPr>
      <w:r>
        <w:rPr/>
        <w:t>Ягминене Г.А.</w:t>
      </w:r>
    </w:p>
    <w:p>
      <w:pPr>
        <w:pStyle w:val="Normal"/>
        <w:numPr>
          <w:ilvl w:val="0"/>
          <w:numId w:val="26"/>
        </w:numPr>
        <w:rPr/>
      </w:pPr>
      <w:r>
        <w:rPr/>
        <w:t>Кулаковская  Е.В.</w:t>
      </w:r>
    </w:p>
    <w:p>
      <w:pPr>
        <w:pStyle w:val="Normal"/>
        <w:numPr>
          <w:ilvl w:val="0"/>
          <w:numId w:val="26"/>
        </w:numPr>
        <w:rPr/>
      </w:pPr>
      <w:r>
        <w:rPr/>
        <w:t>Хребто И.В. - резерв</w:t>
      </w:r>
    </w:p>
    <w:p>
      <w:pPr>
        <w:pStyle w:val="Normal"/>
        <w:jc w:val="center"/>
        <w:rPr/>
      </w:pPr>
      <w:r>
        <w:rPr>
          <w:b/>
        </w:rPr>
        <w:t>04.12.2015 г. с 14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Мозоль М.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Кудряшова И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Михеева Л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 Левицкая Н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5. Самыкина Н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6.  Кошмак С.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7. Степаненкова О.П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8. Набокина Л.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05.12.2015 г. с 10: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 Куцакина Т.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Белян С.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 Лемехова А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4. Коршак Л.Р. - резерв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6. Шуршина С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7. Быковская В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8.Шлейникова Е.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от «19 » октября 2015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Состав муниципальной конфликтной комиссии: </w:t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1.Лаврентьева С.И. – начальник отдела образования, председатель;  </w:t>
      </w:r>
    </w:p>
    <w:p>
      <w:pPr>
        <w:pStyle w:val="TextBody"/>
        <w:jc w:val="both"/>
        <w:rPr/>
      </w:pPr>
      <w:r>
        <w:rPr/>
        <w:t xml:space="preserve">2.Степаненкова О.П. – ведущий специалист отдела образования;  </w:t>
      </w:r>
    </w:p>
    <w:p>
      <w:pPr>
        <w:pStyle w:val="TextBody"/>
        <w:jc w:val="both"/>
        <w:rPr/>
      </w:pPr>
      <w:r>
        <w:rPr/>
        <w:t xml:space="preserve">3.Хребто И.В. – ведущий специалист отдела образования;  </w:t>
      </w:r>
    </w:p>
    <w:p>
      <w:pPr>
        <w:pStyle w:val="TextBody"/>
        <w:jc w:val="both"/>
        <w:rPr/>
      </w:pPr>
      <w:r>
        <w:rPr/>
        <w:t xml:space="preserve">4.Проскурина Е.В. – учитель МБОУ «ООШ п. Приморье»;   </w:t>
      </w:r>
    </w:p>
    <w:p>
      <w:pPr>
        <w:pStyle w:val="TextBody"/>
        <w:jc w:val="both"/>
        <w:rPr/>
      </w:pPr>
      <w:r>
        <w:rPr/>
        <w:t xml:space="preserve">5.Копец Т.Г. – учитель МАОУ «СОШ № 1» г. Светлогорска;  </w:t>
      </w:r>
    </w:p>
    <w:p>
      <w:pPr>
        <w:pStyle w:val="TextBody"/>
        <w:jc w:val="both"/>
        <w:rPr/>
      </w:pPr>
      <w:r>
        <w:rPr/>
        <w:t>6. Жуковская А.Н. –учитель географии МАОУ СОШ п.Донское</w:t>
      </w:r>
    </w:p>
    <w:p>
      <w:pPr>
        <w:pStyle w:val="TextBody"/>
        <w:jc w:val="both"/>
        <w:rPr/>
      </w:pPr>
      <w:r>
        <w:rPr/>
        <w:t xml:space="preserve">7.Нуритдинова Т.А. – председатель общешкольного родительского комитета МАОУ СОШ п.Донское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от «19 » октября 2015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Состав муниципальной экспертной комиссии: </w:t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Лаврентьева С.И. – начальник отдела образования, председатель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тепаненкова О.П. – ведущий специалист отдела образования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Хребто И.В. – ведущий специалист отдела образования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оскурина Е.В. – учитель МБОУ «ООШ п. Приморье»;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Грибанова Г.А. – зам.директора МАОУ «СОШ № 1» г. Светлогорска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уритдинова Т.А. – председатель общешкольного родительского комитета МАОУ СОШ п.Донско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от «19 » октября 2015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вед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(муниципального) этапа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в 2014/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 победителям и призерам (ст.290) – 5 000 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товары (ст. 340) – 5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ПО СМЕТЕ: 10 000 (десять тысяч) рублей 00 копе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а:                                                               С.И.Лавренть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А.М.Брод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от «19  » октября 2015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аккредитованных общественных наблюдателей: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Лысенко Ирина Анатольевна;</w:t>
      </w:r>
    </w:p>
    <w:p>
      <w:pPr>
        <w:pStyle w:val="TextBody"/>
        <w:rPr/>
      </w:pPr>
      <w:r>
        <w:rPr/>
        <w:t>2. Ершова Марина Витальевна;</w:t>
      </w:r>
    </w:p>
    <w:p>
      <w:pPr>
        <w:pStyle w:val="TextBody"/>
        <w:rPr/>
      </w:pPr>
      <w:r>
        <w:rPr/>
        <w:t>3. Микешина Антонина Александровна;</w:t>
      </w:r>
    </w:p>
    <w:p>
      <w:pPr>
        <w:pStyle w:val="TextBody"/>
        <w:rPr/>
      </w:pPr>
      <w:r>
        <w:rPr/>
        <w:t>4. Закревская Ольга Александровна;</w:t>
      </w:r>
    </w:p>
    <w:p>
      <w:pPr>
        <w:pStyle w:val="TextBody"/>
        <w:rPr/>
      </w:pPr>
      <w:r>
        <w:rPr/>
        <w:t>5. Грибанов Андрей Владимирович</w:t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434" w:hanging="108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3:00Z</dcterms:created>
  <dc:creator>Копец</dc:creator>
  <dc:description/>
  <cp:keywords/>
  <dc:language>en-US</dc:language>
  <cp:lastModifiedBy>n.davidyk</cp:lastModifiedBy>
  <cp:lastPrinted>2015-10-19T10:04:00Z</cp:lastPrinted>
  <dcterms:modified xsi:type="dcterms:W3CDTF">2015-10-20T08:07:00Z</dcterms:modified>
  <cp:revision>161</cp:revision>
  <dc:subject/>
  <dc:title>РОССИЙСКАЯ ФЕДЕРАЦИЯ</dc:title>
</cp:coreProperties>
</file>