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25 » января  2012 года    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Предоставление срочной адресной помощи гражданам, оказавшимся в трудной жизненной ситуации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срочной адресной помощи гражданам, оказавшимся в трудной жизненной ситуаци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едоставление срочной адресной помощи гражданам, оказавшимся в трудной жизненной ситуации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4956" w:firstLine="6"/>
        <w:rPr/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>от « 25 » января 2012г. № 76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56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Предоставление срочной адресной помощи гражданам, оказавшимся в трудной жизненной ситуа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с</w:t>
      </w:r>
      <w:r>
        <w:rPr>
          <w:bCs/>
          <w:sz w:val="28"/>
          <w:szCs w:val="28"/>
        </w:rPr>
        <w:t>рочной адресной помощи гражданам, оказавшимся в трудной жизненной ситуации</w:t>
      </w:r>
      <w:r>
        <w:rPr>
          <w:sz w:val="28"/>
          <w:szCs w:val="28"/>
        </w:rPr>
        <w:t>» (далее по тексту - Регламент) разработан в целях повышения качества и доступности результатов предоставления муниципальной услуги по п</w:t>
      </w:r>
      <w:r>
        <w:rPr>
          <w:bCs/>
          <w:sz w:val="28"/>
          <w:szCs w:val="28"/>
        </w:rPr>
        <w:t>редоставлению срочной адресной помощи гражданам, оказавшимся в трудной жизненной ситуации</w:t>
      </w:r>
      <w:r>
        <w:rPr>
          <w:sz w:val="28"/>
          <w:szCs w:val="28"/>
        </w:rPr>
        <w:t>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Предоставление с</w:t>
      </w:r>
      <w:r>
        <w:rPr>
          <w:bCs/>
          <w:sz w:val="28"/>
          <w:szCs w:val="28"/>
        </w:rPr>
        <w:t>рочной адресной помощи гражданам, оказавшимся в трудной жизненной ситуации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аво на получение адресной помощи имеют следующие категории граждан Светлого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ники и инвалиды Великой Отечественной войны и приравненные к ним категори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довы погибших (умерших) участников и инвалид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ывшие несовершеннолетние узники фашистских лагер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ированные граждане и граждане, пострадавшие от политических репре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по тексту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Предоставление с</w:t>
      </w:r>
      <w:r>
        <w:rPr>
          <w:bCs/>
          <w:sz w:val="28"/>
          <w:szCs w:val="28"/>
        </w:rPr>
        <w:t>рочной адресной помощи гражданам, оказавшимся в трудной жизненной ситу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 «Предоставление с</w:t>
      </w:r>
      <w:r>
        <w:rPr>
          <w:bCs/>
          <w:sz w:val="28"/>
          <w:szCs w:val="28"/>
        </w:rPr>
        <w:t>рочной адресной помощи гражданам, оказавшимся в трудной жизненной ситуации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 защиты населения администрации Светлогорского района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 располагается  по  адресу: Калининградская  обл., г.Светлогорск, Калининградский пр.,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 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:  (8 401 53) 3-33-45, (8 401 53) 3-33-4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Предоставление с</w:t>
      </w:r>
      <w:r>
        <w:rPr>
          <w:bCs/>
          <w:sz w:val="28"/>
          <w:szCs w:val="28"/>
        </w:rPr>
        <w:t>рочной адресной помощи гражданам, оказавшимся в трудной жизненной ситуации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главы Светлогорского городского округа от 02 марта 2009 года № 79 «О порядке предоставления адресной помощи отдельным категориям населения Светлогорского городского округ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</w:t>
      </w:r>
      <w:r>
        <w:rPr>
          <w:bCs/>
          <w:sz w:val="28"/>
          <w:szCs w:val="28"/>
        </w:rPr>
        <w:t>рочной адресной помощи в денежной форме заинтересованным лица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в предоставлении с</w:t>
      </w:r>
      <w:r>
        <w:rPr>
          <w:bCs/>
          <w:sz w:val="28"/>
          <w:szCs w:val="28"/>
        </w:rPr>
        <w:t>рочной адресной помощи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30 дней с момента представления заинтересованными лицам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Для получения муниципальной услуги заинтересованное лицо подает в Отдел заявление по утвержденной форме (приложение № 1 к административному регламенту) на оказание с</w:t>
      </w:r>
      <w:r>
        <w:rPr>
          <w:bCs/>
          <w:sz w:val="28"/>
          <w:szCs w:val="28"/>
        </w:rPr>
        <w:t>рочной адресной помощи гражданам, оказавшимся в трудной жизнен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(копия лицевого с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удостоверение (для пенсионеров МО, МВД, и других ведомств, кроме пенсионеров Пенсионного фон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праве на ль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пенсии за последние 3 месяца перед месяцем обращения (для пенсионеров других ведом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 в связи с пожарами, стихийными бедствиями, направлением на лечение, приобретением дорогостоящих (свыше 1000 рублей) лекарственных препаратов, граждане обязаны предоставить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рганов здравоохранения на л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миссии (МЧС - о причинении ущерба в результате стихийного бедствия; УВД - о противоправных действиях в отношении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 документов, подтверждающих возникновение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и вид адресной помощи определяется Комиссией при администрации Светлогорского района по предоставлению адресной помощи отдельным категориям населения Светлогорского района, оказавшимся в трудной жизненной ситуации (далее по тексту – Комиссия) в зависимости от тяжести ситуации, в которой находится гражданин и среднедушевого дохода семьи или одиноко проживающе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ые выплаты ветеранам Великой Отечественной войны в связи с юбилеями со дня рождения, с государственными праздниками, с Днями воинской славы России предоставляются без заявления и без учета среднедушевого дохода семьи ветерана Великой Отечественной войны на основании сведений, содержащихся в базе данных льготных категорий граждан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нарушением требований пункта 2.5.2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недушевой доход семьи выше величины прожиточного минимума (с учетом всех совместно проживающих членов семьи), установленного Правительством Калининградской области на душу населения на момент обращения, в случае приобретения в экстренном порядке продуктов питания, одежды, обуви и др. предметов первой необходим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правомочн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смотрение заявления (проверка сведений по электронной базе данных граждан льготной категорий)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 из представленных гражданам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материально-бытового положения семьи и составление акта материально-бытового обследования, содержащего предложения о целесообразности или нецелесообразности оказания помощи, а также размер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а акта материально-бытового обследования семьи и личного дела в Комисс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</w:t>
      </w:r>
      <w:r>
        <w:rPr>
          <w:color w:val="000000"/>
          <w:sz w:val="28"/>
          <w:szCs w:val="28"/>
        </w:rPr>
        <w:t xml:space="preserve"> Комиссией вопроса о предоставлении или об отказе в предоставлении заявителю срочной адресной помощи. Решение оформляется протоколом, который подшивается в отдельное дело в хронологическом порядке. Механизм выплаты адресной помощи отражается в протоколе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ение адресн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интересованного лица в Отдел с заявлением установленной формы и приложением комплекта документов, указанных в пункте 2.5.2 настоящего Регламента, необходимых для предоставления муниципальной услуги. Заявление о предоставлении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-33-45, каждый рабочий день с 9.30 до 17.3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7, тел. (8 401 53) 3-33-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, подготовка итогового доку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личное дело заинтересованного лица из представл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 обследование материально-бытового положения семьи и составляет акт материально-бытового обследования, содержащий предложения о целесообразности или нецелесообразности оказания помощи, а также размер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ет акт материально-бытового обследования семьи и личного дела в Комиссию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3. При положительном решении </w:t>
      </w:r>
      <w:r>
        <w:rPr>
          <w:color w:val="000000"/>
          <w:sz w:val="28"/>
          <w:szCs w:val="28"/>
        </w:rPr>
        <w:t xml:space="preserve">Комиссии о предоставлении муниципальной услуги </w:t>
      </w:r>
      <w:r>
        <w:rPr>
          <w:sz w:val="28"/>
          <w:szCs w:val="28"/>
        </w:rPr>
        <w:t xml:space="preserve">специалист Отдела </w:t>
      </w:r>
      <w:r>
        <w:rPr>
          <w:color w:val="000000"/>
          <w:sz w:val="28"/>
          <w:szCs w:val="28"/>
        </w:rPr>
        <w:t xml:space="preserve">подготавливает документы на выплату срочной адресной помощ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4. В случае принятия Комиссией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уществление </w:t>
      </w:r>
      <w:r>
        <w:rPr>
          <w:color w:val="000000"/>
          <w:sz w:val="28"/>
          <w:szCs w:val="28"/>
        </w:rPr>
        <w:t>выплаты денежных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перечисления в учреждения Сбербанка по месту жительства заявителя на его лицевой сч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перечисления на счет организаций, предоставляющих услуги получа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выдачи  через кассу учетно-финансового цен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Факт предоставления муниципальной услуги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-33-45 (начальник Отдела), (8 401 53) 3-33-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ConsPlusTitle"/>
        <w:widowControl/>
        <w:ind w:left="4395" w:hanging="0"/>
        <w:rPr/>
      </w:pPr>
      <w:r>
        <w:rPr>
          <w:b w:val="false"/>
          <w:sz w:val="28"/>
          <w:szCs w:val="28"/>
        </w:rPr>
        <w:t>«Предоставление с</w:t>
      </w:r>
      <w:r>
        <w:rPr>
          <w:b w:val="false"/>
          <w:bCs w:val="false"/>
          <w:sz w:val="28"/>
          <w:szCs w:val="28"/>
        </w:rPr>
        <w:t>рочной адресной помощи гражданам, оказавшимся в трудной жизненной ситуации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Начальнику отдела социальной защиты населения администрации Светлогор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аспорт серии _____ № 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ыдан  ДД.ММ.ГГГГ года ______________________________________________________________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оказать материальную помощь на (питание, одежду, лечение и т.д.). В связи с _________________________________________________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ab/>
        <w:tab/>
        <w:t>Подпись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услуги «Предоставление срочной  адресной помощи гражданам, оказавшимся в трудной жизненной ситуации»</w:t>
      </w:r>
    </w:p>
    <w:p>
      <w:pPr>
        <w:pStyle w:val="ConsPlusTitle"/>
        <w:widowControl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с</w:t>
      </w:r>
      <w:r>
        <w:rPr>
          <w:b/>
          <w:bCs/>
          <w:sz w:val="28"/>
          <w:szCs w:val="28"/>
        </w:rPr>
        <w:t>рочной адресной помощи гражданам, оказавшимся в трудной жизнен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15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7pt" to="63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902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1.1pt" to="242.7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705610</wp:posOffset>
                </wp:positionV>
                <wp:extent cx="0" cy="352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34.3pt" to="242.7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3888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88.1pt" to="242.7pt,2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3179445</wp:posOffset>
                </wp:positionV>
                <wp:extent cx="635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2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331470</wp:posOffset>
                </wp:positionV>
                <wp:extent cx="635" cy="262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3175</wp:posOffset>
                </wp:positionH>
                <wp:positionV relativeFrom="paragraph">
                  <wp:posOffset>4726940</wp:posOffset>
                </wp:positionV>
                <wp:extent cx="180911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3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4726940</wp:posOffset>
                </wp:positionV>
                <wp:extent cx="177165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601789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47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39268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09.2pt" to="242.7pt,3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7620</wp:posOffset>
                </wp:positionV>
                <wp:extent cx="3038475" cy="333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тде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6.25pt;mso-wrap-distance-left:9.05pt;mso-wrap-distance-right:9.05pt;mso-wrap-distance-top:0pt;mso-wrap-distance-bottom:0pt;margin-top:0.6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Отде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1236345</wp:posOffset>
                </wp:positionV>
                <wp:extent cx="3038475" cy="478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ведений по электронной базе данных граждан льготных катег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7.7pt;mso-wrap-distance-left:9.05pt;mso-wrap-distance-right:9.05pt;mso-wrap-distance-top:0pt;mso-wrap-distance-bottom:0pt;margin-top:97.3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ведений по электронной базе данных граждан льготных катег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2048510</wp:posOffset>
                </wp:positionV>
                <wp:extent cx="3038475" cy="349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7.55pt;mso-wrap-distance-left:9.05pt;mso-wrap-distance-right:9.05pt;mso-wrap-distance-top:0pt;mso-wrap-distance-bottom:0pt;margin-top:161.3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личного 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584835</wp:posOffset>
                </wp:positionV>
                <wp:extent cx="3038475" cy="327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5.8pt;mso-wrap-distance-left:9.05pt;mso-wrap-distance-right:9.05pt;mso-wrap-distance-top:0pt;mso-wrap-distance-bottom:0pt;margin-top:46.0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2722245</wp:posOffset>
                </wp:positionV>
                <wp:extent cx="3038475" cy="466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материально-бытового положения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6.75pt;mso-wrap-distance-left:9.05pt;mso-wrap-distance-right:9.05pt;mso-wrap-distance-top:0pt;mso-wrap-distance-bottom:0pt;margin-top:214.3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материально-бытового положения семь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3540760</wp:posOffset>
                </wp:positionV>
                <wp:extent cx="3038475" cy="3956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Комисс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1.15pt;mso-wrap-distance-left:9.05pt;mso-wrap-distance-right:9.05pt;mso-wrap-distance-top:0pt;mso-wrap-distance-bottom:0pt;margin-top:278.8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Комисс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217795</wp:posOffset>
                </wp:positionV>
                <wp:extent cx="2657475" cy="800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едоставлении муниципальной услуги в течение 5 дней после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3pt;mso-wrap-distance-left:9.05pt;mso-wrap-distance-right:9.05pt;mso-wrap-distance-top:0pt;mso-wrap-distance-bottom:0pt;margin-top:410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едоставлении муниципальной услуги в течение 5 дней после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5155565</wp:posOffset>
                </wp:positionV>
                <wp:extent cx="2543175" cy="8623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 в течение 5 дней после принятия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7.9pt;mso-wrap-distance-left:9.05pt;mso-wrap-distance-right:9.05pt;mso-wrap-distance-top:0pt;mso-wrap-distance-bottom:0pt;margin-top:405.9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 в течение 5 дней после принятия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360795</wp:posOffset>
                </wp:positionV>
                <wp:extent cx="2657475" cy="6419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путем перечисления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0.55pt;mso-wrap-distance-left:9.05pt;mso-wrap-distance-right:9.05pt;mso-wrap-distance-top:0pt;mso-wrap-distance-bottom:0pt;margin-top:500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путем перечисления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290</wp:posOffset>
                </wp:positionH>
                <wp:positionV relativeFrom="paragraph">
                  <wp:posOffset>4260215</wp:posOffset>
                </wp:positionV>
                <wp:extent cx="3038475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Комиссией вопроса о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7.5pt;mso-wrap-distance-left:9.05pt;mso-wrap-distance-right:9.05pt;mso-wrap-distance-top:0pt;mso-wrap-distance-bottom:0pt;margin-top:335.4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Комиссией вопроса о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9:00Z</dcterms:created>
  <dc:creator>головченко</dc:creator>
  <dc:description/>
  <cp:keywords/>
  <dc:language>en-US</dc:language>
  <cp:lastModifiedBy>Головченко Надежда Львовна</cp:lastModifiedBy>
  <cp:lastPrinted>2011-11-30T17:56:00Z</cp:lastPrinted>
  <dcterms:modified xsi:type="dcterms:W3CDTF">2013-03-14T14:12:00Z</dcterms:modified>
  <cp:revision>170</cp:revision>
  <dc:subject/>
  <dc:title/>
</cp:coreProperties>
</file>