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4  июня  2013 года</w:t>
        <w:tab/>
        <w:t xml:space="preserve">    </w:t>
        <w:tab/>
        <w:tab/>
        <w:t xml:space="preserve">                     </w:t>
        <w:tab/>
        <w:t xml:space="preserve">              № 12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сложении полномочий депутата муниципального образования «Поселок Приморье»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.А. Покровского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заявление депутата муниципального образования «Поселок Приморье» М.А. Покровского о сложении полномоч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. 2 части 1 ст.32 Устава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городской Совет депутатов,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Принять отставку по собственному желанию депутата городского Совета депутатов муниципального образования «Поселок Приморье» М.А. Покровского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принят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2:00Z</dcterms:created>
  <dc:creator>Войтюк</dc:creator>
  <dc:description/>
  <cp:keywords/>
  <dc:language>en-US</dc:language>
  <cp:lastModifiedBy>v.fomin</cp:lastModifiedBy>
  <cp:lastPrinted>2011-04-29T14:41:00Z</cp:lastPrinted>
  <dcterms:modified xsi:type="dcterms:W3CDTF">2013-06-04T14:47:00Z</dcterms:modified>
  <cp:revision>4</cp:revision>
  <dc:subject/>
  <dc:title>РОССИЙСКАЯ ФЕДЕРАЦИЯ</dc:title>
</cp:coreProperties>
</file>