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КОМИССИЯ 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декабря 2024 года                                                                               №09-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- счетной комиссии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1 Положения «О Контрольно - счетной комиссии муниципального образования «Светлогорский городской округ», утвержденного решением окружного Совета депутатов муниципального образования «Светлогорский городской округ» от 14.12.2021 №8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нтрольно - счетной комиссии муниципального образования «Светлогорский городской округ» на 2025 год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лан работы Контрольно-счетной комиссии в газете «Вестник Светлогорска» и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9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сле его официального обнародования и действует с 0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  <w:tab/>
        <w:tab/>
        <w:t xml:space="preserve">                                 М.Л. Широ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распоряжению Контрольно-счетной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Светлогорский городской округ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 «23» декабря 2024 года №09-р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ы Контрольно-счетной комиссии муниципального образова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ветлогорский городской округ» на 2025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650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31"/>
        <w:gridCol w:w="2579"/>
        <w:gridCol w:w="61"/>
        <w:gridCol w:w="3163"/>
        <w:gridCol w:w="3278"/>
      </w:tblGrid>
      <w:tr>
        <w:trPr>
          <w:tblHeader w:val="true"/>
          <w:trHeight w:val="2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ероприятий и объектов проверок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емый период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проведения проверки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ит формирования и контроль за исполнением бюдж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муниципального образования «Светлогорский городской округ»  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за 2024 год: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сточников финансирования дефицита бюджета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 2025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я на отчет об исполнении бюджета с учетом данных внеш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и годовой бюджетной отчетности главных распорядителей, распорядителей и получателей средств бюджета, главных администраторов и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на проект решения «О внесении изменений в решение «О бюджете муниципального образования «Светлогорский городской округ» на 2025 год и плановый период 2026 и 2027 годов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и плановый период 2026 и 2027 год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редставления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я и участие в рассмотрении проекта решения окружного Совета депутатов муниципального образования «Светлогорский городской округ» «О бюджете муниципального образования «Светлогорский городской округ» на 2026 год и плановый период 2027 и 2028 годов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-2028 год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 декабрь 2025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Заключений на проекты и нормативные правовые акты, принимаемые окружным Советом депутатов муниципального образования «Светлогорский городской округ», подготовка Заключений на проекты решений по бюджетно-финансовым вопросам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редставления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ых програм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 сбор информации, подготовка запросов, разработка планов-заданий по контрольным мероприятия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еративный анализ (мониторинг) и оценка исполнения бюджета муниципального образования «Светлогорский городской округ»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нализ реализации муниципальных програм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, оперативный анализ исполнения и контроль за исполнением бюдже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ходе исполнения бюджета (в виде аналитической записки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результатах проведенных контрольных и экспертно-аналитических мероприятий (в виде информационной записки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е аудит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удита закупок в рамках реализации муниципальной программы «Повышение безопасности дорожного движения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 20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2025 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е эффективности реализации муниципальных програм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а эффективности реализации муниципальных програм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25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мероприятия по вопросу использования бюджетных средств, направленных на выполнение муниципальной программы «Повышение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дел ЖКХ, МБУ ОКС, администрация, Отдел по бюджету и финанса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25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2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мероприятия по вопрос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я бюджетных средств, направленных на финансовое обеспечение выполнения муниципального задания М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Светлогорска» и на ины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БУ «Вестник Светлогорска», Отдел по бюджету и финанса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, текущий 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25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мероприятие по вопросу использования бюджетных средств на озеленение и содержание зеленых насаждений, анализ достигнутых результатов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кты провер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лучатели бюджетных средств на озеленение и содержание зеленых насажден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, текущий 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25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окружного Совета депутатов, заседаниях постоянных комиссий по вопросам, относящихся к полномочиям Контрольно-счетной комисс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частие в семинарах, совещаниях, организованных Союзом МКСО, Контрольно-счетной палатой Калининградской области, АМОК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ётных органов Российской Федерации, внесение предложений по его внедрению в работу КС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авовых актов и методических документов в КС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елах полномочий в мероприятиях, направленных на противодействие коррупци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окружной Совет депутатов, главе МО «Светлогорский городской округ», главе администраци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КС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работы Контрольно-счетной комиссии на 2026 год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5</w:t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6:00Z</dcterms:created>
  <dc:creator>shirokova</dc:creator>
  <dc:description/>
  <cp:keywords/>
  <dc:language>en-US</dc:language>
  <cp:lastModifiedBy>Ольга Файзулина</cp:lastModifiedBy>
  <cp:lastPrinted>2024-02-29T16:09:00Z</cp:lastPrinted>
  <dcterms:modified xsi:type="dcterms:W3CDTF">2024-12-23T13:28:00Z</dcterms:modified>
  <cp:revision>13</cp:revision>
  <dc:subject/>
  <dc:title/>
</cp:coreProperties>
</file>