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алининградская область</w:t>
      </w:r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Светлогорский городской округ»</w:t>
      </w:r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09» январ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019 года         №  14</w:t>
      </w:r>
    </w:p>
    <w:p>
      <w:pPr>
        <w:pStyle w:val="Normal"/>
        <w:spacing w:lineRule="auto" w:line="240" w:before="0" w:after="0"/>
        <w:ind w:right="5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 утверждении Положения о порядке выявления, сноса</w:t>
      </w:r>
    </w:p>
    <w:p>
      <w:pPr>
        <w:pStyle w:val="Normal"/>
        <w:spacing w:lineRule="auto" w:line="240" w:before="0" w:after="0"/>
        <w:ind w:right="5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амовольных построек и переноса иных объектов на территории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ого образования «Светлогорский городской округ» и состава</w:t>
      </w:r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ежведомственной комиссии по вопросам выявления и сноса самовольных построек.</w:t>
      </w:r>
    </w:p>
    <w:p>
      <w:pPr>
        <w:pStyle w:val="Normal"/>
        <w:spacing w:lineRule="auto" w:line="240" w:before="0" w:after="0"/>
        <w:ind w:right="5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"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В целях реализации положений статьи 222 Гражданского кодекса Российской Федерации и обеспечения выполнения мероприятий по сносу зданий, сооружений и других строений, являющихся самовольными постройками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</w:t>
      </w:r>
      <w:bookmarkStart w:id="0" w:name="_Hlk531610881"/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муниципального образования «Светлогорский городской округ»,  администрация муниципального образования  «Светлогорский городской округ»</w:t>
      </w:r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</w:r>
      <w:bookmarkEnd w:id="0"/>
    </w:p>
    <w:p>
      <w:pPr>
        <w:pStyle w:val="Normal"/>
        <w:spacing w:lineRule="auto" w:line="240" w:before="0" w:after="0"/>
        <w:ind w:right="5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spacing w:lineRule="auto" w:line="240" w:before="0" w:after="0"/>
        <w:ind w:right="5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"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1. Утвердить Положение о порядке выявления, сноса самовольных построек и переноса иных объектов на территории муниципального образования «Светлогорский городской округ» согласно приложению № 1. </w:t>
      </w:r>
    </w:p>
    <w:p>
      <w:pPr>
        <w:pStyle w:val="Normal"/>
        <w:spacing w:lineRule="auto" w:line="240" w:before="0" w:after="0"/>
        <w:ind w:right="56"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2.  Утвердить состав межведомственной комиссия </w:t>
      </w:r>
      <w:bookmarkStart w:id="1" w:name="_Hlk531773044"/>
      <w:bookmarkStart w:id="2" w:name="_Hlk531708099"/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о вопросам выявления и сноса самовольных построек</w:t>
      </w:r>
      <w:bookmarkEnd w:id="1"/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на территории муниципального образования "Светлогорский городской округ"</w:t>
      </w:r>
      <w:bookmarkEnd w:id="2"/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согласно приложению № 2.</w:t>
      </w:r>
    </w:p>
    <w:p>
      <w:pPr>
        <w:pStyle w:val="Normal"/>
        <w:spacing w:lineRule="auto" w:line="240" w:before="0" w:after="0"/>
        <w:ind w:right="56"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(И.В. Мельник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</w:t>
      </w: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газете «Вестник Светлогорска» и на официальном сайте муниципального образования «Светлогорский городской округ» в сети «Интернет».</w:t>
      </w:r>
    </w:p>
    <w:p>
      <w:pPr>
        <w:pStyle w:val="Normal"/>
        <w:spacing w:lineRule="auto" w:line="240" w:before="0" w:after="0"/>
        <w:ind w:right="56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5. Настояще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образования                                                         В.В. Бондаренк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Светлогорский городской округ»       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bookmarkStart w:id="3" w:name="_Hlk531707803"/>
      <w:bookmarkStart w:id="4" w:name="_Hlk531707803"/>
      <w:bookmarkEnd w:id="4"/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"Светлогорский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19 г. № 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531707803"/>
      <w:bookmarkStart w:id="6" w:name="_Hlk531707803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37"/>
      <w:bookmarkEnd w:id="7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явления, сноса самовольных построек и перенос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ъектов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ветлогорский городской округ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выявления, сноса самовольных построек и переноса иных объектов на территории муниципального образования "Светлогорский городской округ" (далее - Положение) разработано в целях предотвращения строительства самовольных построек, упорядочения размещения таких построек, прекращения самовольной установки построек и иных объектов на территории муниципального образования "Светлогорский городской округ", повышения уровня благоустройства и улучшения архитектурного обл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выявления, сноса самовольных построек, переноса иных объектов, возведенных с нарушением требований действующего законодательства Российской Федерации либо размещенных на земельных участках, не отведенных для этих целей на территории муниципального образования "Светлогорский городской округ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амовольной постройкой является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Лицо, осуществившее самовольную постройку, не приобретает на нее права собственности, не вправе распоряжаться постройкой: продавать, дарить, сдавать в аренду, совершать другие сдел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ыми объектами являются объекты имущества (павильоны, киоски, металлические гаражи, гаражи-ракушки, строительные материалы, механизмы, шлагбаумы, цепи, брошенный автотранспорт, морские контейнеры, железнодорожные и иные вагоны, кунги и т.д.), самовольно установленные или размещенные на земельных участк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амовольная постройка подлежит сносу осуществившим ее лицом за его счет, кроме случаев, предусмотренных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ные объекты подлежат сносу (демонтажу), переносу за счет лица, совершившего самовольное размещение (установку)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Для выявления, сноса (демонтажа) самовольных построек и переноса иных объектов создается </w:t>
      </w:r>
      <w:bookmarkStart w:id="8" w:name="_Hlk531702820"/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по вопросам выявления и сноса самовольных построек на территории муниципального образования "Светлогорский городской округ" </w:t>
      </w:r>
      <w:bookmarkEnd w:id="8"/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явления, сноса самовольных построек и переноса ин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фактов самовольной установки иных объектов и самовольного возведения построек на территории муниципального образования "Светлогорский городской округ" возлагается на Комиссию. Выявление самовольных построек и иных объектов может осуществляться на основании информации, поступившей от органов государственной власти, органов местного самоуправления и их структурных подразделений, физических и юридических лиц, СМИ, из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57"/>
      <w:bookmarkEnd w:id="9"/>
      <w:r>
        <w:rPr>
          <w:rFonts w:cs="Times New Roman" w:ascii="Times New Roman" w:hAnsi="Times New Roman"/>
          <w:sz w:val="28"/>
          <w:szCs w:val="28"/>
        </w:rPr>
        <w:t xml:space="preserve">2.2. При обнаружении самовольных построек или иного объекта Комиссией производится фотофиксация и составляется </w:t>
      </w:r>
      <w:hyperlink w:anchor="P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рех экземплярах по форме согласно приложению № 1 </w:t>
      </w:r>
      <w:bookmarkStart w:id="10" w:name="_Hlk531775028"/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  <w:bookmarkEnd w:id="10"/>
      <w:r>
        <w:rPr>
          <w:rFonts w:cs="Times New Roman" w:ascii="Times New Roman" w:hAnsi="Times New Roman"/>
          <w:sz w:val="28"/>
          <w:szCs w:val="28"/>
        </w:rPr>
        <w:t>: один экземпляр - для Комиссии, другой - для вручения лицу, осуществившему постройку (установку объекта), и третий - для направления в органы государственной власти, уполномоченные возбуждать дела об административных правонарушениях. В акте указываются: дата и место составления акта, точное место нахождения самовольной постройки или иного объекта, их полное описание (строительный материал, цвет, размер и т.д.), наличие фундамента, владеле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новление лиц, осуществивших самовольные постройки и установку иных объектов, осуществляется путем публикации в средствах массовой информации и размещения на официальном сайте муниципального образования "Светлогорский городской округ" в информационно-телекоммуникационной сети "Интернет" (далее - официальный сайт Администрации) объявлений, размещения (расклейки) письменных уведомлений на самовольных постройках (иных объектах) и направления запросов в регистрирующие и иные уполномоченные орга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59"/>
      <w:bookmarkEnd w:id="11"/>
      <w:r>
        <w:rPr>
          <w:rFonts w:cs="Times New Roman" w:ascii="Times New Roman" w:hAnsi="Times New Roman"/>
          <w:sz w:val="28"/>
          <w:szCs w:val="28"/>
        </w:rPr>
        <w:t xml:space="preserve">2.4. Лицу, осуществившему самовольную постройку (установку объекта), вручается письменное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 к настоящему Положению) о необходимости сноса самовольной постройки (объекта) с подписью о получении данного уведомления либо путем отправки по почте заказным письмом с уведомлением о вруч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лицо, осуществившее самовольное строительство (установку иного объекта), неизвестно и установить его в течение одного месяца не представляется возможным, Комиссия размещает уведомление и копию акта о самовольной постройке (ином объекте) на близлежащих строениях, и направляет соответствующую информацию в средства массовой информации для опубликования, и размещает ее на официальном сайте Администрации за один месяц до сн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случае, если лицо, осуществившее самовольную постройку, установку иного объекта, в течение месяца со дня вручения уведомления в соответствии с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не осуществило добровольный снос самовольной постройки, не обратилось в суд для признания за ним права собственности на нее, не перенесло объект, Комиссия готовит проект постановления администрации муниципального образования "Светлогорский городской округ" о принудительном сносе самовольной постройки (переносе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 установлении лица, осуществившего самовольную постройку и установку иного объекта, а также при отсутствии данных о месте его жительства и/или пребывания в течение одного месяца с момента составления акта в соответствии с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готовит проект постановления администрации муниципального образования "Светлогорский городской округ" о принудительном сносе на основании собранных ею материа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сноса (разборки) самовольной постройки, иного объекта устанавливается не ранее 30 дней со дня вручения копии постановления администрации муниципального образования "Светлогорский городской округ" либо публикации его в средствах массовой информации и размещения на официальном сайте Администрации. Если сохранение постройки, иного объекта создает непосредственную и реальную угрозу жизни и здоровью граждан, снос или разборка производятся немедленно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аждой самовольной постройке (иному объекту), создающей угрозу жизни и здоровью граждан, распоряжением администрации муниципального образования "Светлогорский городской округ" создается специальная комиссия с включением в нее представителей специалистов в области строительства, Отделения государственного пожарного надзора (ОГПН), Роспотребнадзор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партамента строительного надзора  Министерства регионального контроля  (надзора) Калининградской  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едставителей администрации муниципального образования "Светлогорский городской округ"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юридические или физические лица по уважительной причине не в состоянии выполнить снос (перенос), то они или уполномоченные ими лица обязаны уведомить об этом Комиссию до истечения установленного срока. В этом случае орган, установивший срок для сноса (переноса) построек, вправе эти сроки продлить на срок, испрашиваемый в заявлении лица (с учетом их разум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обжаловании постановления администрации муниципального образования "Светлогорский городской округ" заинтересованными лицами снос самовольной постройки (перенос объекта) откладывается до рассмотрения жалобы суд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неисполнения сноса в добровольном порядке в указанный срок самовольная постройка подлежит принудительному снос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На основании постановления администрации муниципального образования "Светлогорский городской округ" - в отношении металлических гаражей (гаражей типа "ракушка"), киосков, павильонов,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;</w:t>
      </w:r>
    </w:p>
    <w:p>
      <w:pPr>
        <w:pStyle w:val="ConsPlusNormal"/>
        <w:spacing w:before="22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На основании решения суда - в остальных случа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 дате принудительного сноса и необходимости личного присутствия при сносе лицо, осуществившее самовольное строительство (установку объекта), предупреждается письменно под расписку либо путем направления заказной корреспонден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, если лицо, осуществившее самовольное строительство, неизвестно, дата принудительного сноса размещается в средствах массовой информации для опубликования за один месяц до сноса. Повторное уведомление размещается за одну неделю до принудительного сноса. Сообщение о планируемом сносе самовольной постройки также размещается на информационном щите в границах земельного участка, на котором создана самовольная построй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Выполнение работ по принудительному сносу (демонтажу, транспортировке) незаконно размещенного на земельном участке объекта, обладающего признаками самовольной постройки, производится уполномоченной организацией в присутствии Комиссии и оформляется </w:t>
      </w:r>
      <w:hyperlink w:anchor="P1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носе самовольного строения по форме согласно приложению № 3 к настоящему Положению с описью и в случае необходимости фотофиксацией находящегося при нем имущества с присвоением объекту уникального номера, идентифицирующего объект на время его хранения. При осуществлении демонтажа объекта может быть произведено его вскрытие работниками уполномоченной организации в присутств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 необходимости администрация муниципального образования "Светлогорский городской округ" обращается в правоохранительные органы, специально уполномоченные органы в сфере государственного контроля и надзора, организации, осуществляющие эксплуатацию электрических сетей и объектов коммунальной инфраструктуры, за оказанием содействия в реализации мероприятий по освобождению земельных участков, занятых объектами, обладающими признаками самовольной построй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несенный объект и находящееся при нем имущество подлежат вывозу в специализированные места хранения снесенных (демонтированных) объектов, которые определяются администрацией муниципального образования "Светлогорский городской округ". Снесенный (демонтированный) объект (за исключением транспортных средств) и находящееся при нем имущество передаются на хранение уполномоченной организации для размещения на определенном специализированном месте хранения снесенного (демонтированного)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авообладатель объекта в целях возврата ему находящегося на хранении объекта и имущества, находившегося в демонтированном объекте (далее - предмет хранения), в течение 3 месяцев с момента демонтажа и (или) перемещения объекта вправе обратиться с заявлением в уполномоченную организацию с приложением документов, подтверждающих право собственности на предмет х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 случае, если правообладатель объекта в течение 3 месяцев с момента демонтажа и (или) перемещения объекта не установлен, администрация муниципального образования "Светлогорский городской округ" вправе обратиться в суд для признания имущества бесхозяйным с целью его дальнейшей реализации и погашения расходов на демонтаж, эвакуацию и хранение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, если правообладатель объекта не принял предмет хранения по акту приема-передачи и администрация муниципального образования "Светлогорский городской округ" не обратилась в суд для признания имущества бесхозяйным, соответствующий предмет хранения подлежит ути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случае, если незаконно размещенный на земельном участке объект, обладающий признаками самовольной постройки, был зарегистрирован как объект недвижимого имущества и у правообладателя имеется свидетельство о государственной регистрации права собственности на указанный объект недвижимого имущества, администрацией муниципального образования "Светлогорский городской округ" направляется исковое заявление в суд об освобождении соответствующе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Лицо, осуществившее самовольное строительство, после возмещения расходов, понесенных администрацией муниципального образования "Светлогорский городской округ" в связи со сносом самовольного строения и хранением оставшихся после сноса материалов, вправе получить принадлежащие ему материалы при наличии документов, подтверждающих право на н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Невостребованное имущество, находящееся на хранении в месте временного хранения, по истечении трех месяцев со дня сноса (демонтажа) обращается в муниципальную собственность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и затем реализуется с целью возмещения расходов, связанных со сносом самовольных построек, переносом иных объектов и их хранением в порядке, установленном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се возникающие споры разрешаются в судебном порядке в соответствии с требованиями действующего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 порядке выявления, сноса самовольных построек и переноса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бъектов на территор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Светлогорский городской округ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выявления и сноса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ых построек на территории     муниципального образования "Светлогорский городской округ"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20__ г.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02"/>
      <w:bookmarkEnd w:id="12"/>
      <w:r>
        <w:rPr>
          <w:rFonts w:cs="Times New Roman" w:ascii="Times New Roman" w:hAnsi="Times New Roman"/>
          <w:b/>
          <w:sz w:val="28"/>
          <w:szCs w:val="28"/>
        </w:rPr>
        <w:t xml:space="preserve">АКТ № 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   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 комиссия  по  вопросам  выявления и сноса самово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к   на   территории   муниципального   образования  "Светлогорск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ила настоящий акт о том, что по адресу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гр. 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ладелец самовольной постройки установл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живающим по адресу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еден(а) 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характеристики постройки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анный земельный участок под постройку не отводи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bookmarkStart w:id="13" w:name="_Hlk531705543"/>
      <w:r>
        <w:rPr>
          <w:rFonts w:cs="Times New Roman" w:ascii="Times New Roman" w:hAnsi="Times New Roman"/>
          <w:sz w:val="28"/>
          <w:szCs w:val="28"/>
        </w:rPr>
        <w:t>_________________________________</w:t>
      </w:r>
      <w:bookmarkEnd w:id="1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bookmarkStart w:id="14" w:name="_Hlk531705577"/>
      <w:r>
        <w:rPr>
          <w:rFonts w:cs="Times New Roman" w:ascii="Times New Roman" w:hAnsi="Times New Roman"/>
          <w:sz w:val="28"/>
          <w:szCs w:val="28"/>
        </w:rPr>
        <w:t>_________________________________</w:t>
      </w:r>
      <w:bookmarkEnd w:id="14"/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 порядке выявления,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а самовольных построек и переноса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бъектов на территории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етлогорский городской округ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P141"/>
      <w:bookmarkStart w:id="16" w:name="P141"/>
      <w:bookmarkEnd w:id="1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          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  комиссия  по  вопросам  выявления  и  сноса  самовольных построек   на   территории   муниципального   образования  "Светлогорский городской  округ"  обязывает Вас в тридцатидневный срок с момента получения настоящего    уведомления   снести   (демонтировать)   установленную Вами самовольную постройку (иной объект), расположенную по адресу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лучае  невыполнения  данных  требований самовольная постройка (и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) подлежит принудительному сносу с отнесением расходов на Ваш сч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: 1. Акт  от ___________20___г.  №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Комиссии:                             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 порядке выявления,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а самовольных построек и переноса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объектов на территории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ветлогорский городской округ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167"/>
      <w:bookmarkEnd w:id="17"/>
      <w:r>
        <w:rPr>
          <w:rFonts w:cs="Times New Roman" w:ascii="Times New Roman" w:hAnsi="Times New Roman"/>
          <w:b/>
          <w:sz w:val="28"/>
          <w:szCs w:val="28"/>
        </w:rPr>
        <w:t>АКТ О СНОСЕ САМОВОЛЬНОЙ ПОСТРОЙКИ, ПЕРЕНОСЕ ИНОГО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         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по вопросам выявления и сноса самово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к   на   территории   муниципального   образования «Светлогорск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"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представител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Ф.И.О., должность представителя организации – исполнителя муниципального заказа на сно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настоящий акт в том, что самовольная постройка (иной объект), расположенная по адресу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гр. ________________________________, </w:t>
      </w:r>
      <w:r>
        <w:rPr>
          <w:rFonts w:cs="Times New Roman" w:ascii="Times New Roman" w:hAnsi="Times New Roman"/>
          <w:b/>
          <w:sz w:val="28"/>
          <w:szCs w:val="28"/>
        </w:rPr>
        <w:t>перемещена (снесе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членов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"Светлогорский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19 г. № 1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межведомственной комиссии п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вопросам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 вопросам выявления и сноса самовольных построек на территории муниципального образования "Светлогорский городской округ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15"/>
        <w:gridCol w:w="6075"/>
      </w:tblGrid>
      <w:tr>
        <w:trPr>
          <w:trHeight w:val="1543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ЛЬНИК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ван Владимирович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ститель главы администрации муниципального образования «Светлогорский городской округ», начальник административного отдела</w:t>
            </w:r>
          </w:p>
        </w:tc>
      </w:tr>
      <w:tr>
        <w:trPr>
          <w:trHeight w:val="13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1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ЫСТ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риса Александро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путат окружного Совета депутатов муниципального образования «Светлогорский городской округ» (по согласованию)</w:t>
            </w:r>
          </w:p>
        </w:tc>
      </w:tr>
      <w:tr>
        <w:trPr>
          <w:trHeight w:val="65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ИЖ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таль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архитектуры и градостроительства администрации муниципального образования «Светлогорский городской округ»</w:t>
            </w:r>
          </w:p>
        </w:tc>
      </w:tr>
      <w:tr>
        <w:trPr>
          <w:trHeight w:val="610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РАБЕ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ергей Львович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МКУ «Отдел муниципального имущества и земельных ресурсов СГО»</w:t>
            </w:r>
          </w:p>
        </w:tc>
      </w:tr>
      <w:tr>
        <w:trPr>
          <w:trHeight w:val="1244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Ь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в Леонидович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чальник отдела ГО и ЧС администрации муниципального образования «Светлогорский городской округ» </w:t>
            </w:r>
          </w:p>
        </w:tc>
      </w:tr>
      <w:tr>
        <w:trPr>
          <w:trHeight w:val="1232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Л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ргей Владимирович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МКУ «Отдел ЖКХ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65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Х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ЛТЫРИ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талья Валерье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юридического отдела администрации муниципального образования «Светлогорский городской ок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дущий специалист юридического отдела администрации муниципального образования «Светлогорский городской округ»</w:t>
            </w:r>
          </w:p>
        </w:tc>
      </w:tr>
      <w:tr>
        <w:trPr>
          <w:trHeight w:val="483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2240" w:h="15840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A085CD8D4346C0D18DE815FEAF6C1DB9389BF8DEC1C3F4F0D9F86044F3F09EEA673CA23128F4C108D6552AE41F69D651789206F51B7N5J5J" TargetMode="External"/><Relationship Id="rId3" Type="http://schemas.openxmlformats.org/officeDocument/2006/relationships/hyperlink" Target="consultantplus://offline/ref=229A085CD8D4346C0D18DE815FEAF6C1DA9A8CBD80ED1C3F4F0D9F86044F3F09FCA62BC6231F914519C73616FAN4J4J" TargetMode="External"/><Relationship Id="rId4" Type="http://schemas.openxmlformats.org/officeDocument/2006/relationships/hyperlink" Target="consultantplus://offline/ref=229A085CD8D4346C0D18DE815FEAF6C1DA9A89BC80E71C3F4F0D9F86044F3F09FCA62BC6231F914519C73616FAN4J4J" TargetMode="External"/><Relationship Id="rId5" Type="http://schemas.openxmlformats.org/officeDocument/2006/relationships/hyperlink" Target="consultantplus://offline/ref=229A085CD8D4346C0D18DE815FEAF6C1DA9B8DBB84EB1C3F4F0D9F86044F3F09FCA62BC6231F914519C73616FAN4J4J" TargetMode="External"/><Relationship Id="rId6" Type="http://schemas.openxmlformats.org/officeDocument/2006/relationships/hyperlink" Target="consultantplus://offline/ref=229A085CD8D4346C0D18DE815FEAF6C1DB9389BF8DEC1C3F4F0D9F86044F3F09EEA673CA231A8D4419D26047BF19FB997F088A3C7353B65CN1JDJ" TargetMode="External"/><Relationship Id="rId7" Type="http://schemas.openxmlformats.org/officeDocument/2006/relationships/hyperlink" Target="consultantplus://offline/ref=229A085CD8D4346C0D18DE815FEAF6C1DB9389BF8DEC1C3F4F0D9F86044F3F09EEA673CA231A8D4413D26047BF19FB997F088A3C7353B65CN1J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0:00Z</dcterms:created>
  <dc:creator>Мельник Иван</dc:creator>
  <dc:description/>
  <cp:keywords/>
  <dc:language>en-US</dc:language>
  <cp:lastModifiedBy>Чижан Наталья Анатольевна</cp:lastModifiedBy>
  <cp:lastPrinted>2019-01-14T17:19:00Z</cp:lastPrinted>
  <dcterms:modified xsi:type="dcterms:W3CDTF">2019-01-25T10:00:00Z</dcterms:modified>
  <cp:revision>2</cp:revision>
  <dc:subject/>
  <dc:title/>
</cp:coreProperties>
</file>