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639"/>
      </w:tblGrid>
      <w:tr>
        <w:trPr>
          <w:trHeight w:val="670" w:hRule="atLeast"/>
        </w:trPr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Калининградская область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Администрация муниципального образования «Светлогорский городской округ»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</w:tr>
      <w:tr>
        <w:trPr>
          <w:trHeight w:val="580" w:hRule="atLeast"/>
        </w:trPr>
        <w:tc>
          <w:tcPr>
            <w:tcW w:w="96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38560 Россия,  Калининградская область,  г. Светлогорск,  Калининградский пр-т, 77 “А”, тел.:(8401-53)-33308, тел./факс:(84012)-466724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«22» марта 2022 г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№ 5/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ремя и место проведения заседания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4.30 часов г. Светлогорск, Калининградский пр., д. 77а, малый зал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Комиссия по делам несовершеннолетних и защите их прав при администрации муниципального образования «Светлогорский городской округ» в составе: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седательствующего:</w:t>
      </w:r>
      <w:r>
        <w:rPr>
          <w:sz w:val="22"/>
          <w:szCs w:val="22"/>
        </w:rPr>
        <w:t xml:space="preserve"> Качмар Т. Н.,</w:t>
      </w:r>
    </w:p>
    <w:p>
      <w:pPr>
        <w:pStyle w:val="Default"/>
        <w:jc w:val="both"/>
        <w:rPr/>
      </w:pPr>
      <w:r>
        <w:rPr>
          <w:sz w:val="22"/>
          <w:szCs w:val="22"/>
          <w:u w:val="single"/>
        </w:rPr>
        <w:t>заместителей председателя комиссии:</w:t>
      </w:r>
      <w:r>
        <w:rPr>
          <w:sz w:val="22"/>
          <w:szCs w:val="22"/>
        </w:rPr>
        <w:t xml:space="preserve"> Хребто И. В., Бутовой М. М.,</w:t>
      </w:r>
    </w:p>
    <w:p>
      <w:pPr>
        <w:pStyle w:val="Default"/>
        <w:jc w:val="both"/>
        <w:rPr/>
      </w:pPr>
      <w:r>
        <w:rPr>
          <w:sz w:val="22"/>
          <w:szCs w:val="22"/>
          <w:u w:val="single"/>
        </w:rPr>
        <w:t>секретаря заседания:</w:t>
      </w:r>
      <w:r>
        <w:rPr>
          <w:sz w:val="22"/>
          <w:szCs w:val="22"/>
        </w:rPr>
        <w:t xml:space="preserve"> Кирлица М. А.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сутствующих членов комиссии:</w:t>
      </w:r>
      <w:r>
        <w:rPr>
          <w:sz w:val="22"/>
          <w:szCs w:val="22"/>
        </w:rPr>
        <w:t xml:space="preserve"> Крыловой О. А., Коряковой Е. А., Звиададзе И. В., Хомутовой Н. А., Евтушенко О. С.,</w:t>
      </w:r>
    </w:p>
    <w:p>
      <w:pPr>
        <w:pStyle w:val="Default"/>
        <w:jc w:val="both"/>
        <w:rPr/>
      </w:pPr>
      <w:r>
        <w:rPr>
          <w:sz w:val="22"/>
          <w:szCs w:val="22"/>
          <w:u w:val="single"/>
        </w:rPr>
        <w:t>в отсутствие членов комиссии:</w:t>
      </w:r>
      <w:r>
        <w:rPr>
          <w:sz w:val="22"/>
          <w:szCs w:val="22"/>
        </w:rPr>
        <w:t xml:space="preserve"> Евстратенко Ю. Э., Лапшова Г. В., Беркимбаева М. О.,  Наумовой О. А., Зеленцовой К. Ю., Сухановой М. А.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 участием:</w:t>
      </w:r>
      <w:r>
        <w:rPr>
          <w:sz w:val="22"/>
          <w:szCs w:val="22"/>
        </w:rPr>
        <w:t xml:space="preserve"> помощника Светлогорского межрайонного прокурора Суховой А. И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глашенных на заседание</w:t>
      </w:r>
      <w:r>
        <w:rPr>
          <w:sz w:val="22"/>
          <w:szCs w:val="22"/>
        </w:rPr>
        <w:t>: руководителей общеобразовательных учреждений Светлогорского городского округа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 вопрос повестки  дня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 организации работы по профилактике девиантного поведения среди несовершеннолетних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слушав и обсудив информацию заведующего отделением социальной помощи семье и детям ГБУ СО КО «Центр социальной помощи семье и детям» О. С. Евтушенко, директора МАОУ «СОШ №1» г. Светлогорска Н. В. Рябовой, директора МАОУ «СОШ п. Донское» В. В. Жабровец, директора МБОУ «ООШ п. Приморье» Л. Ф. Глуховой об организации в учреждениях работы по профилактике девиантного поведения среди несовершеннолетних, комиссия отметила, что основными причинами девиантного поведения подростков являются нарушение детско-родительских отношений, недостаток внимания родителей, обесценивание детских проблем. Одной из основных проблем, с которой специалисты сталкиваются в данном направлении работы, является нежелание родителей менять стиль воспитания, выполнять рекомендации специалистов, поэтому большое внимание уделяется именно работе с родителями. В целом работа строится на основе принципов адресности, комплексности, конфиденциальности, индивидуального подхода к каждому подростку, семье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делении социальной помощи семье и детям ГБУ СО КО «Центр социальной помощи семье и детям» работа по профилактике девиантного поведения несовершеннолетних направлена на повышение психолого-педагогической компетентности родителей, профилактику жестокого обращения, кризисных семейных ситуаций, активизацию внутренних ресурсов семьи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>В соответствии с индивидуальными программами социальной реабилитации проводятся мероприятия, направленные на установление и развитие доверительно-партнерских отношений между родителем и ребенком, семьей и специалистами. Специалисты по социальной работе и психолог отделения направляют внимание родителей на изменение психологического климата в семье, стиля общения между супругами, более четкого распределения обязанностей, одинакового участия отца, матери, других членов семьи в воспитании подростков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При работе с семьями используется метод социального патронажа, предполагающий осуществление контрольной функции за образом жизни семейного круга, а также проведение профилактической работы с членами семьи как на базе отделения с приглашением на конкретные мероприятия, так и на дому. С родителями проводятся беседы по психологическому просвещению, тренинги по подготовке к кодированию от алкогольной зависимости, мотивации к ведению здорового образа жизни, а также диагностика по выявлению стиля родительского воспитания. На основе полученных данных проводится коррекция детско-родительских отношений. Осуществляется психолого-педагогическое консультирование по вопросам развития и воспитания детей, школьной адаптации, проблемам познавательного развития. По результатам работы положительная динамика наблюдается в семьях, где родители стараются соблюдать рекомендации специалистов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тям оказывается помощь в коррекции психологического состояния, так как многие подростки ежедневно испытывают психологические и физические нагрузки, приводящие к стрессу. Психологом отделения проводятся с подростками занятия по психологической коррекции эмоционального состояния, позволяющие преодолеть стрессовые ситуации, освободиться от бремени психологических нагрузок. Психолог и специалисты отделения с помощью специальных методик учат подростков решать психологические проблемы, после таких занятий дети становятся уравновешенными, чувствительными к себе и окружающим людям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остоянной основе проводятся тренинги детско-родительских отношений. Специалисты привлекают пап и мам несовершеннолетних к участию в занятиях, где родители получают не только необходимую информацию и консультативную помощь, но и эмоциональную поддерж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  <w:lang w:eastAsia="ja-JP"/>
        </w:rPr>
        <w:t xml:space="preserve">В </w:t>
      </w:r>
      <w:r>
        <w:rPr>
          <w:sz w:val="22"/>
          <w:szCs w:val="22"/>
        </w:rPr>
        <w:t xml:space="preserve">МАОУ «СОШ №1» г. Светлогорска </w:t>
      </w:r>
      <w:r>
        <w:rPr>
          <w:color w:val="000000"/>
          <w:sz w:val="22"/>
          <w:szCs w:val="22"/>
          <w:lang w:eastAsia="ja-JP"/>
        </w:rPr>
        <w:t>разработаны комплексные программы профилактики по работе с детьми девиантного поведения, в задачи которых входи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  <w:lang w:eastAsia="ja-JP"/>
        </w:rPr>
        <w:t>- своевременная профилактика и коррекция отклонений в развитии и поведении дет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  <w:lang w:eastAsia="ja-JP"/>
        </w:rPr>
        <w:t>- своевременная диагностика детей группы риска по школьной и социальной дезадапт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  <w:lang w:eastAsia="ja-JP"/>
        </w:rPr>
        <w:t>- своевременное выявление детей-сирот, детей, оставшихся без попечения родителей, детей-инвалид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  <w:lang w:eastAsia="ja-JP"/>
        </w:rPr>
        <w:t>- организация психолого-педагогической помощи детям и их родителя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  <w:lang w:eastAsia="ja-JP"/>
        </w:rPr>
        <w:t>- внедрение современных технологий в работе с детьми и неблагополучными семья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 xml:space="preserve"> </w:t>
      </w:r>
      <w:r>
        <w:rPr>
          <w:color w:val="000000"/>
          <w:sz w:val="22"/>
          <w:szCs w:val="22"/>
          <w:lang w:eastAsia="ja-JP"/>
        </w:rPr>
        <w:t>В соответствии с поставленными задачами, реализуются профилактическ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  <w:lang w:eastAsia="ja-JP"/>
        </w:rPr>
        <w:t>- с целью преодоления неуспеваемости учителями-предметниками и классными руководителями в соответствии с положением по ведению школьной документации своевременно выставляются отметки в журнал и в дневник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  <w:lang w:eastAsia="ja-JP"/>
        </w:rPr>
        <w:t>- классными руководителями своевременно осуществляется информирование родителей об успеваемости детей и посещаемости учебных занят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  <w:lang w:eastAsia="ja-JP"/>
        </w:rPr>
        <w:t>- заместитель директора по УВР осуществляет контроль работы учителей-предметников со слабоуспевающими учащимися:  осуществляет  мониторинг  индивидуальной рабо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- школьной службой сопровождения осуществляется работа с родителями неуспевающих учащихся, оказывая им педагогическую и психологическую поддержк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  <w:lang w:eastAsia="ja-JP"/>
        </w:rPr>
        <w:t>- социальным педагогом и школьным психологом проводится диагностика родителей и учащихся с целью выявления социальной ситуации развития ребёнка, имеющего признаки дезадаптивного повед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 xml:space="preserve"> </w:t>
      </w:r>
      <w:r>
        <w:rPr>
          <w:color w:val="000000"/>
          <w:sz w:val="22"/>
          <w:szCs w:val="22"/>
          <w:lang w:eastAsia="ja-JP"/>
        </w:rPr>
        <w:t>- к работе с данной категорией учащихся и их родителями привлекаются специалисты «Центра диагностики и консультирования детей и подростков» г. Калининград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- педагогический коллектив школы осуществляет дифференцированный подход в работе с учащимися «группы риск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2"/>
          <w:szCs w:val="22"/>
          <w:lang w:eastAsia="ja-JP"/>
        </w:rPr>
        <w:t>- в школе запланировано и реализуется участие учащихся в мероприятиях различного уровня по пропаганде здорового образа жизни, в воспитательный план работы школы включены лектории с привлечением специалистов медицинских учрежд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комплексной работы по профилактике девиантного поведения среди несовершеннолетних в МАОУ “СОШ п. Донское” используются утвержденные программы профилактики противоправного и суицидального поведения, которые способствуют снижению негативного влияния на подростков, а также должны содействовать воспитанию личност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а по профилактике девиантного поведения предполагает целый комплекс социально-профилактических мер, которые направлены как на оздоровление условий семейного, школьного воспитания, так и на индивидуальную психолого-педагогическую коррекцию личности «трудного» подрост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лавными задачами воспитательной работы с детьми девиантного поведения в МАОУ «СОШ п. Донское» являются следующие задач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1. В</w:t>
      </w:r>
      <w:r>
        <w:rPr>
          <w:rFonts w:eastAsia="Times New Roman" w:cs="Times New Roman" w:ascii="Times New Roman" w:hAnsi="Times New Roman"/>
        </w:rPr>
        <w:t>ыявить причины и формы девиантного повед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2. </w:t>
      </w:r>
      <w:r>
        <w:rPr>
          <w:rFonts w:eastAsia="Times New Roman" w:cs="Times New Roman" w:ascii="Times New Roman" w:hAnsi="Times New Roman"/>
        </w:rPr>
        <w:t>Координировать  взаимодействия  учителей,  родителей,  специалистов субъектов профилакти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3. </w:t>
      </w:r>
      <w:r>
        <w:rPr>
          <w:rFonts w:eastAsia="Times New Roman" w:cs="Times New Roman" w:ascii="Times New Roman" w:hAnsi="Times New Roman"/>
        </w:rPr>
        <w:t>Создать психологический комфорт и безопасность детей в школе, семь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4. </w:t>
      </w:r>
      <w:r>
        <w:rPr>
          <w:rFonts w:eastAsia="Times New Roman" w:cs="Times New Roman" w:ascii="Times New Roman" w:hAnsi="Times New Roman"/>
        </w:rPr>
        <w:t>Повысить психолого-педагогическую компетентность родителей и педагог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5. </w:t>
      </w:r>
      <w:r>
        <w:rPr>
          <w:rFonts w:eastAsia="Times New Roman" w:cs="Times New Roman" w:ascii="Times New Roman" w:hAnsi="Times New Roman"/>
        </w:rPr>
        <w:t xml:space="preserve">Формировать ценности здорового образа жизни и осуществлять пропаганду здорового образа жизн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6. </w:t>
      </w:r>
      <w:r>
        <w:rPr>
          <w:rFonts w:eastAsia="Times New Roman" w:cs="Times New Roman" w:ascii="Times New Roman" w:hAnsi="Times New Roman"/>
        </w:rPr>
        <w:t>Формировать  социально-позитивное  отношение  к  школе,  к  обществу,  к сверстника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7. </w:t>
      </w:r>
      <w:r>
        <w:rPr>
          <w:rFonts w:eastAsia="Times New Roman" w:cs="Times New Roman" w:ascii="Times New Roman" w:hAnsi="Times New Roman"/>
        </w:rPr>
        <w:t>Развивать позитивные эмоции и умение управлять отрицательны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8. </w:t>
      </w:r>
      <w:r>
        <w:rPr>
          <w:rFonts w:eastAsia="Times New Roman" w:cs="Times New Roman" w:ascii="Times New Roman" w:hAnsi="Times New Roman"/>
        </w:rPr>
        <w:t xml:space="preserve">Способствовать адаптации личности к жизни в обществе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9. </w:t>
      </w:r>
      <w:r>
        <w:rPr>
          <w:rFonts w:eastAsia="Times New Roman" w:cs="Times New Roman" w:ascii="Times New Roman" w:hAnsi="Times New Roman"/>
        </w:rPr>
        <w:t>Формировать  черты  социально-успешной,  совершенствующейся  лично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10. </w:t>
      </w:r>
      <w:r>
        <w:rPr>
          <w:rFonts w:eastAsia="Times New Roman" w:cs="Times New Roman" w:ascii="Times New Roman" w:hAnsi="Times New Roman"/>
        </w:rPr>
        <w:t>Формировать  у  обучающихся  «дальних  перспектив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11. </w:t>
      </w:r>
      <w:r>
        <w:rPr>
          <w:rFonts w:eastAsia="Times New Roman" w:cs="Times New Roman" w:ascii="Times New Roman" w:hAnsi="Times New Roman"/>
        </w:rPr>
        <w:t>Способствовать формированию защитных  механизмов  против  проявления  девиантного поведения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ентябре 2021 года была осуществлена диагностическая работа с целью выявления девиантных явлений в подростковой среде. Учащиеся 7-11 класса прошли социально-психологического тестирование (СПТ), по результатам исследования не было выявлено явных рисков у обучающихся. Следующим этапом стало формирование культуры здоровья, формирование мотивации к здоровому образу жизни. В план мероприятий входит проведение тематических классных часов, посвященных Всемирному дню психического здоровья и информирование о номерах телефона довер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вая неделя декабря была посвящена Всемирному дню борьбы со СПИД. С учащимися 8-11 класса были проведены профилактические бесед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ьшая работа посвящена профилактике суицидального поведения обучающихся. Целью программы “Суицид - крик о помощи” является профилактика суицидов и суицидальных попыток среди несовершеннолетних, а также формирование у воспитанников позитивной адаптации к жизни, как процесса сознательного построения и достижения человеком относительно устойчивых равновесий отношений между собой, другими людьми и социумом в целом. В образовательном учреждении проводилась диагностика несовершеннолетних на предмет выявления суицидального риска. Подростков с явным риском н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дет разработка эффективной модели взаимодействия школы и семьи, а также школы и всего сообщества. Активное психологическое просвещение среди родителей на тему детских суицидов, в первую очередь, через выступления на родительских собраниях, раздачу памяток, а также через информирование на сайте школ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педагогами проводится психологическое просвещение в вопросах девиантного поведения детей и подростков, в том числе суицидального, дается информация о мерах профилактики суицида среди детей и подростков. Проводится ознакомление родителей с информацией о причинах, факторах, динамике суицидального поведения, даются рекомендации, как заметить надвигающийся суицид, что делать, если у ребенка замечены признаки суицидального поведения. Составляются и рассылаются памятки по вопросам работы с детьми «группы риска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одится вовлечение в профилактическую работу несовершеннолетних, уже находящихся в «группе риска» в целях дальнейшего предотвращения социально опасной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направлениями профилактической работы в школе являю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филактика наркомании, потребления психоактивных веще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национального и религиозного экстремизма, формирование навыков толерантного пове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филактика насилия и жестокости в СМИ и сети Интерн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правонарушений и пропаганда правовых зна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агрессивного и суицидального поведения молоде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буллинга и кибербуллин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В МБОУ «ООШ п. Приморье» комплексная п</w:t>
      </w:r>
      <w:r>
        <w:rPr>
          <w:rFonts w:eastAsia="Calibri"/>
          <w:sz w:val="22"/>
          <w:szCs w:val="22"/>
          <w:lang w:eastAsia="en-US"/>
        </w:rPr>
        <w:t>рофилактическая работа по профилактике девиантного поведения несовершеннолетних строится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.  Ежедневный учет посещаемости учащимися занятий, а также оперативное выявление причин пропусков и принятие мер по возвращению учащихся в учебный процесс, диагностика учащихся с целью выявления «группы рис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2. Организация внеурочной занятости учащихся в рамках реализации программ дополнительного образования в школе «Шахматы», «Футбол», «Гражданско-патриотическое воспитание», мероприятия ШСК «Здоровое поколение», вовлечение обучающихся в добровольческую деятельность (20 волонтеров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  Формирование законопослушного поведения и пополнение правовых знаний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- проведение лекций и профилактических бесед с инспектором ПДН и инспектором по пропаганде БДД ОШБДД МО МВД России «Светлогорский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- реализация профилактических програм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2"/>
          <w:szCs w:val="22"/>
        </w:rPr>
        <w:t xml:space="preserve">программа по профилактике </w:t>
      </w:r>
      <w:r>
        <w:rPr>
          <w:sz w:val="22"/>
          <w:szCs w:val="22"/>
        </w:rPr>
        <w:t>безнадзорности и правонарушений несовершеннолетни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лан воспитательной работы МБОУ «ООШ п. Приморье» на 2021-2022 учебный год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2"/>
          <w:szCs w:val="22"/>
        </w:rPr>
        <w:t>программа</w:t>
      </w:r>
      <w:r>
        <w:rPr>
          <w:sz w:val="22"/>
          <w:szCs w:val="22"/>
          <w:lang w:bidi="ru-RU"/>
        </w:rPr>
        <w:t xml:space="preserve"> по формированию законопослушного поведения несовершеннолетних на </w:t>
      </w:r>
      <w:r>
        <w:rPr>
          <w:rFonts w:eastAsia="Calibri"/>
          <w:sz w:val="22"/>
          <w:szCs w:val="22"/>
          <w:lang w:eastAsia="en-US"/>
        </w:rPr>
        <w:t xml:space="preserve">2021-2022 учебный год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  <w:lang w:bidi="ru-RU"/>
        </w:rPr>
        <w:t xml:space="preserve">план работы по формированию и развитию навыков неконфликтных коммуникаций между детьми, детьми и взрослыми МБОУ «ООШ п. Приморье» </w:t>
      </w:r>
      <w:r>
        <w:rPr>
          <w:rFonts w:eastAsia="Calibri"/>
          <w:sz w:val="22"/>
          <w:szCs w:val="22"/>
          <w:lang w:eastAsia="en-US"/>
        </w:rPr>
        <w:t xml:space="preserve">на 2021-2022 учебный год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план совместных мероприятий по профилактике правонарушений и преступлений среди учащихся на </w:t>
      </w:r>
      <w:r>
        <w:rPr>
          <w:rFonts w:eastAsia="Calibri"/>
          <w:sz w:val="22"/>
          <w:szCs w:val="22"/>
          <w:lang w:eastAsia="en-US"/>
        </w:rPr>
        <w:t xml:space="preserve">2021-2022 учебный год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Я - подросток</w:t>
      </w:r>
      <w:r>
        <w:rPr>
          <w:bCs/>
          <w:sz w:val="22"/>
          <w:szCs w:val="22"/>
        </w:rPr>
        <w:t>» (7-9 классы), «</w:t>
      </w:r>
      <w:r>
        <w:rPr>
          <w:sz w:val="22"/>
          <w:szCs w:val="22"/>
        </w:rPr>
        <w:t>Тропинка к своему Я</w:t>
      </w:r>
      <w:r>
        <w:rPr>
          <w:bCs/>
          <w:sz w:val="22"/>
          <w:szCs w:val="22"/>
        </w:rPr>
        <w:t>» (1-4 классы), «</w:t>
      </w:r>
      <w:r>
        <w:rPr>
          <w:sz w:val="22"/>
          <w:szCs w:val="22"/>
        </w:rPr>
        <w:t>Тропинка к своему Я</w:t>
      </w:r>
      <w:r>
        <w:rPr>
          <w:bCs/>
          <w:sz w:val="22"/>
          <w:szCs w:val="22"/>
        </w:rPr>
        <w:t>» (5-6 классы)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Работа с родителями: индивидуальные и групповые беседы по предотвращению противоправного поведения несовершеннолетних, посещение на дому для оказания социальной и профилактической помощи, родительские онлайн-собрания по проблемам семейного воспитания, профориентация обучающихся 8-9 класс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В рамках просветительской работы с родителями проводя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- родительские собрания: «Режим дня школьника»; «Стоит задуматься или крайне тревожная статистика», рекомендации для родителей по проведению с детьми летного отдых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анкетирование родителей (интересы ребенка, особенности развития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родительский лекторий «Что надо знать о своих детях?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- консультации для родителей по вопросам профилактики наркомании и вредных привычек детей и подростк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5. Работа с педагогам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- включение в планы воспитательной работы мероприятий по профилактике вредных привычек и пропаганде здорового образа жизн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>- семинар в рамках методических объединений классных руководителей «Здоровое поколени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  <w:lang w:bidi="ru-RU"/>
        </w:rPr>
        <w:t xml:space="preserve">- семинар для классных руководителей «Система работы классного руководителя по профилактике правонарушений, экстремизма, безнадзорности, </w:t>
      </w:r>
      <w:r>
        <w:rPr>
          <w:sz w:val="22"/>
          <w:szCs w:val="22"/>
        </w:rPr>
        <w:t>травматизма, вредных привычек и нарушений ПДД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6. Проведены мероприятия с обучающим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игра «Кто кого, или подросток в мире вредных привычек» 5-7 кл.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неклассное мероприятие «Ярмарка здорового образа жизни» 5-7 кл.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- внеклассное мероприятие «Здоровая Россия - Сильная Россия» 8-9 кл.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неклассное мероприятие «Сделай свой выбор» 9 кл.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стречи с медицинскими работниками, с сотрудниками ПДН и ГИБДД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акция «Спорт как альтернатива вредным привычкам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анкетирование учащихся 5-9 кл. «Твой выбор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Акция «Жизнь без вредных привычек» (выпуск стенгазет, листовок, лозунгов, плакатов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«Молодежь против наркотиков» диспуты 8-9 кл.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«Школьное многоборье» соревнования по видам спорта: теннис, футбол, шахматы 1-9кл.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классные часы «Береги здоровье смолоду» 5-7 кл.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классные часы «Мы за ЗОЖ» 8-9 кл.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2"/>
          <w:szCs w:val="22"/>
          <w:shd w:fill="FFFFFF" w:val="clear"/>
        </w:rPr>
        <w:t>- в рамках акции "Не спаивайте наших детей" прошла тематическая встреча с фельдшером ФАП п. Приморье Охромейко Н. В.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тематические консультации, направленные на профилактику зависимого поведения, девиантного поведения, профилактику потребления ПАВ, «О наступлении административной ответственности несовершеннолетних за потребление алкогольной продукции, за появление в общественных местах в состоянии алкогольного опьянения», «Здоровому все здорово!», «Умей сказать НЕТ», «Стресс и навыки саморегуляции», «Мой безопасный мир», «Здоровый образ жизни», «Компьютер – друг или враг?», «Мой выбор», «Профилактика употребления ПАВ», «ЗОЖ наш выбор!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целях выявления на ранней стадии семейного неблагополучия, причин и условий, способствующих неблагополучию, и оказанию содействия в устранении этих причин в учреждении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bidi="ru-RU"/>
        </w:rPr>
        <w:t xml:space="preserve"> </w:t>
      </w:r>
      <w:r>
        <w:rPr>
          <w:rFonts w:eastAsia="Lucida Sans Unicode"/>
          <w:sz w:val="22"/>
          <w:szCs w:val="22"/>
          <w:lang w:bidi="ru-RU"/>
        </w:rPr>
        <w:t>-  в начале учебного года составляется социальный паспорт класса, школ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осуществляется разработка и реализация индивидуальных программ социальной реабилитации и (или) адаптации семей и детей, находящихся в социально опасном положении на основе уровней семейного неблагополучия (по необходим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роводится индивидуальная профилактическая работа с обучающимися и родителями (законными представителями) по предупреждению совершения правонарушений и антиобщественных дейст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оказание содействия в организации различных форм труда и отдыха детей, в том числе в летний период (трудовая бригада, пришкольный лагерь)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рофилактической работы осуществляется в тесном взаимодействии специалистов, работающих с семьями, имеющими признаки неблагополучия,: членов КДН и ЗП, специалистов по опеке и попечительству, сотрудников отдела полиции, специалисто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МПК, сотрудников ФАП.</w:t>
      </w:r>
    </w:p>
    <w:p>
      <w:pPr>
        <w:pStyle w:val="Default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имая во внимание вышеизложенное,</w:t>
      </w:r>
      <w:r>
        <w:rPr>
          <w:b/>
          <w:sz w:val="22"/>
          <w:szCs w:val="22"/>
        </w:rPr>
        <w:t xml:space="preserve"> комиссия  постановила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 В целях повышения квалификации по профилактике девиантного поведения несовершеннолетних организовать во взаимодействии перед началом 2022-2023 учебного года межведомственный методический форум (семинар) для психологов, социальных педагогов, заместителей директоров по воспитательной работе образовательных учреждений Светлогорского городского округа по вопросам направлений, форм, средств и методов социально-педагогической работы с обучающимися с отклоняющимся поведением с привлечением профильных специалистов-практи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Ответственные: отдел образования </w:t>
      </w:r>
      <w:r>
        <w:rPr>
          <w:sz w:val="22"/>
          <w:szCs w:val="22"/>
        </w:rPr>
        <w:t>администрации МО «Светлогорский городской округ» (И. В. Хребто), МАОУ «СОШ №1» г. Светлогорска (Н. В. Рябова), МАОУ «СОШ п. Донское» (В. В. Жабровец), МБОУ «ООШ п. Приморье» (Л. Ф. Глухова), отделение социальной помощи семье и детям ГБУ СО КО «Центр социальной помощи семье и детям» (О. С. Евтушенко).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bCs/>
          <w:sz w:val="22"/>
          <w:szCs w:val="22"/>
        </w:rPr>
        <w:t>Срок исполнения: 15 сентября 2022 год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                                                                                             Т. Н. Качмар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tLeast" w:line="36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4:00Z</dcterms:created>
  <dc:creator>v.patrakova</dc:creator>
  <dc:description/>
  <cp:keywords/>
  <dc:language>en-US</dc:language>
  <cp:lastModifiedBy>v.patrakova</cp:lastModifiedBy>
  <cp:lastPrinted>2022-03-11T11:01:00Z</cp:lastPrinted>
  <dcterms:modified xsi:type="dcterms:W3CDTF">2022-03-28T07:41:00Z</dcterms:modified>
  <cp:revision>134</cp:revision>
  <dc:subject/>
  <dc:title/>
</cp:coreProperties>
</file>