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30» сентября 2019 года                                                                                                  №161</w:t>
      </w:r>
    </w:p>
    <w:p>
      <w:pPr>
        <w:pStyle w:val="Normal"/>
        <w:rPr/>
      </w:pPr>
      <w:r>
        <w:rPr>
          <w:sz w:val="24"/>
          <w:szCs w:val="24"/>
        </w:rPr>
        <w:t>г. Светлогорс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гласовании привлечения заем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 образованием «Светлогорский городской окру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материалы, представленные главой администрации Светлогорского городского округа В.В. Бондаренко, в целях исполнения бюджетных обязательств текущего года в соответствии с решением Совета депутатов от 17 декабря 2018 года №70  «О бюджете муниципального образования «Светлогорский городской округ» на 2019 год и на плановый период 2020 и 2021 годы и в соответствии с п.2 ст.125 Гражданского кодекса Российской Федерации, п.7 ст.103 Бюджетного кодекса ст. 6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рядком привлечения заемных средств в муниципальном образовании «Светлогорский городской округ», утвержденным решением окружного Совета депутатов муниципального образования «Светлогорский городской округ» «30» сентября 2019 года №160_, окружной Совет депутатов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добрить привлечение заемных средств муниципальным образованием «Светлогорский городской округ» в целях финансирования дефицита бюджета в сумме 25 (двадцать пять) млн. рублей на срок не более 3 (трёх) лет под процентную ставку </w:t>
      </w:r>
      <w:r>
        <w:rPr>
          <w:b/>
          <w:color w:val="000000"/>
          <w:sz w:val="24"/>
          <w:szCs w:val="24"/>
        </w:rPr>
        <w:t xml:space="preserve">не выше ключевой (учетной) ставки Банка России, увеличенной на 1 процентный пункт, </w:t>
      </w:r>
      <w:r>
        <w:rPr>
          <w:b/>
          <w:sz w:val="24"/>
          <w:szCs w:val="24"/>
        </w:rPr>
        <w:t>на момент заключения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министрации муниципального образования «Светлогорский городской округ» провести процедуру по привлечению заемных средств  и заключению соглашения  в соответствии с действующим законодательством и Порядком привлечения заемных средств в муниципальном образовании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9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исполнением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А.В. Мох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360" w:top="899" w:footer="720" w:bottom="993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6:00Z</dcterms:created>
  <dc:creator>CN=Дмитрий Селеверстов/OU=ЦА/O=МНС</dc:creator>
  <dc:description/>
  <cp:keywords/>
  <dc:language>en-US</dc:language>
  <cp:lastModifiedBy>a.krezhanovskaya</cp:lastModifiedBy>
  <cp:lastPrinted>2019-09-20T14:28:00Z</cp:lastPrinted>
  <dcterms:modified xsi:type="dcterms:W3CDTF">2019-10-01T07:56:00Z</dcterms:modified>
  <cp:revision>8</cp:revision>
  <dc:subject>07.4.01.03. БланкФедеральной налоговой службы</dc:subject>
  <dc:title>СПРАВОЧНИК IP-ТЕЛЕФОНОВ</dc:title>
</cp:coreProperties>
</file>