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Глава администрации Светлогорского района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09     года                                                         № 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 по регистрации ветеранов становления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5 октября 2005 года N 1789-р "О концепции административной реформы в Российской Федерации в 2006-2008 годах"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о исполнение распоряжения Губернатора Калининградской области от 08.05.2006 года № 151-р «О мерах по проведению административной реформы в Калининград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60"/>
        <w:jc w:val="both"/>
        <w:outlineLvl w:val="0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  услуги по регистрации ветеранов становления Калинин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ветлогор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за исполнением    настоящего    постановления   возложить 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я главы администрации Светлогорского района Л.В. Швалк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ременно исполняющий </w:t>
        <w:tab/>
        <w:tab/>
        <w:tab/>
        <w:tab/>
        <w:tab/>
        <w:tab/>
        <w:t>С.С. Лев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бязанности глав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</w:rPr>
      </w:pPr>
      <w:bookmarkStart w:id="0" w:name="sub_1000"/>
      <w:bookmarkEnd w:id="0"/>
      <w:r>
        <w:rPr>
          <w:bCs/>
        </w:rPr>
        <w:t>Приложение № 1</w:t>
      </w:r>
    </w:p>
    <w:p>
      <w:pPr>
        <w:pStyle w:val="Normal"/>
        <w:autoSpaceDE w:val="false"/>
        <w:ind w:left="5664" w:firstLine="708"/>
        <w:rPr/>
      </w:pPr>
      <w:bookmarkStart w:id="1" w:name="sub_1000"/>
      <w:bookmarkEnd w:id="1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Documents%20and%20Settings%5C%D0%93%D0%BE%D0%BB%D0%BE%D0%B2%D1%87%D0%B5%D0%BD%D0%BA%D0%BE.SGO%5C%D0%9C%D0%BE%D0%B8%20%D0%B4%D0%BE%D0%BA%D1%83%D0%BC%D0%B5%D0%BD%D1%82%D1%8B%5C%D0%A0%D0%B5%D0%B3%D0%BB%D0%B0%D0%BC%D0%B5%D0%BD%D1%82%D1%8B%5C%D0%A0%D0%B5%D0%B3%D0%BB.%20%D1%80%D0%B5%D0%B3%D0%B8%D1%81%D1%82%D1%80.%20%D0%B2%D0%B5%D1%82%D0%B5%D1%80%D0%B0%D0%BD%D0%BE%D0%B2%20%D1%81%D1%82%D0%B0%D0%BD%D0%BE%D0%B2%D0%BB%D0%B5%D0%BD%D0%B8%D1%8F.doc" \l "sub_0%23sub_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становлению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главы 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Светлогорского района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от «____»________ 2009г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 xml:space="preserve">№ </w:t>
      </w:r>
      <w:r>
        <w:rPr>
          <w:bCs/>
        </w:rPr>
        <w:t>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>предоставления муниципальной услуги по регистрации ветеранов становления Калининград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100"/>
      <w:bookmarkEnd w:id="2"/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100"/>
      <w:bookmarkStart w:id="4" w:name="sub_1010"/>
      <w:bookmarkEnd w:id="3"/>
      <w:bookmarkEnd w:id="4"/>
      <w:r>
        <w:rPr>
          <w:b/>
          <w:bCs/>
        </w:rPr>
        <w:t>1. 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1010"/>
      <w:bookmarkStart w:id="6" w:name="sub_1010"/>
      <w:bookmarkEnd w:id="6"/>
    </w:p>
    <w:p>
      <w:pPr>
        <w:pStyle w:val="Normal"/>
        <w:autoSpaceDE w:val="false"/>
        <w:ind w:firstLine="720"/>
        <w:jc w:val="both"/>
        <w:rPr/>
      </w:pPr>
      <w:r>
        <w:rPr/>
        <w:t>Административный регламент предоставления муниципальной услуги по регистрации ветеранов становления Калининградской области определяет сроки и последовательность действий (административных процедур), а также порядок взаимодействия с органами государственной власти, местного самоуправления и другими организациями по вопросам регистрации ветеранов становления Кали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020"/>
      <w:bookmarkEnd w:id="7"/>
      <w:r>
        <w:rPr>
          <w:b/>
          <w:bCs/>
        </w:rPr>
        <w:t>2. Нормативно-правовое регулировани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8" w:name="sub_1020"/>
      <w:bookmarkStart w:id="9" w:name="sub_1020"/>
      <w:bookmarkEnd w:id="9"/>
    </w:p>
    <w:p>
      <w:pPr>
        <w:pStyle w:val="Normal"/>
        <w:autoSpaceDE w:val="false"/>
        <w:ind w:firstLine="720"/>
        <w:jc w:val="both"/>
        <w:rPr/>
      </w:pPr>
      <w:r>
        <w:rPr/>
        <w:t>- Конституция Российской Федерации от 12.12.1993 года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02 мая 2006 года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/>
        <w:t>- Закон Калининградской области от 27 марта 1996 года N 45 "О ветеранах становления Калининградской области"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Калининградской областной Думы от 27 июня 1996 года N 264 "Об официальном толковании Закона Калининградской области "О ветеранах становления Калининградской области"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главы администрации (губернатора) Калининградской области от 11 февраля 1998 года N 99 "О порядке регистрации ветеранов становления Калининградской области"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30"/>
      <w:bookmarkEnd w:id="10"/>
      <w:r>
        <w:rPr>
          <w:b/>
          <w:bCs/>
        </w:rPr>
        <w:t>3. Орган по предоставлению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1030"/>
      <w:bookmarkStart w:id="12" w:name="sub_1030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Непосредственное исполнение документов, необходимых для организации предоставления муниципальной услуги по регистрации ветеранов становления Калининградской области и выдачу справок о регистрации в качестве ветеранов становления Калининградской области осуществляет управление здравоохранения и социальной защиты населения администрации Светлог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 Требования к платности (бесплатности)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о регистрации ветеранов становления Калининградской области  является бесплатной для заяви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" w:name="sub_1200"/>
      <w:bookmarkEnd w:id="13"/>
      <w:r>
        <w:rPr>
          <w:b/>
          <w:bCs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14" w:name="sub_1200"/>
      <w:bookmarkEnd w:id="14"/>
      <w:r>
        <w:rPr/>
        <w:t>Муниципальная услуга по регистрации ветеранов становления Калининградской области предоставляется в виде постановления главы Светлогорского района о присвоении статуса ветерана становления Калининградской области и выданной управлением  здравоохранения и социальной защиты населения администрации Светлогорского района справки о регистрации гражданина в качестве ветерана становления Калининградской области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информирования о муниципальной услуге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сто нахождения управления здравоохранения и социальной защиты населения администрации Светлогорского района и его почтовый адрес:</w:t>
      </w:r>
    </w:p>
    <w:p>
      <w:pPr>
        <w:pStyle w:val="Normal"/>
        <w:autoSpaceDE w:val="false"/>
        <w:ind w:firstLine="720"/>
        <w:jc w:val="both"/>
        <w:rPr/>
      </w:pPr>
      <w:r>
        <w:rPr/>
        <w:t>238560, г. Светлогорск, Калининградский пр., д. 77 а.</w:t>
      </w:r>
    </w:p>
    <w:p>
      <w:pPr>
        <w:pStyle w:val="Normal"/>
        <w:autoSpaceDE w:val="false"/>
        <w:ind w:firstLine="720"/>
        <w:jc w:val="both"/>
        <w:rPr/>
      </w:pPr>
      <w:r>
        <w:rPr/>
        <w:t>Телефоны управления: 3-33-45; 3-33-49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 - пятница 9.00 - 13.00, 14.00 - 18.00</w:t>
      </w:r>
    </w:p>
    <w:p>
      <w:pPr>
        <w:pStyle w:val="Normal"/>
        <w:autoSpaceDE w:val="false"/>
        <w:ind w:firstLine="720"/>
        <w:jc w:val="both"/>
        <w:rPr/>
      </w:pPr>
      <w:r>
        <w:rPr/>
        <w:t>суббота и воскресенье - выход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ирование граждан о порядке предоставления муниципальной услуги осуществляется специалистами управления  здравоохранения и социальной защиты населения администрации Светлогорского района во время приема граждан и с использованием телефонной связи. Информация размещается на официальном сайте администрации Светлогорского района </w:t>
      </w:r>
      <w:r>
        <w:rPr>
          <w:lang w:val="en-US"/>
        </w:rPr>
        <w:t>svetlogorsk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граждан осуществляется сотрудниками управления здравоохранения и социальной защиты населения администрации Светлогорского района по рабочим дням без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" w:name="sub_1040"/>
      <w:bookmarkEnd w:id="15"/>
      <w:r>
        <w:rPr>
          <w:b/>
          <w:bCs/>
        </w:rPr>
        <w:t>2. Основание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" w:name="sub_1040"/>
      <w:bookmarkStart w:id="17" w:name="sub_1040"/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Основанием для предоставления муниципальной услуги является представленное в управление здравоохранения и социальной защиты населения администрации Светлогорского района письменное заявление претендента на установление статуса ветерана становления Калининградской области в адрес главы администрации муниципального образования с приложением одного или нескольких ниже перечисленны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трудовая книжка (заверенная подписью и печатью копия трудовой книжки)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а из трудовой книжки (заверенная подписью и печатью)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а с места работы (заверенная подписью и печатью);</w:t>
      </w:r>
    </w:p>
    <w:p>
      <w:pPr>
        <w:pStyle w:val="Normal"/>
        <w:autoSpaceDE w:val="false"/>
        <w:ind w:firstLine="720"/>
        <w:jc w:val="both"/>
        <w:rPr/>
      </w:pPr>
      <w:r>
        <w:rPr/>
        <w:t>- архивная справка (заверенная подписью и печатью)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а из пенсионного дела (заверенная подписью и печатью)</w:t>
      </w:r>
    </w:p>
    <w:p>
      <w:pPr>
        <w:pStyle w:val="Normal"/>
        <w:autoSpaceDE w:val="false"/>
        <w:ind w:firstLine="720"/>
        <w:jc w:val="both"/>
        <w:rPr/>
      </w:pPr>
      <w:r>
        <w:rPr/>
        <w:t>- другие заверенные надлежащим образом документы, подтверждающие факт трудовой деятельности гражданина на территории Калининградской области в период с апреля 1945 года по декабрь 1952 года (включительно), определенный Законом Калининградской области от 27 марта 1996 года N 45 "О ветеранах становления Калининградской област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" w:name="sub_1050"/>
      <w:bookmarkEnd w:id="18"/>
      <w:r>
        <w:rPr>
          <w:b/>
          <w:bCs/>
        </w:rPr>
        <w:t>3. Условия и 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9" w:name="sub_1050"/>
      <w:bookmarkStart w:id="20" w:name="sub_1050"/>
      <w:bookmarkEnd w:id="20"/>
    </w:p>
    <w:p>
      <w:pPr>
        <w:pStyle w:val="Normal"/>
        <w:autoSpaceDE w:val="false"/>
        <w:ind w:firstLine="720"/>
        <w:jc w:val="both"/>
        <w:rPr/>
      </w:pPr>
      <w:r>
        <w:rPr/>
        <w:t>На основании предоставленных гражданами документов, не реже одного раза в квартал управление здравоохранения и социальной защиты населения администрации Светлогорского района готовит проект постановления главы администрации Светлогорского района об установлении статуса ветерана становления Калининградской области жителям Светлогорского района. В постановлении указываются необходимые данные граждан, которым присваивается данный статус: фамилия, имя, отчество, год рождения, начало трудовой деятельности в области (месяц, год) и общий трудовой стаж в народном хозяйстве Калининградской области (полных лет)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главы администрации Светлогорского района является основанием для регистрации граждан в качестве ветерана становления Калининградской области и предоставления им мер социальной поддержки, предусмотренных действующим законодательством, а также для выдачи справок о регистрации в качестве ветерана становления Кали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60"/>
      <w:bookmarkEnd w:id="21"/>
      <w:r>
        <w:rPr>
          <w:b/>
          <w:bCs/>
        </w:rPr>
        <w:t>4. Основания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2" w:name="sub_1060"/>
      <w:bookmarkStart w:id="23" w:name="sub_1060"/>
      <w:bookmarkEnd w:id="23"/>
    </w:p>
    <w:p>
      <w:pPr>
        <w:pStyle w:val="Normal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по регистрации в качестве ветерана становления Калининградской области может служить несоответствие претендентов требованиям, определенным нормативно-правовыми актами Правительства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" w:name="sub_1300"/>
      <w:r>
        <w:rPr>
          <w:b/>
          <w:bCs/>
        </w:rPr>
        <w:t>III. Административные процедуры</w:t>
      </w:r>
      <w:bookmarkEnd w:id="2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1070"/>
      <w:bookmarkEnd w:id="25"/>
      <w:r>
        <w:rPr>
          <w:b/>
          <w:bCs/>
        </w:rPr>
        <w:t>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6" w:name="sub_1070"/>
      <w:bookmarkStart w:id="27" w:name="sub_1070"/>
      <w:bookmarkEnd w:id="27"/>
    </w:p>
    <w:p>
      <w:pPr>
        <w:pStyle w:val="Normal"/>
        <w:autoSpaceDE w:val="false"/>
        <w:ind w:firstLine="720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ем заявлений претендентов на регистрацию в качестве ветерана становления Калининградской области с приложением необходимых документов согласно перечню, определенному администрацией Калининградской области и указанному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3%D0%BE%D0%BB%D0%BE%D0%B2%D1%87%D0%B5%D0%BD%D0%BA%D0%BE.SGO%5C%D0%9C%D0%BE%D0%B8%20%D0%B4%D0%BE%D0%BA%D1%83%D0%BC%D0%B5%D0%BD%D1%82%D1%8B%5C%D0%A0%D0%B5%D0%B3%D0%BB%D0%B0%D0%BC%D0%B5%D0%BD%D1%82%D1%8B%5C%D0%A0%D0%B5%D0%B3%D0%BB.%20%D1%80%D0%B5%D0%B3%D0%B8%D1%81%D1%82%D1%80.%20%D0%B2%D0%B5%D1%82%D0%B5%D1%80%D0%B0%D0%BD%D0%BE%D0%B2%20%D1%81%D1%82%D0%B0%D0%BD%D0%BE%D0%B2%D0%BB%D0%B5%D0%BD%D0%B8%D1%8F.doc" \l "sub_1040%23sub_10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 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ация поданных заявлений в журнале установленной формы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личного дела заявителя из представленных претендентами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ценка права заявителя на установление статуса ветерана становления Кали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проекта постановления главы администрации Светлогорского района об установлении статуса ветерана становления Калининградской области жителям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граждан о принятом решении по установлению статуса ветерана становления Кали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ча одного экземпляра постановления главы администрации Светлогорского района об установлении статуса ветерана становления Калининградской области в ОГУ "Центр социальной поддержки населения" для включения в областную базу данных и предоставления законодательно предусмотренных мер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/>
        <w:t>- выдача справок о регистрации в качестве ветерана становления Калининградской области (по требованию граждан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" w:name="sub_1080"/>
      <w:bookmarkEnd w:id="28"/>
      <w:r>
        <w:rPr>
          <w:b/>
          <w:bCs/>
          <w:lang w:val="en-US"/>
        </w:rPr>
        <w:t>IV</w:t>
      </w:r>
      <w:r>
        <w:rPr>
          <w:b/>
          <w:bCs/>
        </w:rPr>
        <w:t>. Порядок и формы контроля за совершением действий и принятием реш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9" w:name="sub_1080"/>
      <w:bookmarkStart w:id="30" w:name="sub_1080"/>
      <w:bookmarkEnd w:id="30"/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начальником управления здравоохранения и социальной защиты населения администрации Светлог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" w:name="sub_1090"/>
      <w:bookmarkEnd w:id="31"/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й (бездействия) и решений, осуществляемых в ходе выполнения Регламент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2" w:name="sub_1090"/>
      <w:bookmarkStart w:id="33" w:name="sub_1090"/>
      <w:bookmarkEnd w:id="33"/>
    </w:p>
    <w:p>
      <w:pPr>
        <w:pStyle w:val="Normal"/>
        <w:autoSpaceDE w:val="false"/>
        <w:ind w:firstLine="720"/>
        <w:jc w:val="both"/>
        <w:rPr/>
      </w:pPr>
      <w:r>
        <w:rPr/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 и Кали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- изложение сут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управления здравоохранения и социальной защиты населения администрации Светлогор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 или его зако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жалобу подписывается начальником управления здравоохранения и социальной защиты населения администрации Светлогорского района и направляется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ая жалоба, поступившая в управление здравоохранения и социальной защиты населения администрации Светлогорского района, рассматривается в течени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 руководитель управления здравоохранения и социальной защиты населения администрации Светлогорского района вправе продлить срок рассмотрения жалобы не более чем на 30 дней, уведомив о продлении срока рассмотрения заявителя, направившего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ат рассмотрению жалобы, в которых не указаны фамилия инициатора жалобы и почтовый адрес, по которому должен быть направлен ответ, а также содержащие нецензурные либо оскорбительные выражения, угрозы в адрес должностного лиц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14:00Z</dcterms:created>
  <dc:creator>User</dc:creator>
  <dc:description/>
  <cp:keywords/>
  <dc:language>en-US</dc:language>
  <cp:lastModifiedBy>головченко</cp:lastModifiedBy>
  <cp:lastPrinted>2010-01-13T12:22:00Z</cp:lastPrinted>
  <dcterms:modified xsi:type="dcterms:W3CDTF">2010-06-10T14:53:00Z</dcterms:modified>
  <cp:revision>5</cp:revision>
  <dc:subject/>
  <dc:title> </dc:title>
</cp:coreProperties>
</file>