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lang w:val="ru-RU"/>
        </w:rPr>
      </w:pPr>
      <w:r>
        <w:rPr>
          <w:rFonts w:eastAsia="Cambria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ind w:right="-11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ind w:left="113" w:right="-113" w:hanging="0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С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ТА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Н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В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Л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Е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Н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И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Е</w:t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113" w:right="-2" w:hanging="0"/>
        <w:jc w:val="center"/>
        <w:rPr/>
      </w:pPr>
      <w:r>
        <w:rPr>
          <w:sz w:val="28"/>
          <w:szCs w:val="28"/>
        </w:rPr>
        <w:t xml:space="preserve">от                     2024 года   №    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spacing w:before="0" w:after="0"/>
        <w:ind w:left="113" w:right="-113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i w:val="false"/>
        </w:rPr>
        <w:t xml:space="preserve">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от </w:t>
      </w:r>
      <w:r>
        <w:rPr>
          <w:rFonts w:cs="Times New Roman" w:ascii="Times New Roman" w:hAnsi="Times New Roman"/>
          <w:i w:val="false"/>
        </w:rPr>
        <w:t>08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04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2024 года №318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 xml:space="preserve">«Об утверждении типового положения </w:t>
      </w:r>
      <w:r>
        <w:rPr>
          <w:b/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18.07.2011 года № 223-ФЗ «О закупках товаров, работ, услуг отдельными видами юридических лиц», приказом от 26.04.2024 года №96 Министерства финансов Калининградской области «О внесении изменений в приказ Министерства финансов Калининградской области от 20 марта 2024 года №59 </w:t>
      </w:r>
      <w:r>
        <w:rPr>
          <w:spacing w:val="2"/>
          <w:sz w:val="28"/>
          <w:szCs w:val="28"/>
        </w:rPr>
        <w:t>«</w:t>
      </w:r>
      <w:r>
        <w:rPr>
          <w:rStyle w:val="Style16"/>
          <w:b/>
          <w:color w:val="000000"/>
          <w:sz w:val="28"/>
          <w:szCs w:val="28"/>
        </w:rPr>
        <w:t xml:space="preserve">Об утверждении типового положения о закупке товаров, работ, услуг государственными бюджетными и автономными учреждениями Калининградской области, </w:t>
      </w:r>
      <w:r>
        <w:rPr>
          <w:b w:val="false"/>
          <w:sz w:val="28"/>
          <w:szCs w:val="28"/>
        </w:rPr>
        <w:t>государственными  унитарными предприятиям Калининградской области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/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08 апреля 2024 года № 318 «</w:t>
      </w:r>
      <w:r>
        <w:rPr>
          <w:rStyle w:val="Style16"/>
          <w:b w:val="false"/>
          <w:bCs/>
          <w:color w:val="000000"/>
          <w:sz w:val="28"/>
          <w:szCs w:val="28"/>
        </w:rPr>
        <w:t>Об утверждении типового положения</w:t>
      </w:r>
      <w:r>
        <w:rPr>
          <w:rStyle w:val="Style16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»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Внести изменения в приложение №1 к постановле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1.</w:t>
      </w:r>
      <w:r>
        <w:rPr>
          <w:rFonts w:eastAsia="Times New Roman"/>
          <w:sz w:val="28"/>
          <w:szCs w:val="28"/>
          <w:lang w:eastAsia="ru-RU"/>
        </w:rPr>
        <w:t xml:space="preserve"> в пункте 62 после слов «с пунктом 58 настоящего положения» дополнить словами «</w:t>
      </w:r>
      <w:bookmarkStart w:id="0" w:name="_Hlk174981084"/>
      <w:r>
        <w:rPr>
          <w:rFonts w:eastAsia="Times New Roman"/>
          <w:sz w:val="28"/>
          <w:szCs w:val="28"/>
          <w:lang w:eastAsia="ru-RU"/>
        </w:rPr>
        <w:t>и закупок с участием субъектов малого и среднего предпринимательства</w:t>
      </w:r>
      <w:bookmarkEnd w:id="0"/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2. в пункте 97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bookmarkStart w:id="1" w:name="_Hlk174981535"/>
      <w:r>
        <w:rPr>
          <w:rFonts w:eastAsia="Times New Roman"/>
          <w:sz w:val="28"/>
          <w:szCs w:val="28"/>
          <w:lang w:eastAsia="ru-RU"/>
        </w:rPr>
        <w:t>Заказчик в качестве обеспечения заявки принимает независимые гарантии, выданные банками, соответствующие требованиям, установленным постановлением Правительства Российской Федерации от 20 ноября 2021 года №2369 «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 Федерации (далее – Постановление №2369), за исключением закупок с участием субъектов малого и среднего предпринимательства</w:t>
      </w:r>
      <w:bookmarkEnd w:id="1"/>
      <w:r>
        <w:rPr>
          <w:rFonts w:eastAsia="Times New Roman"/>
          <w:sz w:val="28"/>
          <w:szCs w:val="28"/>
          <w:lang w:eastAsia="ru-RU"/>
        </w:rPr>
        <w:t>.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bookmarkStart w:id="2" w:name="_Hlk174981608"/>
      <w:r>
        <w:rPr>
          <w:rFonts w:eastAsia="Times New Roman"/>
          <w:sz w:val="28"/>
          <w:szCs w:val="28"/>
          <w:lang w:eastAsia="ru-RU"/>
        </w:rPr>
        <w:t>Независимая гарантия должна соответствовать типовой форме и требованиям, установленным постановлением Правительства Российской Федерации от 08 ноября 2013 года №1005 «О независимых гарантиях, используемых для целей Федерального закона «О контрактной системе в сфере закупок товаров, работ, услуг для обеспечения государственных и муниципальных нужд» (далее – Постановление № 1005).»;</w:t>
      </w:r>
      <w:bookmarkEnd w:id="2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3. в пункте 105 слова «Постановление №1005» заменить словами «Постановление №2369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4. пункт 10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</w:t>
      </w:r>
      <w:bookmarkStart w:id="3" w:name="_Hlk174982220"/>
      <w:r>
        <w:rPr>
          <w:rFonts w:eastAsia="Times New Roman"/>
          <w:sz w:val="28"/>
          <w:szCs w:val="28"/>
          <w:lang w:eastAsia="ru-RU"/>
        </w:rPr>
        <w:t>Гарантия должна соответствовать типовой форме и требованиям, установленным Постановлением №1005.».</w:t>
      </w:r>
      <w:bookmarkEnd w:id="3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5. в пункте 178 после слов «сведения, предусмотренные» дополнить словом «пунктом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6. в пункте 301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в подпунктах 1 и 2 слова «подпунктами 2 – 5» заменить словами «подпунктами 2 – 4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пункт 5 считать подпунктом 3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7. в пункте 372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подпункте 35 слова «сроки проведения спортивных мероприятий не позволяют заказчику осуществить закупку конкурентным способом, при этом невозможность проведения конкурентной закупки должна быть письменно обоснована заказчиком и такое обоснование приложено к договору» заменить словами «</w:t>
      </w:r>
      <w:bookmarkStart w:id="4" w:name="_Hlk174982586"/>
      <w:r>
        <w:rPr>
          <w:rFonts w:eastAsia="Times New Roman"/>
          <w:sz w:val="28"/>
          <w:szCs w:val="28"/>
          <w:lang w:eastAsia="ru-RU"/>
        </w:rPr>
        <w:t>применение конкурентных процедур является неэффективным либо в значительной степени лишает заказчика того результата, который он намеревался достичь, планируя закупку, при этом причины должны быть письменно обоснованы заказчиком и такое обоснование приложено к договору</w:t>
      </w:r>
      <w:bookmarkEnd w:id="4"/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8. пункт 375.1 признать утратившим си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sz w:val="28"/>
          <w:szCs w:val="28"/>
        </w:rPr>
        <w:t>. Бюджетным и автономным учреждениям, муниципальным унитарным предприятиям муниципального образования «Светлогорский городской округ» в течение двух недель с момента опубликования настоящего постановления внести изменения в действующие положения о закупке товаров, работ,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</w:t>
        <w:tab/>
        <w:tab/>
        <w:tab/>
        <w:t xml:space="preserve">                             В.В. Бондаренко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bookmarkStart w:id="5" w:name="_GoBack"/>
      <w:bookmarkEnd w:id="5"/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o.stankova1</dc:creator>
  <dc:description/>
  <cp:keywords/>
  <dc:language>en-US</dc:language>
  <cp:lastModifiedBy>Марина Александровна Андреева</cp:lastModifiedBy>
  <cp:lastPrinted>2024-07-26T11:01:00Z</cp:lastPrinted>
  <dcterms:modified xsi:type="dcterms:W3CDTF">2024-08-20T14:09:00Z</dcterms:modified>
  <cp:revision>29</cp:revision>
  <dc:subject/>
  <dc:title>РОССИЙСКАЯ ФЕДЕРАЦИЯ</dc:title>
</cp:coreProperties>
</file>