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ОБРАЗОВАНИЯ «ГОРОД СВЕТЛОГОРС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декабря 2016 года</w:t>
        <w:tab/>
        <w:t xml:space="preserve">                                                                                                   №5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и дополнений в Устав муниципального образования городское поселение «Город Светлогорск»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значении публичных слушани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  <w:bookmarkStart w:id="2" w:name="OLE_LINK1"/>
      <w:bookmarkStart w:id="3" w:name="OLE_LINK1"/>
      <w:bookmarkEnd w:id="3"/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нформацию главы муниципального образования городское поселение  «Город Светлогорск» А.В.Мохнова о внесении изменений и дополнений в Устав муниципального образования городское поселение «Город Светлогорск», в соответствии с федеральным законом от 23 июня 2016 года №197-ФЗ «О внесении изменений в ст.23.6 Федерального закона 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бщих принципах организации местного самоуправления в Российской Федерации», городской Совет депутат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autoSpaceDE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роект решения «О внесении изменений и дополнений в Устав муниципального образования городское поселение «Город Светлогорск»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Style14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b/>
        </w:rPr>
        <w:t>Назначить публичные слушания по рассмотрению проекта решения «О внесении изменений и дополнений в Устав муниципального образования городское поселение «Город Светлогорск»»</w:t>
      </w:r>
      <w:r>
        <w:rPr>
          <w:rStyle w:val="StrongEmphasis"/>
        </w:rPr>
        <w:t xml:space="preserve"> </w:t>
      </w:r>
      <w:r>
        <w:rPr>
          <w:b/>
        </w:rPr>
        <w:t>на «09» января 2017 года на 14 часов 00 минут.</w:t>
      </w:r>
    </w:p>
    <w:p>
      <w:pPr>
        <w:pStyle w:val="Style14"/>
        <w:numPr>
          <w:ilvl w:val="0"/>
          <w:numId w:val="4"/>
        </w:numPr>
        <w:spacing w:before="0" w:after="280"/>
        <w:ind w:left="284" w:hanging="284"/>
        <w:jc w:val="both"/>
        <w:rPr>
          <w:b/>
          <w:b/>
        </w:rPr>
      </w:pPr>
      <w:r>
        <w:rPr>
          <w:b/>
        </w:rPr>
        <w:t>Утвердить порядок организации и проведения публичных слушаний по рассмотрению проекта решения «О внесении изменений и дополнений в Устав муниципального образования городское поселение «Город Светлогорск»» (Приложение №2).</w:t>
      </w:r>
    </w:p>
    <w:p>
      <w:pPr>
        <w:pStyle w:val="Style14"/>
        <w:numPr>
          <w:ilvl w:val="0"/>
          <w:numId w:val="4"/>
        </w:numPr>
        <w:spacing w:before="0" w:after="280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дить состав комиссии по проведению публичных слушаний по рассмотрению проекта решения «О внесении изменений и дополнений в Устав муниципального образования городское поселение «Город Светлогорск»» (Приложение №3).</w:t>
      </w:r>
      <w:bookmarkStart w:id="4" w:name="sub_2"/>
    </w:p>
    <w:p>
      <w:pPr>
        <w:pStyle w:val="Style14"/>
        <w:numPr>
          <w:ilvl w:val="0"/>
          <w:numId w:val="4"/>
        </w:numPr>
        <w:spacing w:before="0" w:after="280"/>
        <w:ind w:left="284" w:hanging="284"/>
        <w:jc w:val="both"/>
        <w:rPr>
          <w:b/>
          <w:b/>
        </w:rPr>
      </w:pPr>
      <w:r>
        <w:rPr>
          <w:b/>
        </w:rPr>
        <w:t>Опубликовать настоящее решение в газете «Вестник Светлогорска».</w:t>
      </w:r>
      <w:bookmarkEnd w:id="4"/>
    </w:p>
    <w:p>
      <w:pPr>
        <w:pStyle w:val="Style14"/>
        <w:numPr>
          <w:ilvl w:val="0"/>
          <w:numId w:val="4"/>
        </w:numPr>
        <w:spacing w:before="0" w:after="280"/>
        <w:ind w:left="284" w:hanging="284"/>
        <w:jc w:val="both"/>
        <w:rPr>
          <w:b/>
          <w:b/>
        </w:rPr>
      </w:pPr>
      <w:r>
        <w:rPr>
          <w:b/>
        </w:rPr>
        <w:t xml:space="preserve">Решение вступает в силу со дня опубликовани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Светлогорск»                                А.В.Мохнов</w:t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ветлогор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5» декабря  2016 года №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о внесении изменений и дополнений в Устав муниципального образования городское поселение «Город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асть 2 статьи 8 Устава </w:t>
      </w:r>
      <w:r>
        <w:rPr>
          <w:rFonts w:cs="Times New Roman" w:ascii="Times New Roman" w:hAnsi="Times New Roman"/>
          <w:b/>
          <w:sz w:val="24"/>
          <w:szCs w:val="24"/>
        </w:rPr>
        <w:t>«Вопросы местного значения муниципального образования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ополнить пунктом 15 следующего содержания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2.  Часть 2 статьи 43 «Администрация муниципального образования»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отсутствия главы администрации муниципального образования городское поселение «Город Светлогорск», невозможности выполнения им своих обязанностей, а также прекращения своих полномочий, исполняющим обязанности главы администрации  назначается  по решению городского Совета депута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на замещение должности главы администрации не проводится, если срок полномочий городского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екает и составляет менее двух лет.</w:t>
      </w:r>
      <w:r>
        <w:rPr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  <w:br/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Светлогорск» </w:t>
        <w:br/>
        <w:t>от «05» декабря 2016 года №55</w:t>
      </w:r>
    </w:p>
    <w:p>
      <w:pPr>
        <w:pStyle w:val="Style15"/>
        <w:jc w:val="right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рассмотрению проекта решения городского Совета депутатов муниципального образования «Город Светлогорск»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муниципального образования городское поселение «Город Светлогорск»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7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им Советом депутатов муниципального образования «Город Светлогорск» для обсуждения с участием населения проекта решения городского Совета депутатов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городское поселение «Город Светлогорск» назначены публичные слушания. Инициатива проведения публичных слушаний принадлежит городскому Совету депутатов муниципального образования «Город Светлогорск». Публичные слушания проводятся «09» января 2017 года в 14 часов 00 минут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выносится проект решения городского Совета депутатов муниципального образования «Город Светлогорск» «О внесении изменений и дополнений в Устав муниципального образования городское поселение «Город Светлогорск»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малый зал администрации  муниципального района по адресу: г. Светлогорск, Калининградский проспект 77А. Все предложения и замечания по указанным документам могут направляться в письменном виде по адресу: г. Светлогорск, Калининградский проспект, 77А каб.38 с пометкой «Внесение изменений и дополнений в Устав муниципального образования городское поселение «Город Светлогорск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 «30» декабря 2016 года до 15 часов 00 минут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должны быть опубликованы (обнародованы) не позднее чем через 5 дней после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  <w:br/>
        <w:t xml:space="preserve">к решению городского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Светлогорск» </w:t>
        <w:br/>
        <w:t>от «05» декабря 2016 №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публичных слушаний по рассмотрению проекта решения городского Совета депутатов муниципального образования «Город Светлогорск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муниципального образования городское поселение «Город Светлогорск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лены  комиссии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жемякин А.А., депутат городского Совета депутатов муниципального образования «Город Светлогорск»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йса А.В., депутат городского Совета депутатов муниципального образования «Город Светлогорск»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екретарь комисс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жановская А. М., заведующий сектором городского Совета депутатов муниципального образования «Город Светлогорс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1E45F4531F1FAF590B5C347m5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7:00Z</dcterms:created>
  <dc:creator>Анциферова Екатерина Игоревна</dc:creator>
  <dc:description/>
  <cp:keywords/>
  <dc:language>en-US</dc:language>
  <cp:lastModifiedBy>Анциферова Екатерина Игоревна</cp:lastModifiedBy>
  <cp:lastPrinted>2016-12-06T11:00:00Z</cp:lastPrinted>
  <dcterms:modified xsi:type="dcterms:W3CDTF">2016-12-06T09:02:00Z</dcterms:modified>
  <cp:revision>10</cp:revision>
  <dc:subject/>
  <dc:title/>
</cp:coreProperties>
</file>