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6» мая 2020 года                                                                                                              №2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б освобождении от платы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за размещение нестационарных торговых объект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 принятия  экстренных мер поддержки субъектов  малого и среднего предпринимательства в связи со сложившейся  санитарно-эпидемиологической  ситуацией, руководствуясь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00/cf148e8662eafdb9539fb6f19024dfdb5c33aaa2/" \l "dst21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 Федерального закона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от 21.12.1994 №68-ФЗ 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val="ru-RU"/>
        </w:rPr>
        <w:t>ом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3 статьи 40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06.10.2003 № 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тановлением Правительства Калининградской области от 16.03.2020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» с учетом изменений и дополнени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24.12.2018 №79 «Об утверждении Положения «О порядке размещения нестационарных торговых объектов на территори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.12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7 «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 муниципального образования «Светлогорский городской округ», окружно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_Hlk36463528"/>
      <w:bookmarkStart w:id="3" w:name="_Hlk36463528"/>
      <w:bookmarkEnd w:id="3"/>
    </w:p>
    <w:p>
      <w:pPr>
        <w:pStyle w:val="Normal"/>
        <w:ind w:right="-1" w:hanging="0"/>
        <w:rPr>
          <w:b/>
          <w:b/>
          <w:sz w:val="28"/>
          <w:szCs w:val="28"/>
        </w:rPr>
      </w:pPr>
      <w:bookmarkStart w:id="4" w:name="_Hlk36463528"/>
      <w:bookmarkEnd w:id="4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В связи с действием режима повышенной готовности, объявленной на территории Калининградской области, освободить субъектов предпринимательской деятельности от платы за размещение объектов по договорам на размещение нестационарных торговых объектов, заключенных с МУП «Светлогорский рынок»,  за апрель 2020 года.  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>Освобождение от платы осуществляется путем заключения с МУП «Светлогорский рынок» соответствующих дополнительных соглашений к договорам на размещение нестационарных торговых объектов. Соответствующие дополнительные соглашения МУП «Светлогорский рынок» направляет для подписания в адрес субъектов предпринимательской деятельности в срок 10 календарных дней с даты вступления в силу настоящего Решения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Освобождение от платы не предусмотрено для субъектов предпринимательской деятельности, чья деятельность осуществлялась в соответствии с постановлением Правительства Калинингра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 16.03.2020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» с учетом изменений и дополн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и входит в перечень организаций, на которые в соответствии с пунктом  4 Указа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-19)» его действие не распространяетс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2. Возлож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лнением 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 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3:00Z</dcterms:created>
  <dc:creator>a.krezhanovskaya</dc:creator>
  <dc:description/>
  <cp:keywords/>
  <dc:language>en-US</dc:language>
  <cp:lastModifiedBy>a.krezhanovskaya</cp:lastModifiedBy>
  <cp:lastPrinted>2020-04-27T19:05:00Z</cp:lastPrinted>
  <dcterms:modified xsi:type="dcterms:W3CDTF">2020-05-06T15:56:00Z</dcterms:modified>
  <cp:revision>13</cp:revision>
  <dc:subject/>
  <dc:title/>
</cp:coreProperties>
</file>