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6» декабря 2019 года                                                                                                      № 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отчислений части прибыли в бюджет муниципального образования «Светлогорский городской округ» по результатам финансово-хозяйственн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едприятий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131-ФЗ «Об общих 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Решением окружного Совета депутатов «Об утверждении Положения  «О порядке перечисления муниципальными унитарными предприятиями части прибыли, остающейся  в их распоряжении после уплаты налогов и иных обязательных платежей, в бюджет муниципального образования «Светлогорский городской округ» от  «29» октября 2018 года №36 и Уставом муниципального образования «Светлогорский городской округ», окружной Совет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 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0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 (А.И. Ярошенко). 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 xml:space="preserve">3. Опубликовать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стоящее Решение  вступает в силу с 01 января 2020 года.  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Глава муниципального образования</w:t>
      </w:r>
    </w:p>
    <w:p>
      <w:pPr>
        <w:pStyle w:val="31"/>
        <w:rPr/>
      </w:pPr>
      <w:r>
        <w:rPr/>
        <w:t xml:space="preserve">«Светлогорский городской округ»                                                      А.В. Мохнов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к решению окружн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«16» декабря 2019 года №178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ислений части прибыли в бюджет муниципального образования «Светлогорский городской округ» по результатам финансово-хозяйственной деятельности муниципальных предприятий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межрайводокана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ветлогорский рын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итуальное обслуживание населения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 Светлогорского городского окр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ветлогорские пар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едакция газеты «Вестник Светлогорс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одоканал Донское Светлогорского городского окр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o.stankova</dc:creator>
  <dc:description/>
  <cp:keywords/>
  <dc:language>en-US</dc:language>
  <cp:lastModifiedBy>a.krezhanovskaya</cp:lastModifiedBy>
  <cp:lastPrinted>2019-12-13T16:05:00Z</cp:lastPrinted>
  <dcterms:modified xsi:type="dcterms:W3CDTF">2019-12-17T08:25:00Z</dcterms:modified>
  <cp:revision>44</cp:revision>
  <dc:subject/>
  <dc:title>РОССИЙСКАЯ ФЕДЕРАЦИЯ</dc:title>
</cp:coreProperties>
</file>