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eastAsia="Georgia" w:cs="Georgia" w:ascii="Georgia" w:hAnsi="Georgia"/>
          <w:b/>
          <w:szCs w:val="28"/>
        </w:rPr>
        <w:t xml:space="preserve"> </w:t>
      </w:r>
      <w:r>
        <w:rPr>
          <w:rFonts w:cs="Georgia" w:ascii="Georgia" w:hAnsi="Georgia"/>
          <w:b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« 06 » декабря 2022 года  №1152 </w:t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ind w:left="283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Об утверждении сводного</w:t>
      </w:r>
      <w:r>
        <w:rPr>
          <w:b/>
          <w:color w:val="000000"/>
          <w:szCs w:val="28"/>
        </w:rPr>
        <w:t xml:space="preserve"> плана организации ярмарок на 2023 год на территории муниципального образования «Светлогорский городской округ»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, в целях создания оптимальных условий для сбыта продукции местного производства и обеспечения продажи товаров населению по доступным ценам, администрация муниципального образования «Светлогорский городской округ»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11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Утвердить сводный план организации ярмарок на 2023 год на территории муниципального образования «Светлогорский городской округ» согласно приложению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</w:t>
      </w:r>
      <w:r>
        <w:rPr>
          <w:szCs w:val="28"/>
        </w:rPr>
        <w:t xml:space="preserve">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211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 Разместить на официальном сайте администрации муниципального образования «Светлогорский городской округ» в информационно-телекоммуникационной сети «Интернет» сводный план организации ярмарок на 2023 год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 Настоящее постановление вступает в силу со дня официального опубликования в газете «Вестник Светлогорска».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Consnonformat"/>
        <w:spacing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ветлогорский городской округ»                        В.В.Бондаренко</w:t>
      </w:r>
      <w:r>
        <w:rPr>
          <w:color w:val="000000"/>
          <w:szCs w:val="28"/>
        </w:rPr>
        <w:t xml:space="preserve">                                     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90"/>
        <w:gridCol w:w="2723"/>
        <w:gridCol w:w="3019"/>
        <w:gridCol w:w="2435"/>
        <w:gridCol w:w="2867"/>
      </w:tblGrid>
      <w:tr>
        <w:trPr/>
        <w:tc>
          <w:tcPr>
            <w:tcW w:w="14796" w:type="dxa"/>
            <w:gridSpan w:val="6"/>
            <w:tcBorders/>
          </w:tcPr>
          <w:p>
            <w:pPr>
              <w:pStyle w:val="Normal"/>
              <w:ind w:firstLine="504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</w:t>
            </w:r>
          </w:p>
          <w:p>
            <w:pPr>
              <w:pStyle w:val="Normal"/>
              <w:ind w:left="518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 главы администрации </w:t>
            </w:r>
          </w:p>
          <w:p>
            <w:pPr>
              <w:pStyle w:val="Normal"/>
              <w:ind w:left="518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  <w:r>
              <w:rPr>
                <w:szCs w:val="28"/>
              </w:rPr>
              <w:t>МО «Светлогорский городской округ»</w:t>
            </w:r>
          </w:p>
          <w:p>
            <w:pPr>
              <w:pStyle w:val="Normal"/>
              <w:ind w:left="518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от 06 декабря 2022 года №1152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, месторасположение ярмар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ац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 и время проведения  ярмар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 ярмарки, его юридический (почтовый)  адрес, номер контактного телефо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товаров, планируемых к реализации на ярмарк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>
          <w:trHeight w:val="30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 Калининградский пр-кт, в районе магазина «Виктория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ярмарка ко дню Святого Валенти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- 14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7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делия прикладного искусства, изделия народного промысла, цветочная продукци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енина, ул.Октябрьская, Калининградский пр-кт, в районе магазина «Виктория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ярмарка ко дню 8 Март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- 6 - 7 - 8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веты и цветочная продукция, 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ниверсальна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, молочная продукция и мясные полуфабрикаты промышленного производства в промышленной упаковке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спуск к мор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 народных промыс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- 12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20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мышленные товары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ракцион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5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2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3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0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5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2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1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8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Яблоневая, д. 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территории ФОК «Светлогорски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енняя ярмарка выходного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ары природы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4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Отрадно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Янтарного пери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 народных промыслов «Покровские гуляния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:00 до 20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фермерских (крестьянских) и личных подсобных хозяйст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3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 в районе 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ригородная, напротив дома №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 Калининградскаий пр-кт,  в районе магазина «Виктор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лочный базар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8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е украшения, новогодние подар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ки, елочные игруш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ая продукция, кондитерские издел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ind w:left="0" w:right="0" w:hanging="851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1:00Z</dcterms:created>
  <dc:creator>o.stankova</dc:creator>
  <dc:description/>
  <cp:keywords/>
  <dc:language>en-US</dc:language>
  <cp:lastModifiedBy>Андреева</cp:lastModifiedBy>
  <cp:lastPrinted>2022-12-02T12:12:00Z</cp:lastPrinted>
  <dcterms:modified xsi:type="dcterms:W3CDTF">2022-12-13T14:03:00Z</dcterms:modified>
  <cp:revision>26</cp:revision>
  <dc:subject/>
  <dc:title>РОССИЙСКАЯ ФЕДЕРАЦИЯ</dc:title>
</cp:coreProperties>
</file>