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 » февраля 2019 года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Предоставление гарантий погребения отдельным категориям умерших (погибших) граждан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гарантий погребения отдельным категориям умерших (погибших) граждан</w:t>
      </w:r>
      <w:r>
        <w:rPr>
          <w:sz w:val="28"/>
          <w:szCs w:val="28"/>
        </w:rPr>
        <w:t xml:space="preserve"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 администрация МО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гарантий погребения отдельным категориям умерших (погибших) граждан</w:t>
      </w:r>
      <w:r>
        <w:rPr>
          <w:sz w:val="28"/>
          <w:szCs w:val="28"/>
        </w:rPr>
        <w:t xml:space="preserve"> »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Светлогорский район» от 25.01.2012 года № 77 «</w:t>
      </w:r>
      <w:r>
        <w:rPr>
          <w:bCs/>
          <w:sz w:val="28"/>
          <w:szCs w:val="28"/>
        </w:rPr>
        <w:t xml:space="preserve">Об  утверждении  административного  регламента по      предоставлению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Предоставление гарантий погребения отдельным категориям умерших (погибших)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         настоящее     постановление  в  газете   «Вестник</w:t>
      </w:r>
    </w:p>
    <w:p>
      <w:pPr>
        <w:pStyle w:val="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агается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В.В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in/%D0%A0%D0%B5%D0%B3%D0%BB.%20%D0%BF%D0%BE%20%D0%B2%D0%B5%D1%82%D0%B5%D1%80.%20%D1%81%D1%82%D0%B0%D0%BD%D0%BE%D0%B2%D0%BB.%20%D0%9A.%D0%9E/%D0%9F%D1%80%D0%BE%D0%B5%D0%BA%D1%82%20%D1%80%D0%B5%D0%B3%D0%BB.%20%D1%80%D0%B5%D0%B3%D0%B8%D1%81%D1%82%D1%80.%20%D0%B2%D0%B5%D1%82%D0%B5%D1%80%D0%B0%D0%BD%D0%BE%D0%B2%20%D1%81%D1%82%D0%B0%D0%BD%D0%BE%D0%B2%D0%BB%D0%B5%D0%BD%D0%B8%D1%8F.doc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bCs/>
          <w:sz w:val="28"/>
          <w:szCs w:val="28"/>
        </w:rPr>
        <w:t>от « 27 » февраля 2019г. № 193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 xml:space="preserve">по предоставлению муниципальной услуги </w:t>
      </w:r>
      <w:r>
        <w:rPr>
          <w:b/>
          <w:sz w:val="28"/>
          <w:szCs w:val="28"/>
        </w:rPr>
        <w:t>«Предоставление гарантий погребения отдельным категориям умерших (погибших) граждан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bookmarkStart w:id="1" w:name="sub_1100"/>
      <w:bookmarkEnd w:id="1"/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гарантий погребения отдельным категориям умерших (погибших) граждан» (далее - Регламент) разработан в целях повышения качества и доступности результатов предоставления муниципальной услуги по предоставлению гарантий погребения отдельным категориям умерших (погибших) граждан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редоставления муниципальной услуги «Предоставление гарантий погребения отдельным категориям умерших (погибших) граждан» размещен на официальном сайте администрации муниципального образования «Светлогорский городской округ» http://www.svetlogorsk39.ru/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4. Получателями муниципальной услуги являются специализированные службы по вопросам похоронного дела (далее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Предоставление гарантий погребения отдельным категориям умерших (погибших) гражда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 Предоставление муниципальной услуги «Предоставление гарантий погребения отдельным категориям умерших (погибших) граждан» (далее по тексту – муниципальная услуга) осуществляется администрацией муниципального образования «Светлогорский городской округ» 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Исполнение административной процедуры по предоставлению муниципальной услуги осуществляется муниципальным учреждением «Отдел социальной защиты населения Светлогорского городского округа» (далее по тексту – Отдел), обеспечивающим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тдел располагается по адресу: Калининградская обл.,  г. Светлогорск, Калининградский пр. 77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5, №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Отдела    (8 401 53) 3 33 45, (8 401 53) 3-33-49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электронной почты: адрес официального сайта       администрации муниципального образования «Светлогорский городской округ»: http://www.svetlogorsk39.ru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4. Предоставление муниципальной услуги «Предоставление гарантий погребения отдельным категориям умерших (погибших) граждан» осуществляется в соответствии с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1.1996 года № 8-ФЗ «О погребении и похоронном дел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Ф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Светлогорский городской округ» от 20.02.2019 года № 162 «О предоставлении гарантий погребения отдельных категорий умерших (погибших) граждан за счет муниципального бюдж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пециализированной службе по вопросам похор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дела, взявшей на себя обязательства по доставке тел умерших (погибших) граждан, личность которых не установлена органами внутренних дел в морги Калининградской области, понесенных расходов в соответствии с установленными в специализированной службе по вопросам похоронного дела тариф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специализированной службе по вопросам похор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, взявшей на себя обязательства по погребению умерших (погибших) неработающих пенсионеров у которых отсутствует супруг, близкий родственник, иной родственник, либо законный представитель умершего неработающего пенсионера, а также при отсутствии иных лиц, взявших на себя обязанности осуществить его погребение, расходов в размере разницы между полной стоимостью гарантированного перечня услуг по погребению, установленной в специализированной службе по вопросам похоронного дела, и размером выплачиваемого Пенсионным фондом Российской  Федерации пособия на погребени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специализированной службе по вопросам похоронного дел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1. Срок предоставления муниципальной услуги составляет не более 30 календарных дней с момента представления заинтересованным лицом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Для получения муниципальной услуги заинтересованное лицо подает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доставке тел умерших (погибших) граждан, личность которых не установлена органами внутренних дел в морг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естр доставки тел умерших (погибших) граждан, личность которых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органами внутренних дел в морг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и медицинских учреждений, ОВД, прокуратуры на захорон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 (заверенные копии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счет-фактуру, подтверждающую произведен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гребении умерших не работавших пенсионеров у которых отсутствует супруг, близкий родственник, иной родственник, либо законный представитель умершего неработающего пенсионера, а также при отсутствии иных лиц, взявших на себя обязанности осуществить его погребени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естр захороненных невостребованных тел умерших не работавших пенсионеров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живания умершего не работавш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нсионера в Светлогорском городской округе на момент смерт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сутствие лиц, взявших на себ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гребения умершего не работавшего пенсионер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тделения Пенсионного фонда РФ о размере выплач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обия на погребение умершего не работавшего пенсионе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счет-фактуру, подтверждающую произведенные расх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редставление документов с нарушением требований пункта 2.5.2 и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осуществление погребения специализированной службой по вопросам похоронного дел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умерших (погибших) не работающих пенсионеров у которых отсутствует супруг, близкий родственник, иной родственник, либо законный представитель умершего пенсионера, а также при отсутствии иных лиц, взявших на себя обязанности осуществить погребение, которые на момент смерти не зарегистрированы по месту жительства на территории Светлогорского городской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5 календарных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Предоставленные заинтересованным лицом документы на предоставление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и, занимаемом Отд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: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городской округ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обращ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муниципальной услуги в виде блок-схемы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городской округ», Отдела, электронной почты размещаются в средствах массовой информации,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муниципального образования «Светлогорский городской округ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9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прием, первичная оценка и регистрация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 рассмотрение документов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озмещении затрат специализированной службе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просам похоронного дела за счет средств бюджета Светлогорского городской округа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денежных средств на расчетный счет  специализирова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ы по вопросам похоронного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существления административных процедур приведена в приложении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Отдел с документами, указанными в пункте 2.5.2 настоящего Регламента, необходимые для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документов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- кабинет № 5, тел. (8 401 53) 3 33 45, каждый рабочий день с 9.30 до 17.30, перерыв на обед с 13.00 до 14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- кабинет №  7, тел. (8 401 53) 3 33 49, каждый рабочий день с 9.30 до 17.3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документах ставится отметка о приеме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 и направляю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течение 10-дневного срока после регистрации запроса, специалист Отдела готовит документы на возмещение заинтересованному лицу понесенных расход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Подготовленный специалистом Отдела проект уведомления об отказе представляется начальнику Отдела для подписания в срок не позднее, чем за два дня до истечения установленного срока рассмотр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5. Уведомление заинтересованного лица об отказе в предоставлении муниципальной услуги осуществляется не позднее установленного четырнадцати дневного срока рассмотр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городской округ» на имя главы администрации муниципального образования «Светлогорский городской округ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городской округ»), на официальном сайте администрации муниципального образования «Светлогорский городской округ» в сети Интернет http://www.svetlogorsk39.ru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«Предоставление гарантий погребения отдельным категориям умерших (погибших) граждан»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 последовательности действ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</w:t>
      </w:r>
      <w:r>
        <w:rPr>
          <w:b/>
          <w:sz w:val="28"/>
          <w:szCs w:val="28"/>
        </w:rPr>
        <w:t>редоставление гарантий погребения отдельным категориям умерших (погибших)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1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ем и регистрация и первичная оценка предоставленных документ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7145</wp:posOffset>
                </wp:positionV>
                <wp:extent cx="63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55880</wp:posOffset>
                </wp:positionV>
                <wp:extent cx="353377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4.2pt;margin-top:4.4pt;width:278.2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29410" cy="523240"/>
                <wp:effectExtent l="0" t="5080" r="1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pt;width:128.2pt;height:4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724660" cy="52324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pt;width:135.8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2514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ведомление об отказе в предоставлении муниципальной услуге (не позднее 14 календарных дней со дня подачи докумен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0.85pt;width:19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ведомление об отказе в предоставлении муниципальной услуге (не позднее 14 календарных дней со дня подачи документо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270</wp:posOffset>
                </wp:positionV>
                <wp:extent cx="2905125" cy="93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денежных средств на расчетный счет специализированной службе по похоронному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3.45pt;mso-wrap-distance-left:9.05pt;mso-wrap-distance-right:9.05pt;mso-wrap-distance-top:0pt;mso-wrap-distance-bottom:0pt;margin-top: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денежных средств на расчетный счет специализированной службе по похоронному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0:00Z</dcterms:created>
  <dc:creator>головченко</dc:creator>
  <dc:description/>
  <dc:language>en-US</dc:language>
  <cp:lastModifiedBy>Головченко Надежда Львовна</cp:lastModifiedBy>
  <cp:lastPrinted>2019-03-12T11:38:00Z</cp:lastPrinted>
  <dcterms:modified xsi:type="dcterms:W3CDTF">2019-03-12T09:40:00Z</dcterms:modified>
  <cp:revision>2</cp:revision>
  <dc:subject/>
  <dc:title/>
</cp:coreProperties>
</file>