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град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е поселение «Город Светлогор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я 2017 года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городское поселение «Город Светлогорск» от 18 апреля 2016 года № 31 «Об утверждении Порядка предостав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и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 за счет средств муниципального образования городское поселение «Город Светлогорск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униципального образования городское поселение «Город Светлогорск» от 18 апреля 2016 года № 31 «Об утверждении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 за счет средств муниципального образования городское поселение «Город Светлогорск» изложив в новой редакции согласно приложению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.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ветлогорск»                                                        Д.Н. Еговце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город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«Город Светлогорск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0.05.2017 г.  № 2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и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 за счет средств муниципального образования городское поселение «Город Светлогорск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условия и механизм предоставления  субсидии  юридическим лицам 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, в случаях, предусмотренных решением городского Совета депутатов муниципального образования городское поселение «Город Светлогорск» о бюджете муниципального образования городское поселение «Город Светлогорск» и принимаемыми в соответствии с ним постановлениями администрации муниципального образования городское поселение «Город Светлогорск», в том числ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, связанных с производством (реализацией) товаров, выполнением работ, оказанием услуг по  содержанию и ремонту  объектов внешнего благоустройства, транспортной инфраструктуры муниципального образования городское поселение «Город Светлогорск» за счет средств бюджета муниципального образования городское поселение «Город Светлогорск» (далее - субсидия на частичное возмещение затрат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 товариществам собственников жилья, жилищным, жилищно-строительным кооперативам или иным потребительским кооперативам, управляющим организациям, выбранными собственниками помещений в многоквартирных домах, которые осуществляют управление многоквартирными домами в части софинансирования проведения капитального ремонта многоквартирных дом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 и (или) финансовое обеспечение (возмещение) затрат, связанных с производством товаров, выполнением работ, оказанием услуг по мероприятиям, реализуемым в рамках муниципальных целевых программ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, связанных с предоставлением  льгот по оплате проезда в общественном транспорте отдельным категориям населения муниципального образования городское поселение «Город Светлогорск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, связанных с производством (реализацией) товаров, выполнением работ по опубликованию официальных документов и информации об освещении деятельности органов местного самоуправления и избирательной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приобретение иностранной валюты  получателями субсидии - юридическими лицами за счет полученных их бюджета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м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за счет средств бюджета муниципального образования  городское поселение «Город Светлогорск» (далее - получатели субсидии) в рамках данного Порядка,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атрат на выполнение работ по содержанию и ремонту  объектов внешнего благоустройства, транспортной инфраструктуры, находящихся в муниципальной собственности и переданных им в безвозмездное владение (пользование), распоряжение на праве оперативного управления, хозяйственного веде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дополученных доходов, возникающих в связи с применением льготной стоимости  перевозки отдельных категорий граждан в автомобильном общественном транспорте и наличия у получателей субсидии договоров на транспортное обслуживание (организацию транспортного обслуживания) населения муниципального образования городское поселение «Город Светлогорск» по установленным  автобусным маршрута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едополученных  доходов от реализации товаров (услуг) по ценам, не обеспечивающим возмещение экономически обоснованных затрат на  их производство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сполнителем мероприятий, реализуемых в рамках муниципальных целевых программ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ъектами внешнего благоустройства, транспортной инфраструктуры муниципального образования городское поселение «Город Светлогорск» в рамках настоящего Порядка приняты следующие объекты, находящиеся в муниципальной соб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ы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очные павиль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 (газоны, цветник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парки 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е места и памят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вневая канализ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уличного ос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истрали тепловой сети, ответвления, тепловые вводы и тепловые пункты, а также специализированные приб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частичное возмещение недополученных доходов и (или) финансовое обеспечение (возмещение) затрат (далее - Субсидии) предоставляются на безвозмездной и безвозвратной основе в пределах бюджетных ассигнований и лимитов бюджетных обязательств, предусмотренных распорядителю бюджетных средств на цели, указанные в п. 1.1 настоящего Порядка, на основании решения городского Совета депутатов о бюджете муниципального образования городское поселение «Город Светлогорск» на соответствующий финансовый год. 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частичное/полное возмещение недополученных доходов и (или) финансовое обеспечение (возмещение) затрат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ателем субсидии надлежащего содержания и ремонта объектов в сфере благоустрой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олучателем субсидии раздельного учета доходов и затрат, полученных (произведенных) в рамках бюджетного финансирования по каждой группе объектов и видам работ (содержание, ремонт) отдельн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за счет собственных средств получателя субсидии обеспечить надлежащее содержание и ремонт объектов, находящихся в муниципальной собствен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тверждающих документов о передаче получателю субсидии из казны муниципального образования  городское поселение «Город Светлогорск» объектов внешнего благоустройства, транспортной инфраструктуры и (или) создание данных объектов за счет средств целевого бюджетного финансиро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соглашении о предоставлении субсидии согласия получателя субсидии на осуществление проверок соблюдения получателем субсидии условий, целей и порядка предоставления субсидии Распорядителем и органами муниципального финансового контрол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недополученных доходов и (или) финансовое обеспечение (возмещение) затрат получателя субсидии не производится в случае выполнения работ (услуг) по содержанию и ремонту объектов, не предусмотренных соглашением о предоставлении субсидии на частичное возмещение недополученных доходов и (или) финансовое обеспечение (возмещение) затрат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возмещение недополученных доходов и (или) финансовое обеспечение (возмещение) затрат, связанных с предоставлением  льгот по оплате проезда в общественном транспорте отдельным категориям населения муниципального образования городское поселение «Город Светлогорск» 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льготной стоимости перевозки граждан в  автомобильном городском общественном транспорт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олучателей субсидии договоров на транспортное обслуживание (организацию транспортного обслуживания) населения муниципального образования городское поселение «Город Светлогорск»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получатель субсидии предоставляет Распорядителю следующие докумен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исьмо-заявлени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окументы, подтверждающие расходы юридического лица, предполагаемые к возмещению при получении субсидии, и (или) финансовое обеспечение затрат со сметой планируемых расходов и постатейной расшифровкой, а также документы (расчет), подтверждающие необходимость возмещения недополученных доход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Копию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Копии документов о назначении руководителя и главного бухгалтера организации-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Справку налогового органа об отсутствии у участника отбор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6. Формы № 1 «Бухгалтерский баланс» и № 2 «Отчет о прибылях и убытках» для организаций с основной системой налогооб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Список кредиторов и должников с расшифровкой кредиторской и дебиторской задолженности с указанием сумм и сроков возникнов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 Пакет документов должен быть заверен личной подписью руководителя или уполномоченным лицом организации-заявителя и печатью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 в течение 3 (трех) рабочих дней проверяет представленные документы и принимает решение о финансировании затрат или о возврате документов без исполнени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«Город Светлогорск» заключает с получателем субсидии соглашение о предоставлении субсидии на частичное/полное возмещение недополученных доходов и (или) финансовое обеспечение (возмещение) затрат, в соответствии с ведомственной, функциональной классификацией и классификацией операций сектора государственного управления расходов бюджета на текущий финансовый год (с учетом принятых и неисполненных обязательств) согласно приложению № 3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осуществляется путем перечисления средств бюджета муниципального образования городское поселение «Город Светлогорск» не позднее десятого рабочего дня в соответствии с заключенным соглашением о предоставлении субсидии на частичное возмещение затрат в соответствии с решением город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осуществляется в предела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тказа в предоставлении субсид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муниципального образования городское поселение «Город Светлогорск» вправе отказать заявителю в предоставлении субсидии на любом этапе вплоть до этапа заключения соглашения о предоставлении субсидии. Получатель субсидии должен соответствовать следующим требованиям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рганизации приостановки расходных операций по расчетному счету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проводимых в отношении организации процедур ликвидации, банкротства или приостановления деятельности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необходимых документов в составе заявки либо наличие в таких документах недостоверных сведений о заявителе или о предоставляемом проекте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Ф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местный бюджет субсидий, инвестиций, предоставленных иными правовыми актами, просроченной задолженности перед бюджетом муниципального образования городское поселение «Город Светлогорск»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превышает 50 процен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еспечение целевого и эффективного использования бюджетных средств, предусмотренных на предоставление субсид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условий, целей и порядка предоставления субсидий,  а также  использования предоставленной субсидии за счет средств бюджета муниципального образования городское поселение «Город Светлогорск» осуществляется финансовым органом в рамках соглашения о передаче части полномочий администрации муниципального образования городское поселение «Город Светлогорск» по решению вопросов местного значения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в течение 15 (пятнадцати) календарных дней с момента расходования средств предоставляют отчет о целевом использовании субсидии. Документами, подтверждающими целевое использование субсидии, являются копии платежных документов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в установленные сроки документов, указанных в </w:t>
      </w:r>
      <w:hyperlink w:anchor="Par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устанавливаются меры ответственности в виде штрафов, пени и неустоек за нарушение условий предоставления Субсидий, порядок и сроки перечисления сумм штрафов, пени и неустоек.</w:t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врат субсидий</w:t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я подлежит возврату в бюджет муниципального образования городское поселение «Город Светлогорск» при нарушении условий, установленных при предоставлении субсидии, в случае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Нецелевого использования Муниципальным унитарным предприятием  денежных средств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еиспользования или неполного использования Муниципальным унитарным предприятием субсидии в текущем финансовом году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евышения предоставленных из бюджета субсидий над фактически возникшими затратам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ыявления факта предоставления недостоверных сведений о заявителе или о предоставляемом проект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явленные нарушения оформляются актом проверки, который подписывается Распорядителем и предоставляется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зврат денежных средств осуществляется Муниципальным унитарным предприятием на счет бюджета муниципального образования городское поселение «Город Светлогорск» в месячный срок со дня получения акта проверк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необходимости могут применяться штрафные санкции к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</w:t>
      </w:r>
      <w:r>
        <w:rPr>
          <w:rFonts w:cs="Times New Roman" w:ascii="Times New Roman" w:hAnsi="Times New Roman"/>
          <w:spacing w:val="-2"/>
        </w:rPr>
        <w:t xml:space="preserve">к Порядку предоставления субсидий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м унитарным предприятиям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а погашение кредиторской задолженности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за топливно-энергетические ресурсы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озмещение недополученных доходов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 (или) финансовое обеспечение (возмещение)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стоимости мероприятий по подготовке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отопительному сезону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за счет средств муниципального образования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ородское поселение «Город Светлогорск»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>от                 2017 года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85"/>
      <w:bookmarkEnd w:id="0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олученных  доходов 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___ 201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</w:t>
      </w:r>
      <w:r>
        <w:rPr/>
        <w:t>)</w:t>
      </w:r>
    </w:p>
    <w:tbl>
      <w:tblPr>
        <w:tblW w:w="949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1275"/>
        <w:gridCol w:w="1276"/>
        <w:gridCol w:w="1134"/>
        <w:gridCol w:w="1140"/>
        <w:gridCol w:w="1843"/>
        <w:gridCol w:w="1695"/>
      </w:tblGrid>
      <w:tr>
        <w:trPr>
          <w:trHeight w:val="1899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редоставляемой льготы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-мый тариф, руб.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зен-ных граждан,   чел.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выручк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зенным, с учетом предо-ставленных льг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олученные  доход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ю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МО «Светлогорский район»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(3 - 4) x 5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1"/>
      <w:bookmarkEnd w:id="1"/>
      <w:r>
        <w:rPr>
          <w:rFonts w:cs="Times New Roman" w:ascii="Times New Roman" w:hAnsi="Times New Roman"/>
          <w:sz w:val="24"/>
          <w:szCs w:val="24"/>
        </w:rPr>
        <w:t>Сведения о суммах, подлежащих возмещ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бюджета МО городское поселение "Город Светлогорск"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35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23"/>
        <w:gridCol w:w="1418"/>
        <w:gridCol w:w="992"/>
        <w:gridCol w:w="1276"/>
        <w:gridCol w:w="1701"/>
        <w:gridCol w:w="1553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на начало    года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-ных  работ на отчет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из бюджет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ую дату 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   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Распорядителя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</w:t>
      </w:r>
      <w:r>
        <w:rPr>
          <w:rFonts w:cs="Times New Roman" w:ascii="Times New Roman" w:hAnsi="Times New Roman"/>
          <w:spacing w:val="-2"/>
        </w:rPr>
        <w:t xml:space="preserve">к Порядку предоставления субсидий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м унитарным предприятиям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а погашение кредиторской задолженности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за топливно-энергетические ресурсы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озмещение недополученных доходов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 (или) финансовое обеспечение (возмещение)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стоимости мероприятий по подготовке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отопительному сезону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за счет средств муниципального образования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ородское поселение «Город Светлогорск»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>от                    2017 года № __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31"/>
      <w:bookmarkEnd w:id="2"/>
      <w:r>
        <w:rPr>
          <w:rFonts w:cs="Times New Roman" w:ascii="Times New Roman" w:hAnsi="Times New Roman"/>
          <w:sz w:val="24"/>
          <w:szCs w:val="24"/>
        </w:rPr>
        <w:t>Расчет су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затрат 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 201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417"/>
        <w:gridCol w:w="1134"/>
        <w:gridCol w:w="1134"/>
        <w:gridCol w:w="2127"/>
        <w:gridCol w:w="2126"/>
      </w:tblGrid>
      <w:tr>
        <w:trPr>
          <w:trHeight w:val="124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/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экономически обоснованных затрат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тоимости услуг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-ных работ/ оказанных услу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от/услуг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ъявлено за услуги населе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олуч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ю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, руб.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3х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= 5-2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ммах, подлежащих возмещ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МО городское поселение "Город Светлогорск"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, руб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23"/>
        <w:gridCol w:w="1418"/>
        <w:gridCol w:w="1134"/>
        <w:gridCol w:w="1417"/>
        <w:gridCol w:w="1701"/>
        <w:gridCol w:w="1560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соглашений о предоставле-нии субсид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й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-ность на начало года,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/оказанных услуг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из бюджет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, руб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Распорядителя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3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</w:t>
      </w:r>
      <w:r>
        <w:rPr>
          <w:rFonts w:cs="Times New Roman" w:ascii="Times New Roman" w:hAnsi="Times New Roman"/>
          <w:spacing w:val="-2"/>
        </w:rPr>
        <w:t xml:space="preserve">к Порядку предоставления субсидий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м унитарным предприятиям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а погашение кредиторской задолженности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за топливно-энергетические ресурсы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озмещение недополученных доходов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 (или) финансовое обеспечение (возмещение)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стоимости мероприятий по подготовке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отопительному сезону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за счет средств муниципального образования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ородское поселение «Город Светлогорск»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>от                 2017 года №__</w:t>
      </w:r>
    </w:p>
    <w:p>
      <w:pPr>
        <w:pStyle w:val="Normal"/>
        <w:ind w:left="-540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ИПОВАЯ ФОРМА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__________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в ____ году финансовых средств 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 целью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городское поселение «Город Светлогорск»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Светлогорск </w:t>
        <w:tab/>
        <w:tab/>
        <w:t xml:space="preserve">                                   </w:t>
        <w:tab/>
        <w:tab/>
        <w:t>___________20__ года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городское поселение «Город Светлогорск»,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Распорядитель, в лице главы администрации муниципального образования городское поселение «Город Светлогорск» _____________, действующего на основании Устава, с одной стороны, и ____________________________________________, именуемое в дальнейшем «Получатель», в лице директора _____________, действующего на основании Устава, с другой стороны, совместно именуемые «Стороны», в соответствии со ст.78 Бюджетного кодекса Российской Федерации, решением городского Совета депутатов муниципального образования городское поселение «Город Светлогорск» от _______________ года № __, заключили настоящее соглашение (далее – Соглашение) о нижеследующем: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ConsTitle"/>
        <w:widowControl/>
        <w:ind w:right="-15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ом настоящего соглашения является предоставление в ___году Получателю за счет средств бюджета муниципального образования городское поселение «Город Светлогорск» субсидии с целью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Style15"/>
        <w:widowControl/>
        <w:numPr>
          <w:ilvl w:val="1"/>
          <w:numId w:val="7"/>
        </w:numPr>
        <w:autoSpaceDE w:val="true"/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олучателю в размере, указанном в п. 2.1. настоящего Соглашения.</w:t>
      </w:r>
    </w:p>
    <w:p>
      <w:pPr>
        <w:pStyle w:val="ConsTitle"/>
        <w:widowControl/>
        <w:ind w:right="-1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Style15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ю предоставляется субсидия в размере _________ (_____________________) рублей.</w:t>
      </w:r>
    </w:p>
    <w:p>
      <w:pPr>
        <w:pStyle w:val="Style15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2.2. Распорядитель осуществляет перечисление Субсидии Получателю в полном объеме не позднее пяти рабочих дней с даты заключения настоящего Соглашения. </w:t>
      </w:r>
    </w:p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15"/>
        <w:spacing w:before="0" w:after="0"/>
        <w:ind w:left="360" w:firstLine="34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порядитель обязуется:</w:t>
      </w:r>
    </w:p>
    <w:p>
      <w:pPr>
        <w:pStyle w:val="Style15"/>
        <w:widowControl/>
        <w:numPr>
          <w:ilvl w:val="2"/>
          <w:numId w:val="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ю Получателю в объеме и порядке, установленном в разделе 2 настоящего Соглаш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порядитель имеет пра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одить оценку эффективности использования Субсидии.</w:t>
      </w:r>
    </w:p>
    <w:p>
      <w:pPr>
        <w:pStyle w:val="Style15"/>
        <w:widowControl/>
        <w:numPr>
          <w:ilvl w:val="2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исполнения Получателем условий настоящего Соглашения.</w:t>
      </w:r>
    </w:p>
    <w:p>
      <w:pPr>
        <w:pStyle w:val="Style15"/>
        <w:widowControl/>
        <w:numPr>
          <w:ilvl w:val="2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законодательством Российской Федера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лучатель обязуется:</w:t>
      </w:r>
    </w:p>
    <w:p>
      <w:pPr>
        <w:pStyle w:val="Style15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еспечивать целевое и эффективное использование денежных средств, осуществить погашение задолженности в связи с производством (реализацией) товаров, выполнением работ, оказанием услуг / возмещение недополученных доходов и (или) финансовое обеспечение (возмещение) затрат.</w:t>
      </w:r>
    </w:p>
    <w:p>
      <w:pPr>
        <w:pStyle w:val="Style15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Распорядителя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Распорядителю при проведении им указанных проверок.</w:t>
      </w:r>
    </w:p>
    <w:p>
      <w:pPr>
        <w:pStyle w:val="Style15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в доход бюджета муниципального образования неиспользованной Субсидии в установленном порядке.</w:t>
      </w:r>
    </w:p>
    <w:p>
      <w:pPr>
        <w:pStyle w:val="Style15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Субсидии, использованной с нарушением условий их предоставления, в том числе в случае нецелевого их использования. Возврат Субсидии осуществляется по письменному требованию Распорядителя в установленном порядке.</w:t>
      </w:r>
    </w:p>
    <w:p>
      <w:pPr>
        <w:pStyle w:val="Style15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 имеет право:</w:t>
      </w:r>
    </w:p>
    <w:p>
      <w:pPr>
        <w:pStyle w:val="Style15"/>
        <w:widowControl/>
        <w:numPr>
          <w:ilvl w:val="2"/>
          <w:numId w:val="3"/>
        </w:numPr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тельства, установленные настоящим Соглашением и законодательством Российской Федерации.</w:t>
      </w:r>
    </w:p>
    <w:p>
      <w:pPr>
        <w:pStyle w:val="Style15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отчетности о результатах использования получателем субсид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Отчетность организации-получателю субсидии необходимо предоставить отчет согласно приложению 1 к настоящему соглашению в срок не позднее 15 (пятнадцати) календарных дней с момента расходования средств на цели, предусмотренные порядком. К указанному отчету следует  приложить копии платежных документов, подтверждающих  целевое использование денеж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ответствии с Порядком отражения в бухгалтерском учете получаемых субсидий, определенным Положением по бухгатерскому учету, утвержденным Приказом Минфина России от 16.10.2000 г №92н, получатель обязан вести учет средств целевого финансирования по балансовому счету 86 «Целевое финансирование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о дня его подписания Сторонами и действует до ______________20__года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убсидия подлежит возврату в бюджет муниципального образования городское поселение «Город Светлогорск» при нарушении условий, установленных при предоставлении субсидии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Нецелевого использования Муниципальным унитарным предприятием  денежных средств. Документами, подтверждающими целевое использование субсидии, являются копии платеж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Неиспользования или неполного использования Муниципальным унитарным предприятием субсидии в текущем финансовом год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озврат денежных средств осуществляется Муниципальным унитарным предприятием на счет бюджета муниципального образования городское поселение «Город Светлогорск» в месячный срок со дня получения акта прове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стоящее Соглашение составлено в двух экземплярах, имеющих одинаков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17"/>
      </w:tblGrid>
      <w:tr>
        <w:trPr/>
        <w:tc>
          <w:tcPr>
            <w:tcW w:w="5242" w:type="dxa"/>
            <w:tcBorders/>
          </w:tcPr>
          <w:p>
            <w:pPr>
              <w:pStyle w:val="Style15"/>
              <w:snapToGrid w:val="false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ь</w:t>
            </w:r>
          </w:p>
          <w:p>
            <w:pPr>
              <w:pStyle w:val="Style15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Style15"/>
              <w:snapToGrid w:val="false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5"/>
              <w:spacing w:before="0" w:after="0"/>
              <w:ind w:left="0" w:firstLine="1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е поселение «Город Светлогорск»</w:t>
            </w:r>
          </w:p>
          <w:p>
            <w:pPr>
              <w:pStyle w:val="Style15"/>
              <w:spacing w:before="0" w:after="0"/>
              <w:ind w:left="0" w:firstLine="72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0, Калининградская область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, Калининградский пр-т, 77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912500694/ КПП 391201001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600000000049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алининград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3530009640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748001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.: 8(40153)33399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Н ____________, КПП __________</w:t>
            </w:r>
          </w:p>
          <w:p>
            <w:pPr>
              <w:pStyle w:val="Default"/>
              <w:widowControl w:val="false"/>
              <w:ind w:firstLine="35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/с 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/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ИК ______________</w:t>
            </w:r>
          </w:p>
          <w:p>
            <w:pPr>
              <w:pStyle w:val="Style15"/>
              <w:ind w:left="0" w:firstLine="72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</w:t>
            </w:r>
          </w:p>
          <w:p>
            <w:pPr>
              <w:pStyle w:val="Style15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17" w:type="dxa"/>
            <w:tcBorders/>
          </w:tcPr>
          <w:p>
            <w:pPr>
              <w:pStyle w:val="Style15"/>
              <w:spacing w:before="120" w:after="0"/>
              <w:ind w:left="0" w:firstLine="1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5"/>
              <w:ind w:lef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</w:t>
            </w:r>
          </w:p>
          <w:p>
            <w:pPr>
              <w:pStyle w:val="Style15"/>
              <w:ind w:lef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6" w:leader="none"/>
          <w:tab w:val="left" w:pos="8244" w:leader="underscore"/>
          <w:tab w:val="left" w:pos="9338" w:leader="underscore"/>
        </w:tabs>
        <w:spacing w:before="310" w:after="200"/>
        <w:ind w:left="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38" w:after="200"/>
        <w:ind w:left="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Соглашению №__________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о предоставлении в ____году 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финансовых средств с целью погашения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редиторской задолженности за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опливно-энергетические ресурсы,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озмещения недополученных доходов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 (или) финансовое обеспечение (возмещение)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стоимости мероприятий по подготовке 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отопительному сезону</w:t>
      </w:r>
    </w:p>
    <w:p>
      <w:pPr>
        <w:pStyle w:val="Normal"/>
        <w:shd w:fill="FFFFFF" w:val="clear"/>
        <w:spacing w:before="338" w:after="200"/>
        <w:ind w:left="4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338" w:after="200"/>
        <w:ind w:left="4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ом использовании субсидии, предоставленной из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«Город Светлогорск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1200"/>
        <w:gridCol w:w="1200"/>
        <w:gridCol w:w="1560"/>
        <w:gridCol w:w="19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шифровк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й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5-6)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________________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before="338" w:after="200"/>
        <w:ind w:left="4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9:00Z</dcterms:created>
  <dc:creator>e.romancova</dc:creator>
  <dc:description/>
  <cp:keywords/>
  <dc:language>en-US</dc:language>
  <cp:lastModifiedBy>Gorod</cp:lastModifiedBy>
  <cp:lastPrinted>2017-05-03T15:45:00Z</cp:lastPrinted>
  <dcterms:modified xsi:type="dcterms:W3CDTF">2017-05-12T06:27:00Z</dcterms:modified>
  <cp:revision>138</cp:revision>
  <dc:subject/>
  <dc:title>РОССИЙСКАЯ ФЕДЕРАЦИЯ</dc:title>
</cp:coreProperties>
</file>