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КРУЖНОЙ СОВЕТ ДЕПУТАТОВ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«10» декабря 2018 года                                                                                              </w:t>
      </w:r>
      <w:r>
        <w:rPr>
          <w:lang w:val="en-US"/>
        </w:rPr>
        <w:t xml:space="preserve">      </w:t>
      </w:r>
      <w:r>
        <w:rPr/>
        <w:t xml:space="preserve">      №63</w:t>
      </w:r>
    </w:p>
    <w:p>
      <w:pPr>
        <w:pStyle w:val="Normal"/>
        <w:rPr/>
      </w:pPr>
      <w:r>
        <w:rPr/>
        <w:t>г. Светлого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гарантиях осуществления полномочий главы муниципального образования «Светлогорский городской округ», депутата окружного Совета депутатов муниципального образования «Светлогорский городской округ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Федеральным законом от  06 октября 2003года  №131-ФЗ «Об общих принципах организации местного самоуправлении  Российской Федерации», Законом Калининград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 от 16 февраля 2009 года №322, Уставом муниципального образования «Светлогорский городской округ», окружной Совет депутат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 Утвердить Положение «О гарантиях осуществления полномочий главы муниципального образования «Светлогорский городской округ», депутата окружного Совета депутатов муниципального образования «Светлогорский городской округ» (Приложение)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 Признать утратившим силу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-  решение районного Совета депутатов Светлогорского района от 24 августа 2015 года №23 «Об утверждении Положения о денежном содержании выборных должностных лиц местного самоуправления на постоянной оплачиваемой основе в муниципальном образовании «Светлогорский район»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решение городского Совета депутатов муниципального образования «Город Светлогорск» от 24 марта 2009 года №29 «Об утверждении Положения «О гарантиях осуществления полномочий депутата, выборного должностного лица местного самоуправления в муниципальном образовании «Город Светлогорск» на  постоянной оплачиваемой основе».</w:t>
      </w:r>
    </w:p>
    <w:p>
      <w:pPr>
        <w:pStyle w:val="Style21"/>
        <w:jc w:val="both"/>
        <w:rPr/>
      </w:pPr>
      <w:bookmarkStart w:id="2" w:name="sub_2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. Опубликовать настоящее решение в газете «Вестник Светлогорска» и разместить в информационно-телекоммуникационной сети Интернет сайте www.svetlogorsk39.ru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. Настоящее решение вступает в силу после его опубликовани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  <w:tab/>
        <w:t xml:space="preserve">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 xml:space="preserve">                                            А.В. Мохно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окружного Совета депутатов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«Светлогорский городской округ»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т «10» декабря 2018года №63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гарантиях осуществления полномочий главы муниципального образования «Светлогорский городской округ», депутата окружного Совета депутатов муниципального образования «Светлогорский городской округ»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в целях эффективного и беспрепятственного осуществления  полномочий главы муниципального образования (далее – глава муниципального образования), депутата окружного Совета депутатов муниципального образования «Светлогорский городской округ» (далее – депутат окружного Совета),  предусматривает основные правовые и социальные гарантии при осуществлении ими депутатской деятельности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 xml:space="preserve">2. </w:t>
      </w:r>
      <w:r>
        <w:rPr>
          <w:lang w:eastAsia="ru-RU"/>
        </w:rPr>
        <w:t>Глава муниципального образования, депутат окружного Совета могут осуществлять свои полномочия в соответствии с Уставом муниципального образования «Светлогорский городской округ»  как на постоянной, так и на непостоян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3. Финансирование реализации гарантий исполнения полномочий главы муниципального образования, депутата окружного Совета депутатов  на постоянной оплачиваемой основе осуществляется за счет средств бюджета муниципального образования «Светлогорский городской округ» с учетом ограничений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lang w:eastAsia="ru-RU"/>
        </w:rPr>
      </w:pPr>
      <w:r>
        <w:rPr>
          <w:lang w:eastAsia="ru-RU"/>
        </w:rPr>
        <w:t xml:space="preserve">    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татья 2. Гарантии осуществления полномочий главы муниципального образования, депутата окружного Совета  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арантиями осуществления полномочий главы муниципального образования, депутата Окружного совета,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а) материально-техническое и организационное обеспечение осуществления полномочий;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б) право правотворческой инициативы;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) право на обращение в органы государственной власти, органы местного самоуправления и организации;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г) гарантии, связанные с осуществлением трудовой деятельности;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д) социальные гарантии;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е) возмещение расходов, связанных с осуществлением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ж) право на депутатский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з) обеспечение условий для работы с избирател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и) право на получение информации.</w:t>
      </w:r>
    </w:p>
    <w:p>
      <w:pPr>
        <w:pStyle w:val="Style23"/>
        <w:ind w:firstLine="709"/>
        <w:jc w:val="both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3. </w:t>
      </w:r>
      <w:r>
        <w:rPr>
          <w:rFonts w:eastAsia="Times New Roman CYR"/>
          <w:b/>
          <w:bCs/>
          <w:sz w:val="24"/>
          <w:szCs w:val="24"/>
        </w:rPr>
        <w:t>Материально-техническое и организационное обеспечение осуществления полномочий главы муниципального образования, депутата окружного Совет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1. Главе муниципального образования, депутату окружного Совета  на постоянной основе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</w:t>
      </w:r>
      <w:r>
        <w:rPr>
          <w:rFonts w:eastAsia="Times New Roman CYR"/>
        </w:rPr>
        <w:t>отдельное служебное помещение, оборудованное мебелью, оргтехникой и средствами связ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</w:t>
      </w:r>
      <w:r>
        <w:rPr>
          <w:rFonts w:eastAsia="Times New Roman CYR"/>
        </w:rPr>
        <w:t>печатные и периодические издания, необходимые для осуществления полномоч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 Депутату, осуществляющему полномочия на непостоянной основ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а) на период проведения заседаний окружного Совета депутатов, постоянных депутатских комиссий и иных рабочих органов предоставляется рабочее место, обеспечивающее условия работы в составе коллегиального органа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б) </w:t>
      </w:r>
      <w:r>
        <w:rPr/>
        <w:t>предоставляются необходимые документы, информация, печатные издания;</w:t>
      </w:r>
    </w:p>
    <w:p>
      <w:pPr>
        <w:pStyle w:val="Normal"/>
        <w:ind w:firstLine="709"/>
        <w:jc w:val="both"/>
        <w:rPr/>
      </w:pPr>
      <w:r>
        <w:rPr/>
        <w:t>в) предоставляется помощь в организации личного приема граждан, заседаний депутатских комиссий. Прием граждан осуществляется в соответствии с графиком приема, утвержденным решением окружного Совета  депу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4. Служебное удостоверение и нагрудный знак главы муниципального образования, депутата окружного Совета</w:t>
      </w:r>
    </w:p>
    <w:p>
      <w:pPr>
        <w:pStyle w:val="Normal"/>
        <w:ind w:firstLine="709"/>
        <w:jc w:val="both"/>
        <w:rPr/>
      </w:pPr>
      <w:r>
        <w:rPr/>
        <w:t xml:space="preserve">Глава муниципального образования, депутат окружного Совета имеет служебное удостоверение, подтверждающее его личность и полномочия, и нагрудный знак, используемый им в течение срока его полномочий. </w:t>
      </w:r>
    </w:p>
    <w:p>
      <w:pPr>
        <w:pStyle w:val="Normal"/>
        <w:ind w:firstLine="709"/>
        <w:jc w:val="both"/>
        <w:rPr/>
      </w:pPr>
      <w:r>
        <w:rPr/>
        <w:t>Удостоверение главы муниципального образования, депутата окружного Совета является документом, дающим право на первоочередной приём по вопросам, связанным с осуществлением ими своих полномочий, руководителями и другими должностными лицами органов местного самоуправления, расположенных на территории муниципального образования «Светлогорский городской округ»</w:t>
      </w:r>
    </w:p>
    <w:p>
      <w:pPr>
        <w:pStyle w:val="Normal"/>
        <w:autoSpaceDE w:val="false"/>
        <w:ind w:firstLine="709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я 5. Компенсационные выплаты депутату, осуществляющему свои полномочия на  непостоянной основе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путату, осуществляющему свои полномочия на непостоянной основе, могут предоставляться компенсационные выплаты, связанные с возмещением расходов на осуществление своих полномочий, предоставляемые в порядке и размерах, определенных решением окружного Совета депутатов.</w:t>
      </w:r>
    </w:p>
    <w:p>
      <w:pPr>
        <w:pStyle w:val="Style21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татья 6. Поощрение главы муниципального образования, депутата окружного Совета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За успешное и добросовестное осуществление главы муниципального образования, депутата окружного Совета своих полномочий предусматриваются следующие виды поощрения: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объявление благодарности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) награждение почетной грамотой;   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награждение ценным подарком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присвоение почетного звания, награждения знаками отличия, орденами и медалями      Российской Федерации и Калининградской области в соответствии с федеральным и     областным законодательством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)  выплата единовременного денежного поощрения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) выплата единовременного денежного поощрения в связи с выходом на государственную пенсию за выслугу лет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) иные виды поощрений, предусмотренные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татья 7. Социальные гарантии главы муниципального образования, депутата окружного Совета,    осуществляющие свои полномочия на постоянной оплачиваемой основе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 xml:space="preserve">1. Денежное содержание главы муниципального образования, депутата окружного Совета, осуществляющие свои полномочия на постоянной оплачиваемой основе, состоит из: 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1.1. должностного оклада, который определяется на основе базового размера, утвержденного муниципальным правовым актом, умноженного на тарифный коэффициент, равный четырем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1.2. ежемесячной надбавки к должностному окладу за выслугу лет, которая начисляется в следующих размерах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при стаже государственной или              размер надбавки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ой службы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т 1 года до 5 лет                                                 - 10 процентов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т 5 лет до 10 лет                                                 - 15 процентов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т 10 лет до 15 лет                                               - 20 процентов</w:t>
      </w:r>
    </w:p>
    <w:p>
      <w:pPr>
        <w:pStyle w:val="Normal"/>
        <w:ind w:firstLine="709"/>
        <w:jc w:val="both"/>
        <w:rPr>
          <w:i/>
          <w:i/>
          <w:color w:val="000000"/>
          <w:lang w:eastAsia="ru-RU"/>
        </w:rPr>
      </w:pPr>
      <w:r>
        <w:rPr>
          <w:color w:val="000000"/>
          <w:lang w:eastAsia="ru-RU"/>
        </w:rPr>
        <w:t xml:space="preserve">- от 15 лет и выше                                                  - 30 процентов 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1.3. ежемесячной надбавки к должностному окладу за особые условия труда (сложность, напряженность, специальный режим работы), которая выплачивается в размере до 20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1.4 ежемесячной надбавки к должностному окладу за работу со сведениями, имеющими степень секретности, в процентах от должностного оклада в зависимости от степени секретности сведений, к которым имеется доступ, в размерах, соответствующих действующему законодательству Российской Федерации;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1.5. ежемесячного денежного поощрения по результатам работы, размер которого устанавливается в пределах фонда оплаты труда до 10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1.6. единовременной выплаты при предоставлении ежегодного оплачиваемого отпуска в размере до двух должностных окладов в год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1.7. единовременного денежного поощрения в размере месячного должностного оклада с учетом надбавки за выслугу лет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1.8. единовременной материальной помощи за счет средств от экономии фонда оплаты труда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2. Главе муниципального образования, депутату окружного Совета гарантируется ежегодный основной оплачиваемый отпуск продолжительностью не более 35 календарных дней и</w:t>
      </w:r>
      <w:r>
        <w:rPr>
          <w:lang w:eastAsia="ru-RU"/>
        </w:rPr>
        <w:t xml:space="preserve"> дополнительный оплачиваемый отпуск за выслугу лет из расчета один календарный день за полный год осуществления своих полномочий, но не более 10 календарных дней, а также дополнительный отпуск за ненормированный рабочий день до 3 календарных дней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 xml:space="preserve">3. Главе муниципального образования, депутату окружного Совета, осуществляющему свои полномочия на постоянной основе, устанавливается ежемесячная доплата к трудовой пенсии по старости (инвалидности), назначенной в соответствии с законодательством Российской Федерации, в соответствии с Положением, утвержденным окружным Советом депутатов. </w:t>
      </w:r>
    </w:p>
    <w:p>
      <w:pPr>
        <w:pStyle w:val="Style23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татья 8. Гарантии возмещения главе муниципального образования, депутату  окружного Совета расходов, связанных со служебными командировками</w:t>
      </w:r>
    </w:p>
    <w:p>
      <w:pPr>
        <w:pStyle w:val="Style23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2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нахождении главы муниципального образования, депутата окружного Совета, осуществляющие свои полномочия на постоянной основе, в служебной командировке гарантируется:</w:t>
      </w:r>
    </w:p>
    <w:p>
      <w:pPr>
        <w:pStyle w:val="Style2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охранение среднего заработка за каждый день нахождения в служебной командировке;</w:t>
      </w:r>
    </w:p>
    <w:p>
      <w:pPr>
        <w:pStyle w:val="Style2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озмещение расходов, связанных со служебной командировкой.</w:t>
      </w:r>
    </w:p>
    <w:p>
      <w:pPr>
        <w:pStyle w:val="Style2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ы возмещения командировочных расходов устанавливаются законодательством Российской Федерации.</w:t>
      </w:r>
    </w:p>
    <w:p>
      <w:pPr>
        <w:pStyle w:val="Style23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татья 9. Гарантии прав главе муниципального образования, депутату окружного Совета депутатов при прекращении полномочий</w:t>
      </w:r>
    </w:p>
    <w:p>
      <w:pPr>
        <w:pStyle w:val="Style23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Главе муниципального образования, депутату окружного Совета, осуществляющим свои полномочия на постоянной оплачиваемой основе, после прекращения полномочий выплачивается ранее установленное денежное содержание с учетом индексации в течение трех месяцев в следующих случаях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окончании срока полномочий и при не избрании на должность на новый срок полномочий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ле досрочного прекращения полномочий в случаях: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а) преобразования муниципального образования;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б) объединения и упразднения муниципального образования;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>в)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;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атья 10. Компенсационные выплаты в случае причинения вреда жизни и здоровью   главе муниципального образования, депутату окружного Совета депутатов</w:t>
      </w:r>
    </w:p>
    <w:p>
      <w:pPr>
        <w:pStyle w:val="Style23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ичинения вреда здоровью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образования, депутату окружного Совета, </w:t>
      </w:r>
      <w:r>
        <w:rPr>
          <w:sz w:val="24"/>
          <w:szCs w:val="24"/>
        </w:rPr>
        <w:t xml:space="preserve"> повлекшего стойкую утрату трудоспособности, а также гибели (смерти) в период работы или после прекращения их полномочий, если она наступила вследствие телесных повреждений или иного повреждения здоровья, полученных в связи с осуществлением ими своих полномочий, главе муниципального образования, депутату окружного Совета,  либо членам их семей выплачивается единовременная компенсация в порядке и размере, установленном нормативными правовыми актами городского округа.</w:t>
      </w:r>
    </w:p>
    <w:sectPr>
      <w:footerReference w:type="default" r:id="rId2"/>
      <w:footerReference w:type="first" r:id="rId3"/>
      <w:type w:val="nextPage"/>
      <w:pgSz w:w="11906" w:h="16838"/>
      <w:pgMar w:left="1418" w:right="848" w:gutter="0" w:header="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5">
    <w:name w:val="Заголовок 5 Знак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40:00Z</dcterms:created>
  <dc:creator>Онегова2</dc:creator>
  <dc:description/>
  <cp:keywords/>
  <dc:language>en-US</dc:language>
  <cp:lastModifiedBy>a.krezhanovskaya</cp:lastModifiedBy>
  <cp:lastPrinted>2018-12-10T11:04:00Z</cp:lastPrinted>
  <dcterms:modified xsi:type="dcterms:W3CDTF">2018-12-11T12:59:00Z</dcterms:modified>
  <cp:revision>4</cp:revision>
  <dc:subject/>
  <dc:title>Приложение №___</dc:title>
</cp:coreProperties>
</file>