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4» декабря 2018 года                                                                                                       №8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окружного Совета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9 октября 2018 года № 34 «Об  установлении на территории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ветлогорский городской округ» земельного налог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в обращение Управления Федеральной налоговой службы по Калининградской области от 17 декабря 2018 года №13-07/29377, в соответствии с Налоговым кодексом Российской Федерации, подпунктом 2 пункта 1 статьи 16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от 06 октября 2003 года №  131-ФЗ «Об общих принципах организации местного самоуправления в Российской Федерации», Законом Калининградской области от 30 марта 2018 года № 156 «Об объединении поселений, входящих в состав муниципального образования «Светлогорский муниципальный район», и организации местного самоуправления на объединенной территории», Решением окружного Совета депутатов муниципального образования «Светлогорский городской округ» от 17 сентября 2018 года № 03 «О правопреемстве органов местного самоуправления муниципального образования «Светлогорский городской округ», </w:t>
      </w:r>
      <w:r>
        <w:rPr>
          <w:rFonts w:cs="Times New Roman" w:ascii="Times New Roman" w:hAnsi="Times New Roman"/>
          <w:sz w:val="24"/>
          <w:szCs w:val="24"/>
        </w:rPr>
        <w:t>окружной  Совет депутато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Внести в Решение Окружного Совета депутатов муниципального образования «Светлогорский городской округ» от 29 октября 2018 года № 34 «Об установлении на территории муниципального образования «Светлогорский городской округ» земельного налога» (далее – Решение) изменения, исключив пункты 3, 5, 6 и 9 Ре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ить настоящее Решение в Межрайонную ИФНС России № 10 по Кали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39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ешение вступает в силу с 01 января 2019 г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      А.В. Мохнов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5678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5:13:00Z</dcterms:created>
  <dc:creator>s.korabelnikov</dc:creator>
  <dc:description/>
  <cp:keywords/>
  <dc:language>en-US</dc:language>
  <cp:lastModifiedBy>a.krezhanovskaya</cp:lastModifiedBy>
  <dcterms:modified xsi:type="dcterms:W3CDTF">2018-12-24T16:45:00Z</dcterms:modified>
  <cp:revision>4</cp:revision>
  <dc:subject/>
  <dc:title/>
</cp:coreProperties>
</file>