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 августа  2019 года         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лючением межведомственной комиссии при администрации  муниципального образования «Светлогорский городской округ» № 12/з-Сибирский пер., д.2 от 23.07.2019 г., заключением департамента жилищного контроля и надзора Министерства регионального контроля (надзора) Правительства Калининградской области № ЖК-2078/1 от 19.10.2018г., техническим заключением  ООО «Стандарт Оценка» № 020Э-05/2019 о состоянии строительных конструкций многоквартирного дома, расположенного по адресу: Калининградская область, Светлогорский район, г. Светлогорск, пер. Сибирский, д. 2, 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огоквартирный дом № 2 по переулку Сибирский города Светлогорска аварийным и подлежащим сно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0:00Z</dcterms:created>
  <dc:creator>l.kochkina</dc:creator>
  <dc:description/>
  <cp:keywords/>
  <dc:language>en-US</dc:language>
  <cp:lastModifiedBy>g.dambrauskene</cp:lastModifiedBy>
  <cp:lastPrinted>2019-08-21T12:29:00Z</cp:lastPrinted>
  <dcterms:modified xsi:type="dcterms:W3CDTF">2019-08-27T08:35:00Z</dcterms:modified>
  <cp:revision>6</cp:revision>
  <dc:subject/>
  <dc:title/>
</cp:coreProperties>
</file>