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eastAsia="Georgia" w:cs="Georgia" w:ascii="Georgia" w:hAnsi="Georgia"/>
          <w:bCs w:val="false"/>
          <w:sz w:val="32"/>
          <w:szCs w:val="32"/>
        </w:rPr>
        <w:t xml:space="preserve"> </w:t>
      </w:r>
      <w:r>
        <w:rPr>
          <w:rFonts w:cs="Arial" w:ascii="Georgia" w:hAnsi="Georgia"/>
          <w:bCs w:val="false"/>
          <w:sz w:val="32"/>
          <w:szCs w:val="32"/>
        </w:rPr>
        <w:t>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ноября   </w:t>
      </w:r>
      <w:r>
        <w:rPr>
          <w:sz w:val="28"/>
          <w:szCs w:val="28"/>
        </w:rPr>
        <w:t xml:space="preserve"> 2014 года                                                  № </w:t>
      </w:r>
      <w:r>
        <w:rPr>
          <w:sz w:val="28"/>
          <w:szCs w:val="28"/>
          <w:u w:val="single"/>
        </w:rPr>
        <w:t xml:space="preserve">  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просу реконструкции очистных сооружений в поселках Лесное и Приморье Светлогорского района Калининградской области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№131-ФЗ от 6 октября 2003 года, решения городского Совета депутатов муниципального образования «Поселок Приморье» от 12 ноября 2012 года № 24, руководствуясь Уставом МО «Поселок Приморье»,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п о с т а н о в л я е т:</w:t>
      </w:r>
    </w:p>
    <w:p>
      <w:pPr>
        <w:pStyle w:val="Heading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просу реконструкции очистных сооружений в поселках Лесное и Приморье Светлогорского района Калининградской области на 02 декабря 2014 года в 16 ч. 00 мин. в Доме культуры поселка Приморье (ул. Артиллерийская, д. 9)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пределить время начала регистрации участников публичных слушаний в 15 ч. 50 мин., окончания регистрации – в 16 ч. 00 мин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нициатор публичных слушаний – глава муниципального образования «Поселок Приморье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пределить предполагаемый состав участников публичных слушаний: глава муниципального образования «Поселок Приморье», сотрудники администрации, депутаты городского Совета депутатов, жители поселков Приморье, Лесно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ановись срок и место подачи предложений и рекомендац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просу реконструкции очистных сооружений в поселках Лесное и Приморье Светлогорского района Калининградской област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е позднее 01 декабря 2014 года 17ч.00 мин.; кабинет главы администрации муниципального образования «Поселок Приморье», пос. Приморье, Балтийский проспект, д. 12б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Светлогорска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селок Приморье»                                                                        В.Д. Де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User</dc:creator>
  <dc:description/>
  <cp:keywords/>
  <dc:language>en-US</dc:language>
  <cp:lastModifiedBy>User</cp:lastModifiedBy>
  <dcterms:modified xsi:type="dcterms:W3CDTF">2014-11-19T08:23:00Z</dcterms:modified>
  <cp:revision>2</cp:revision>
  <dc:subject/>
  <dc:title/>
</cp:coreProperties>
</file>