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ОБЛАСТЬ</w:t>
      </w:r>
    </w:p>
    <w:p>
      <w:pPr>
        <w:pStyle w:val="Style19"/>
        <w:pBdr>
          <w:bottom w:val="single" w:sz="12" w:space="1" w:color="000000"/>
        </w:pBdr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 ОБРАЗОВАНИЯ «СВЕТЛОГОРСКИЙ ГОРОДСКОЙ ОКРУГ»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РЕШ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«22»  июля  2019 года   </w:t>
        <w:tab/>
        <w:t xml:space="preserve">                                                                                                  №151    </w:t>
      </w: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окружного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 от 24 декабря 2018 года №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eastAsia="Times New Roman"/>
          <w:b w:val="false"/>
          <w:sz w:val="24"/>
        </w:rPr>
        <w:t xml:space="preserve">      </w:t>
      </w:r>
      <w:r>
        <w:rPr>
          <w:b w:val="false"/>
          <w:sz w:val="24"/>
        </w:rPr>
        <w:t>Заслушав информацию начальника Отдела по бюджету и финансам Светлогорского городского округа Н.Н. Вовк, в соответствии со статьей 115.1 Бюджетного кодекса Российской Федерации, Положением «О бюджетном процессе в муниципальном образовании «Светлогорский городской округ», руководствуясь Уставом муниципального образования «Светлогорский городской округ», окружно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ти изменения в решение окружного Совета депутатов муниципального образования «Светлогорский городской округ» от 24 декабря 2018 года № 78 «Об утверждении Порядка предоставления муниципальных гарантий муниципального образования «Светлогорский городской округ» (далее – Порядок), дополнив разде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обенности муниципальной гарантии, по которой невозможно установить бенефициара в момент предоставления гарантии или бенефициарами является неопределенный круг лиц»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ка счита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тветственн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А.В. Мохн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окружн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2» июля 2019 года №15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Особенности муниципальной гарантии, по которой невозможно установить бенефициара в момент предоставления гарантии или бенефициарами является неопределенный круг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осуществляется с особенностями, установленными Бюджетным кодекс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редоставлении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заключается с принципалом, и получателем такой гарантии является принципа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ом о предоставлении гарантии и гарантией может быть предусмотрено, что требование об исполнении гарантии предъявляется к гаранту принципалом. Предъявление, рассмотрение и исполнение требования принципала об уплате денежной суммы по гарантии осуществляется в соответствии с разделом 3 настоящего Поря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говором о предоставлении гарантии и гарантией могут быть установлены порядок и срок принятия бенефициаром (бенефициарами) гарантии. Срок, установленный для ответа бенефициара (бенефициаров) о принятии гарантии, включается в срок действия гаран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 стороны бенефициара (бенефициаров) в установленный срок не были предприняты действия, необходимые для принятия гарантии, гарантия считается непредоставленной и подлежит возврату гаран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принципалом гарантии в случае, установленном абзацем вторым настоящего пункта, а также в случае прекращения обязательств гаранта по ней не сохраняет за принципалом или бенефициаром (бенефициарами) каких-либо прав по дальнейшему использованию этой гаран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гарантиям, предоставляемым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применяются пункты настоящего Порядка, если иное не вытекает из настоящего раздела, особенностей и существа данного вида гаранти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16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4:00Z</dcterms:created>
  <dc:creator>i.skabina</dc:creator>
  <dc:description/>
  <cp:keywords/>
  <dc:language>en-US</dc:language>
  <cp:lastModifiedBy>a.krezhanovskaya</cp:lastModifiedBy>
  <cp:lastPrinted>2019-07-22T17:14:00Z</cp:lastPrinted>
  <dcterms:modified xsi:type="dcterms:W3CDTF">2019-07-22T15:14:00Z</dcterms:modified>
  <cp:revision>62</cp:revision>
  <dc:subject/>
  <dc:title/>
</cp:coreProperties>
</file>