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5  » января 2012 года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Предоставление гарантий погребения отдельным категориям умерших (погибших) граждан»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овышения качества и доступности результатов получения муниципальной услуги по п</w:t>
      </w:r>
      <w:r>
        <w:rPr>
          <w:bCs/>
          <w:sz w:val="28"/>
          <w:szCs w:val="28"/>
        </w:rPr>
        <w:t>редоставлению гарантий погребения отдельным категориям умерших (погибших) граждан</w:t>
      </w:r>
      <w:r>
        <w:rPr>
          <w:sz w:val="28"/>
          <w:szCs w:val="28"/>
        </w:rPr>
        <w:t>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«Светлогорский район»,  в связи с признанием Порядков разработки и утверждения административных регламентов исполнения государственных функций (предоставления государственных услуг), утвержденных постановлением Правительства РФ от 11.11.2005 г. № 679 утратившими силу постановлением Правительства   РФ от 16.05.2011 года № 373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доставление гарантий погребения отдельным категориям умерших (погибших) граждан</w:t>
      </w:r>
      <w:r>
        <w:rPr>
          <w:sz w:val="28"/>
          <w:szCs w:val="28"/>
        </w:rPr>
        <w:t xml:space="preserve"> »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ложение № 3 к постановлению администрации Светлогорского района от 26.10.2010 года № 617 «Об утверждении Административных регламентов муниципального учреждения «Отдел здравоохранения и социальной защиты населения администрации Светлогорского района» по предоставлению муниципальных услуг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постановления возлагается на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          А.П. Шарко</w:t>
      </w:r>
    </w:p>
    <w:p>
      <w:pPr>
        <w:pStyle w:val="Normal"/>
        <w:autoSpaceDE w:val="false"/>
        <w:ind w:left="4248" w:firstLine="708"/>
        <w:rPr/>
      </w:pPr>
      <w:r>
        <w:rPr>
          <w:bCs/>
          <w:sz w:val="28"/>
          <w:szCs w:val="28"/>
        </w:rPr>
        <w:t>Опубликовано 02.02.2012 г.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248" w:firstLine="708"/>
        <w:rPr/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%D0%93%D0%BE%D0%BB%D0%BE%D0%B2%D1%87%D0%B5%D0%BD%D0%BA%D0%BE.SGO%5C%D0%9C%D0%BE%D0%B8%20%D0%B4%D0%BE%D0%BA%D1%83%D0%BC%D0%B5%D0%BD%D1%82%D1%8B%5C%D0%9D%D0%BE%D0%B2%D1%8B%D0%B5%20%D1%80%D0%B5%D0%B3%D0%BB%D0%B0%D0%BC%D0%B5%D0%BD%D1%82%D1%8B%5C%D0%A0%D0%B5%D0%B3%D0%BB.%20%D0%BF%D0%BE%20%D0%B2%D0%B5%D1%82%D0%B5%D1%80.%20%D1%81%D1%82%D0%B0%D0%BD%D0%BE%D0%B2%D0%BB.%20%D0%9A.%D0%9E%5C%D0%9F%D1%80%D0%BE%D0%B5%D0%BA%D1%82%20%D1%80%D0%B5%D0%B3%D0%BB.%20%D1%80%D0%B5%D0%B3%D0%B8%D1%81%D1%82%D1%80.%20%D0%B2%D0%B5%D1%82%D0%B5%D1%80%D0%B0%D0%BD%D0%BE%D0%B2%20%D1%81%D1%82%D0%B0%D0%BD%D0%BE%D0%B2%D0%BB%D0%B5%D0%BD%D0%B8%D1%8F.doc" \l "sub_0%23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bCs/>
          <w:sz w:val="28"/>
          <w:szCs w:val="28"/>
        </w:rPr>
        <w:t>«Светлогорский район»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bCs/>
          <w:sz w:val="28"/>
          <w:szCs w:val="28"/>
        </w:rPr>
        <w:t>от « 25 » января 2012г. № 77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 xml:space="preserve">по предоставлению муниципальной услуги </w:t>
      </w:r>
      <w:r>
        <w:rPr>
          <w:sz w:val="28"/>
          <w:szCs w:val="28"/>
        </w:rPr>
        <w:t>«Предоставление гарантий погребения отдельным категориям умерших (погибших) граждан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100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360"/>
        <w:jc w:val="both"/>
        <w:rPr/>
      </w:pPr>
      <w:bookmarkStart w:id="1" w:name="sub_1100"/>
      <w:bookmarkEnd w:id="1"/>
      <w:r>
        <w:rPr>
          <w:sz w:val="28"/>
          <w:szCs w:val="28"/>
        </w:rPr>
        <w:t>1.1. Административный регламент по предоставлению муниципальной услуги «Предоставление гарантий погребения отдельным категориям умерших (погибших) граждан» (далее - Регламент) разработан в целях повышения качества и доступности результатов предоставления муниципальной услуги по предоставлению гарантий погребения отдельным категориям умерших (погибших) граждан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при оказании так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. Административный регламент предоставления муниципальной услуги «Предоставление гарантий погребения отдельным категориям умерших (погибших) граждан» размещен на официальном сайте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4. Получателями муниципальной услуги являются специализированные службы по вопросам похоронного дела (далее – заинтересованные лица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Предоставление гарантий погребения отдельным категориям умерших (погибших) гражд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1. Предоставление муниципальной услуги «Предоставление гарантий погребения отдельным категориям умерших (погибших) граждан» (далее по тексту – муниципальная услуга) осуществляется администрацией муниципального образования «Светлогорский район» (далее по тексту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Исполнение административной процедуры по предоставлению муниципальной услуги осуществляется отделом социальной защиты населения администрации Светлогорского района (далее по тексту – Отдел), обеспечивающим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Отдел располагается по адресу: Калининградская обл.,  г. Светлогорск, Калининградский пр. 77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тдела: 238560, Калининградская обл., г. Светлогорск, Калининградский пр., 77а, кабинет № 5, № 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лефон, телефакс: (8 40153)  3-33-4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Отдела    (8 401 53) 3 33 45, (8 401 53) 3-33-49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адрес официального сайта      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4. Предоставление муниципальной услуги «Предоставление гарантий погребения отдельным категориям умерших (погибших) граждан» осуществляется в соответствии с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 Федеральным законом от 12.01.1996 года № 8-ФЗ «О погребении и похоронном деле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Ф»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   Постановлением главы Светлогорского городского округа от 09.04.2008 года № 458 «О порядке  финансирования расходов на предоставление гарантий погребения отдельных категорий умерших (погибших) граждан за счет муниципального бюджета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 возмещение специализированной службе по вопросам похоронного дел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понесенных расходов за доставку тел умерших (погибши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,  личность которых не установлена органами внутренних дел в морг в размере согласно утвержденному прейскуранту цен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ницы между полной стоимостью гарантированного перечня услуг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гребению, определенной  органами местного самоуправления и размером выплачиваемого Пенсионным фондом Российской Федерации пособия на погребение умерших не работающих пенсионеров у которых отсутствует супруг, близкий родственник, иной родственник, либо законный представитель умершего пенсионера, а также при отсутствии иных лиц, взявших на себя обязанности осуществить погреб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аз в регистрации в качестве ветерана становления Кали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1. Срок предоставления муниципальной услуги составляет не более 30 календарных дней с момента представления заинтересованным лицом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1. Для получения муниципальной услуги заинтересованное лицо подает в Отдел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доставке тел умерших (погибших) граждан, личность которых не установлена органами внутренних дел в морги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естр доставки тел умерших (погибших) граждан, личность которых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органами внутренних дел в морги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и медицинских учреждений, ОВД, прокуратуры на захорон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 (заверенные копии)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 счет-фактуру, подтверждающую произведенны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гребении умерших не работавших пенсионеров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естр захороненных невостребованных тел, умерших не работавших пенсионеров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проживания умершего не работавш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нсионера в Светлогорском районе на момент смерти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тсутствие лиц, взявших на себ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гребения умершего не работавшего пенсионера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отделения Пенсионного фонда РФ о размере выплач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 на погребение умершего не работавшего пенсионера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 счет-фактуру, подтверждающую произведенные расх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Представление документов с нарушением требований пункта 2.5.2 и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- погребени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мерших не работающих пенсионеров у которых отсутствует супруг, близкий родственник, иной родственник, либо законный представитель умершего пенсионера, а также при отсутствии иных лиц, взявших на себя обязанности осуществить погребение, которые на момент смерти не были зарегистрированы по месту жительства на территории Светлогор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Мотивированный отказ в предоставлении муниципальной услуги в письменном виде предоставляется заинтересованным лицам в срок, не превышающий 15 календарных дней, со дня поступления заявления в Отд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 является бесплат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Предоставленные заинтересованным лицом документы на предоставление муниципальной услуги регистрируется в день поступления в Отд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местам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Места предоставления муниципальной услуги (места информирования, ожидания и приема заинтересованных лиц) располагаются в помещении, занимаемом Отдел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3. Места для ожидания должны иметь условия, удобные для заинтересованных лиц и оптимальные для работы специалистов Отдела. Места ожидания оборудуются стульями, скамь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4. Прием заинтересованных лиц осуществляется в служебных кабинетах Отдела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5. Рабочие места специалистов Отдела оснащаются табличками с указанием фамилии, имени, отчества и долж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 «Светлогорский район» сети Интерн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2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. Индивидуальное устное информирование о предоставлении муниципальной услуги осуществляется специалистами Отдела  лично или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специалисты Отдела подробно и в вежливой (корректной) форме информируют обратившихся по интересующим вопрос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. Консультирование по вопросам предоставления муниципальной услуги предоставляется специалистами Отдела по следующим вопрос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ов рассмотрения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нятия решения по конкретному обращ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либо посредством телефонной связи, электронной почты. В случае,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Отдела могут предложить заинтересованному лицу направить письменное обращение в Отд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6. Публичное информирование о предоставлении муниципальной услуги осуществляется через средства массовой информации, а также путем размещения информации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7. На информационных стендах Отдела размещается следующая информац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фике (режиме) работы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цедуры предоставления муниципальной услуги в виде блок-схемы (приложение № 2 к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ресах, телефонах администрации муниципального образования «Светлогорский район», Отдела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 прием, первичная оценка и регистрация документов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 рассмотрение документов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озмещении затрат специализированной службе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просам похоронного дела за счет средств бюджета Светлогорского района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денежных средств на расчетный счет  специализирова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бы по вопросам похоронного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существления административных процедур приведена в приложении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ем, первичная проверка и регистрация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интересованного лица в Отдел с документами, указанными в пункте 2.5.2 настоящего Регламента, необходимые для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2. Прием документов осуществляется уполномоченным должностным лицом Отдела (далее - специалист Отдела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- кабинет № 5, тел. (8 401 53) 3 33 45, каждый рабочий день с 9.30 до 17.30, перерыв на обед с 13.00 до 14.0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- кабинет №  7, тел. (8 401 53) 3 33 49, каждый рабочий день с 9.30 до 17.30, перерыв на обед с 13.00 до 14.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Специалист Отдела, уполномоченный принимать документы, осуществляет проверку документов заинтересованного лица: проверяет комплектность, сверяет копии предоставленных документов с подлинник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снований для отказа в приеме документов, указанных в пункте 2.6. настоящего Регламента, информирует заинтересованное лицо. Если заинтересованное лицо изъявит желание внести изменения в пакет документов, специалист Отдела возвращает документы заинтересованн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4. Специалистом Отдела на документах ставится отметка о приеме: подпись, 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5. Регистрация документов осуществляется в Отделе путем внесения в журнал учета входящих документов и направляю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Отдела проверяет правильность оформления предоставленных документов, определяет их соответствие требованиям действующего законодательства, выявляет отсутствие оснований, предусмотренных пунктом 2.7. настоящего Регламента, удостоверяясь чт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в полном объеме, в соответствии с действующим законодательством и пунктом 2.5.2. настояще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х законодательством должностн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2. Если в ходе проверки документов не выявлены основания для отказа в предоставлении муниципальной услуги специалист Отдела осуществляет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течение 10-дневного срока после регистрации запроса, специалист Отдела готовит документы на возмещение заинтересованному лицу понесенных расход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принятия решения об отказе в предоставлении муниципальной услуги по основаниям, указанным в пункте 2.7. настоящего Регламента, специалист Отдела готовит проект уведомления об отказе с указанием причины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одготовленный специалистом Отдела проект уведомления об отказе представляется начальнику Отдела для подписания в срок не позднее, чем за два дня до истечения установленного срока рассмотрения зая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5. Уведомление заинтересованного лица об отказе в предоставлении муниципальной услуги осуществляется не позднее установленного четырнадцати дневного срока рассмотрения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целях оптимизации предоставления муниципальной услуги заинтересованное лицо может уведомляться о принятом решении по телефону, телефаксу, электронной поч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начальник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, федеральных законов, законов Калининградской  области, муниципальных правовых актов органов местного самоуправления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ы Отдела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Отдела  закрепляется в их должностных инструк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сть за организацию работы по предоставлению муниципальной услуги возлагается на начальника Отдел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администрации муниципального образования «Светлогорский район», начальнику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3 33 45 (начальник Отдела), (8 401 53) 3 33 00 (глава администрации муниципального образования  «Светлогорский район»), на официальном сайте администрации муниципального образования «Светлогорский район» в сети Интернет http://www.svetlogorsk39.ru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OLE_LINK1"/>
      <w:bookmarkStart w:id="7" w:name="OLE_LINK2"/>
      <w:bookmarkStart w:id="8" w:name="OLE_LINK1"/>
      <w:bookmarkStart w:id="9" w:name="OLE_LINK2"/>
      <w:bookmarkEnd w:id="8"/>
      <w:bookmarkEnd w:id="9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редоставление гарантий погребения отдельным категориям умерших (погибших) граждан»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– схема последовательности действ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</w:t>
      </w:r>
      <w:r>
        <w:rPr>
          <w:b/>
          <w:sz w:val="28"/>
          <w:szCs w:val="28"/>
        </w:rPr>
        <w:t>редоставление гарантий погребения отдельным категориям умерших (погибших) гражд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ем и регистрация и первичная оценка предоставленных документов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17145</wp:posOffset>
                </wp:positionV>
                <wp:extent cx="635" cy="382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55880</wp:posOffset>
                </wp:positionV>
                <wp:extent cx="3533775" cy="609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4.2pt;margin-top:4.4pt;width:278.2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1629410" cy="523240"/>
                <wp:effectExtent l="0" t="5080" r="19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52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pt;width:128.2pt;height:4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1724660" cy="523240"/>
                <wp:effectExtent l="1905" t="508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52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pt;width:135.8pt;height:4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0795</wp:posOffset>
                </wp:positionV>
                <wp:extent cx="25146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ведомление об отказе в предоставлении муниципальной услуге (не позднее 14 календарных дней со дня подачи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0.85pt;width:197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ведомление об отказе в предоставлении муниципальной услуге (не позднее 14 календарных дней со дня подачи документов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270</wp:posOffset>
                </wp:positionV>
                <wp:extent cx="2905125" cy="932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исление денежных средств на расчетный счет специализированной службе по похоронному д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3.45pt;mso-wrap-distance-left:9.05pt;mso-wrap-distance-right:9.05pt;mso-wrap-distance-top:0pt;mso-wrap-distance-bottom:0pt;margin-top:0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числение денежных средств на расчетный счет специализированной службе по похоронному д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43:00Z</dcterms:created>
  <dc:creator>головченко</dc:creator>
  <dc:description/>
  <cp:keywords/>
  <dc:language>en-US</dc:language>
  <cp:lastModifiedBy>Головченко Надежда Львовна</cp:lastModifiedBy>
  <cp:lastPrinted>2012-01-27T12:02:00Z</cp:lastPrinted>
  <dcterms:modified xsi:type="dcterms:W3CDTF">2013-03-14T14:13:00Z</dcterms:modified>
  <cp:revision>9</cp:revision>
  <dc:subject/>
  <dc:title/>
</cp:coreProperties>
</file>