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РАЙОННЫЙ СОВЕТ ДЕПУТАТОВ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Светлогорского района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10 октября 2016 года                                                                                       № 4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ном осуществлении полномочий главы администрации муниципального образования «Светлогор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 пунктом 11 статьи 37 Устава муниципального образования «Светлогорский район», районный Совет депутатов Светлогорского района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В случае отсутствия главы администрации муниципального образования «Светлогорский район», невозможности выполнения им своих обязанностей, а также досрочного прекращения им своих полномочий, возложить исполнение его обязанностей на первого заместителя главы администрации Качмар Татьяну Николаевну, а в случае отсутствия по тем же причинам последней – на заместителя главы администрации Мельника Ивана Владимирович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Признать утратившим силу решение районного Совета депутатов Светлогорского района от 22 марта 2016 года № 12 «О временном осуществлении полномочий главы администрации муниципального образования «Светлогорский рай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настоящее решение в газете «Вестник Светлогорск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26" w:firstLine="284"/>
        <w:rPr/>
      </w:pPr>
      <w:r>
        <w:rPr>
          <w:sz w:val="28"/>
          <w:szCs w:val="28"/>
        </w:rPr>
        <w:t xml:space="preserve">Глава Светлогорского района </w:t>
        <w:tab/>
        <w:tab/>
        <w:tab/>
        <w:tab/>
        <w:tab/>
        <w:tab/>
        <w:t xml:space="preserve"> В.В. Бондаренко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1:00Z</dcterms:created>
  <dc:creator>Онегова2</dc:creator>
  <dc:description/>
  <cp:keywords/>
  <dc:language>en-US</dc:language>
  <cp:lastModifiedBy>Суворова Екатерина Сергеевна</cp:lastModifiedBy>
  <cp:lastPrinted>2014-07-02T10:25:00Z</cp:lastPrinted>
  <dcterms:modified xsi:type="dcterms:W3CDTF">2016-10-11T07:14:00Z</dcterms:modified>
  <cp:revision>8</cp:revision>
  <dc:subject/>
  <dc:title>Приложение №___</dc:title>
</cp:coreProperties>
</file>