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ветлогорский район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 »   мая  2013 года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пива и алкогольных напитков в г. Светлогорске в дни проведения праздничных мероприятий 25 мая 2013 года, посвященных Последнему звонк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проведения мероприятий, посвященных празднованию Последнего звонка 25 мая 2013 года,  в целях создания благоприятных условий для отдыха выпускников,  отдыхающих и гостей города,  а также в целях обеспечения  безопасности людей и предотвращения административных правонарушений и преступлений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район»,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 торговли и общественного пит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ю алкогольной продукции проводить в строгом соответствии с разделом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«Особенности продажи алкогольной продукции» Правил продажи отдельных видов товаров, утвержденных Постановлением Правительства РФ от 19.01.1998 № 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 фасованной слабоалкогольной продукции (пива) 25 мая 2013 года осуществлять в жестяной и пластиковой таре;</w:t>
      </w:r>
    </w:p>
    <w:p>
      <w:pPr>
        <w:pStyle w:val="Normal"/>
        <w:numPr>
          <w:ilvl w:val="1"/>
          <w:numId w:val="1"/>
        </w:numPr>
        <w:spacing w:before="6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 бестарного (разливного) пива в летних кафе осуществлять в пластиковой таре одноразового использования;</w:t>
      </w:r>
    </w:p>
    <w:p>
      <w:pPr>
        <w:pStyle w:val="Normal"/>
        <w:numPr>
          <w:ilvl w:val="1"/>
          <w:numId w:val="1"/>
        </w:numPr>
        <w:spacing w:before="60" w:after="0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становить 25 мая 2013 года продажу слабоалкогольной продукции (пива) в стеклянных бутылках и стеклянных кружках.</w:t>
      </w:r>
    </w:p>
    <w:p>
      <w:pPr>
        <w:pStyle w:val="Normal"/>
        <w:numPr>
          <w:ilvl w:val="0"/>
          <w:numId w:val="1"/>
        </w:numPr>
        <w:spacing w:before="60" w:after="0"/>
        <w:ind w:left="0" w:firstLine="284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«Светлогорский район» Л.П.Живаеву.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6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Светлогорский район»                                                                          А.В.Ковальский</w:t>
      </w:r>
    </w:p>
    <w:sectPr>
      <w:type w:val="nextPage"/>
      <w:pgSz w:w="11906" w:h="16838"/>
      <w:pgMar w:left="170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4:00Z</dcterms:created>
  <dc:creator>User</dc:creator>
  <dc:description/>
  <cp:keywords/>
  <dc:language>en-US</dc:language>
  <cp:lastModifiedBy>s.shklyaruk</cp:lastModifiedBy>
  <cp:lastPrinted>2013-05-15T16:44:00Z</cp:lastPrinted>
  <dcterms:modified xsi:type="dcterms:W3CDTF">2013-05-21T06:59:00Z</dcterms:modified>
  <cp:revision>4</cp:revision>
  <dc:subject/>
  <dc:title> </dc:title>
</cp:coreProperties>
</file>