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</w:t>
      </w:r>
    </w:p>
    <w:p>
      <w:pPr>
        <w:pStyle w:val="Caaieiaieoaaeeou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чных слуша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1 октября 2016 года                                                                                                   пос. Донско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о публичных слушаний: «14» час. «00» ми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кончание публичных слушаний: «14» час. «25» ми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бличные слушания назначены постановлением главы муниципального образования «Поселок Донское» А.И. Ярошенко от 21 октября 2016 года № 03 «О проведении публичных слушаний по проекту внесения изменений и дополнений в Правила землепользования и застройки муниципального образования «Поселок Донское»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опубликовано в газете «Вестник Светлогорска» № 42 (538) от 27 октября 2016 года и на официальном сайте муниципального образования «Светлогорский район» в сети Интернет –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svetlogorsk</w:t>
      </w:r>
      <w:r>
        <w:rPr>
          <w:rFonts w:cs="Times New Roman" w:ascii="Times New Roman" w:hAnsi="Times New Roman"/>
          <w:sz w:val="25"/>
          <w:szCs w:val="25"/>
        </w:rPr>
        <w:t>39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5"/>
          <w:szCs w:val="25"/>
        </w:rPr>
        <w:t xml:space="preserve"> зал заседаний администрации МО «Поселок Донское» (пос. Донское, ул. Янтарная,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5"/>
          <w:szCs w:val="25"/>
        </w:rPr>
        <w:t xml:space="preserve"> глава муниципального образования «Поселок Донское» А.И.Ярошенк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Ведущий публичных слушаний:</w:t>
      </w:r>
      <w:r>
        <w:rPr>
          <w:rFonts w:cs="Times New Roman" w:ascii="Times New Roman" w:hAnsi="Times New Roman"/>
          <w:sz w:val="25"/>
          <w:szCs w:val="25"/>
        </w:rPr>
        <w:t xml:space="preserve"> глава  администрации  муниципального образования «Поселок Донское» - А. Б. Щепкин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Секретарь публичных слушаний</w:t>
      </w:r>
      <w:r>
        <w:rPr>
          <w:rFonts w:cs="Times New Roman" w:ascii="Times New Roman" w:hAnsi="Times New Roman"/>
          <w:sz w:val="25"/>
          <w:szCs w:val="25"/>
        </w:rPr>
        <w:t xml:space="preserve"> – А.А. Арапов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Повестка публичных слушаний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. Внесение изменений и дополнений в Правила землепользования и застройки муниципального образования «Поселок Донское» в целях их приведения в соответствие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ля участия в публичных слушаниях зарегистрировались 6 человек. До начала публичных слушаний в Комиссию по землепользованию и застройке обращения не поступа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бличные слушания объявлены открытыми в 14 час. 0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едущим объявлены правовые основания и повестка дня проведения публичных слушаний. Разъяснено, что вынесенным на публичные слушания проектом уточняются условия градостроительной деятельности в границах зон охраны объектов культурного наследия, правила формирования земельных участков для жилищного строительства, уточнены градостроительные регламенты в части предельных параметров строитель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участников публичных слушаний вопросов не поступил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отсутствием вопросов, ведущим предложено проголосовать в целях выражения позиции участвующих в публичных слушаниях по проекту изменений и дополнений в Правила землепользования и застрой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ЗА» – 4;         «ПРОТИВ» – 0;         «ВОЗДЕРЖАЛИСЬ» –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е слушания объявлены завершенными в 14 час. 25 мин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едущий публичных слушаний ____________________/А.Б. Щепкин/</w:t>
      </w:r>
    </w:p>
    <w:sectPr>
      <w:footerReference w:type="default" r:id="rId2"/>
      <w:type w:val="nextPage"/>
      <w:pgSz w:w="11906" w:h="16838"/>
      <w:pgMar w:left="1134" w:right="70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oaaeeou">
    <w:name w:val="Caaieiaie oaaeeou"/>
    <w:basedOn w:val="Normal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5:00Z</dcterms:created>
  <dc:creator>e.antsiferova</dc:creator>
  <dc:description/>
  <cp:keywords/>
  <dc:language>en-US</dc:language>
  <cp:lastModifiedBy>GEG</cp:lastModifiedBy>
  <cp:lastPrinted>2016-10-28T16:34:00Z</cp:lastPrinted>
  <dcterms:modified xsi:type="dcterms:W3CDTF">2017-01-20T09:36:00Z</dcterms:modified>
  <cp:revision>3</cp:revision>
  <dc:subject/>
  <dc:title/>
</cp:coreProperties>
</file>