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6» мая  2012 года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олучения государственной услуги по осуществлению защиты прав и охраняемых законом интересов детей-сирот и детей, оставшихся без попечения родителей, оказания содействия в защите прав и охраняемых законом интересов лицам из числа детей-сирот и детей, оставшихся без попечения родителей, в соответствии с Федеральным законом от 06.10.2003  № 131–ФЗ «Об общих принципах организации местного самоуправления в Российской Федерации», статьями 12,13 Федерального закона от 27.07.2010 № 210-ФЗ «Об организации предоставления государственных и муниципальных услуг», Уставом муниципального образования «Светлогорский район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Контроль исполнения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ветлогорский район»                                                  А.П. Шар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2 №  3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администрацией муниципального образования «Светлогорский район»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прав и охраняемых законом интересов детей-сирот и де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оказания содействия в защи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и охраняемых законом интересов лицам из числа детей-сир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, 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Административный регламент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(далее - Регламент) разработан в целях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государственной услуги, определяет сроки и последовательность действий (административных процедур) при предоставлении да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дминистративный регламент предоставления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размещен на официальном сайте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лучателями государственной услуги являются дети-сироты и дети, оставшиеся без попечения родителей, лица из числа детей-сирот и детей, оставшихся без попечения родителей опекуны, попечители, приемные род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Заявителями на предоставление государственной услуги вправе выступ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 лица из числа детей-сирот и детей, оставшихся без попечения родителей, опекуны, попечители, приемные род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государственную услуг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(далее по тексту – государствен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Исполнение административной процедуры по предоставлению государственной услуги осуществляется отделом образования администрации муниципального образования «Светлогорский район» (далее по тексту – Отдел), обеспечивающим исполнение процедур по предоставлению данной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асть,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г. Светлогорск, Калининградский пр., 77а, кабинет 6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телефакс: (8 401 53)  3 33 91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mu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«Светлогорский район»: http://www.svetlogorsk39.ru/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9.00 до 18.00, перерыв на обед с 13.00 до 14.00, нерабочие дни –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 Предоставление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явление, учет и устройство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» осуществляется в соответствии с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венцией о правах ребенка, одобренной Генеральной Ассамблеей ООН от 20.11.198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мейным кодексом Российской Федерации от 29.12.1995 № 223-ФЗ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4.04.2008 № 48-ФЗ «Об опеке и попечительств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16.04.2001 № 44-ФЗ «О государственном банке данных о детях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1.12.1996 № 159-ФЗ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.05.1995 № 81-ФЗ «О государственных пособиях гражданам, имеющим детей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законом Калининградской области от 28.12.2007 № 214 «О наделении органов местного самоуправления муниципальных образований Калининградской области отдельными государственными полномочиями по осуществлению деятельности по опеке и попечительству в отношении несовершеннолетних,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м Калининградской области от 28.12.2005 № 714 «Об обеспечении дополнительных гарантий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м Калининградской области от 28.12.2006 № 109 «О выплате денежных средств на содержание детей, находящихся под опекой (попечительством)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оном Калининградской области от 08.04.2008 № 236 «О размерах денежных средств на содержание детей, находящихся под опекой (попечительством), воспитывающихся в приемных семьях, семьях патронатных воспитателей, а также на вознаграждение приемным родителям и патронатным воспитателя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Калининградской области от 20.07.2010 № 555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Уставом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щита личных, имущественных, жилищных интересов несовершеннолетнего населения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плата денежных средств опекунам, попечителям, приемным родителям на содержание  детей-сирот и детей, оставшихся без попечения родителей, воспитывающихся в семьях опекунов (попечителей), приемных род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лата вознаграждения приемным родителям в соответствии с  законодательством Калининград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 загородные лагеря, в санаторно-курортные учреждения при наличии медицинских показ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ение единовременного пособия при всех формах устройства детей, лишенных  родительского попечения, на воспитание в замещающую семь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первого и второго начального профессионального образования в государственных учреждениях начального профессионального образования без взимания пла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постановка на учет  в качестве нуждающихся в жилом помещ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для предоставления вне очереди по договорам социального найма жилья детям-сиротам и детям, оставшимся без попечения родителей, лицам из числа детей-сирот и детей, оставшихся без попечения родителей, после окончания их пребывания в образовательной организации,  в приемных семьях, при прекращении опеки (попечительства), а также по окончании службы в Вооруженных Силах Российской Федерации или по возвращении их из учреждений, исполняющих наказание в виде лишения свободы, состоящим на учете в качестве нуждающихся в жилых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онечным результатом предоставленной государственной услуги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обеспечение содержания, образования, воспитания,  всестороннее развитие, уважение человеческого достоинства, защита прав и законных интересов детей-сирот и детей, оставшихся без попечения родителей, проживающих на территории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еализация права детей-сирот и детей, оставшихся без попечения родителей, на воспитание в замещающей семь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хранение права собственности на жилое помещение или права пользования жилым помещением, а при отсутствии жилого помещения наличие права на получение жилого помещения в соответствии с жилищным законодатель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щита от злоупотреблений со стороны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ление государственной услуги осуществляется с момента обращения заявителя в отдел образования администрации муниципального образования «Светлогорский район» (далее по тексту – Отдел), обеспечивающий исполнение процедур по предоставлению данной государственной услуги, с предъявлением документа, удостоверяющего личность граждани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пециалист отдела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20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- 2 минут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консультирования заявителей по вопросам предоставления государственной услуги не должна превышать 30 мину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или иными правовыми актами для предоставления государственной услуги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1.Для рассмотрения вопросов, связанных с выдачей разрешения (согласия) на совершение сделок с жилыми помещениями, в отношении которых несовершеннолетние имеют право пользования в качестве собственника (сособственника), нанимателя, члена семьи нанимателя, а также с жилыми помещениями, в которых проживают оставшиеся без родительского попечения несовершеннолетние члены семьи собственник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аявление несовершеннолетнего старше 14 лет о согласии на данную сделку (приложение № 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технический паспорт на жилое помещение, в отношении которого несовершеннолетний имеет право пользования, сведения о потребительских качествах этого жилого помещения (размер, планировка, степень благоустройства, вид отопления, наличие горячей и холодной воды, канализации, тип газового снабжения), оригиналы и копии документов, подтверждающих право пользования на жилое помещение. Соответствие оригиналу заверяется лицом, принимающим документ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на жилое помещение, в отношении которого несовершеннолетний в результате сделки (сделок) приобретет право пользования, сведения о потребительских качествах этого жилого помещения (размер, планировка, степень благоустройства, вид отопления, наличие горячей и холодной воды, канализации, тип газового снабжения), заверенные копии документов, подтверждающих право пользования на жилое помещение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правку о балансовой стоимости отчуждаемого и приобретаемого жилого помещения (если несовершеннолетний является собственником (сособственником) отчуждаемого жилого помещения и (или) станет собственником (сособственником) приобретаемого жилого помещения) если жилые помещения расположены в разных населенных пункта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иски из домовой книги и лицевого счета жилых помещений, в отношении которых несовершеннолетний имеет и приобретает право пользования, перечень всех лиц, имеющих право пользования указанными жилыми помещ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снятия денежных вкладов находящихся на счетах  несовершеннолетних граждан, либо детей-сирот и детей, оставшихся без попечения родителе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заявление родителей (законного представителя) (приложение №2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заявление несовершеннолетнего, достигшего возраста 14 лет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копия свидетельства о рождении  и паспорт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копия сберегательной книжки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эмансипа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заявление от несовершеннолетнего (приложение № 3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т родителей (законного представителя) с согласием на эмансипацию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копия паспорта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справка с места работы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выписка из лицевого счета (домовой книги) несовершеннолетнего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характеристика с места учебы с указанием состояния жилищно-бытовых условий несовершеннолетнего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разрешения на распоряжение      имуществом и доходами несовершеннолетнего гражданина, а также детей-сирот и детей, оставшихся без попечения родител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заявление законного представителя (приложение № 4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правоустанавливающих документов на денежные вклады и имущество несовершеннолетнего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ие несовершеннолетнего старше 14 лет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аспоряжение имуществом и доход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6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разрешения  помещения несовершеннолетнего  в организации здравоохранения, образования, социальной защиты:</w:t>
      </w:r>
    </w:p>
    <w:p>
      <w:pPr>
        <w:pStyle w:val="Normal"/>
        <w:tabs>
          <w:tab w:val="clear" w:pos="708"/>
          <w:tab w:val="left" w:pos="1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татус оставшегося без попечения родителей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, удостоверяющие личность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вичный акт обследования жилищно-бытовых условий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жилое помещение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ыписка из лицевого счета (домовой книги)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личное дело обучающегося несовершеннолетнего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справка с места учебы, дошкольного образовательного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история развития, медицинская карта и медицинское заключ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6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ежемесячных денежных выплат несовершеннолетним  детям-сиротам и детям, оставшихся без попечения родителей, воспитывающимся в семьях опекунов (попечителей), приемных родителей:</w:t>
      </w:r>
    </w:p>
    <w:p>
      <w:pPr>
        <w:pStyle w:val="Normal"/>
        <w:tabs>
          <w:tab w:val="clear" w:pos="708"/>
          <w:tab w:val="left" w:pos="1432" w:leader="none"/>
        </w:tabs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сьменное заявление опекуна о назначении денежных средств на содержание ребенка (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)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е заявление ребенка, достигшего 14-летнего возраста (приложение 8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копия документа, удостоверяющего личность опекуна (попечителя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копия свидетельства о рождении ребенка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факт отсутствия попечения над ребенком единственного или обоих родителей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правка с места жительства о совместном проживании ребенка с опекуном (попечителем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правка об обучении в образовательном учреждении ребенка старше 16 лет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копия решения органа опеки и попечительства об установлении над ребенком опеки и попечительств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опия решения органа опеки и попечительства о досрочном прекращении выплаты в случае переезда на новое место жительства.</w:t>
      </w:r>
    </w:p>
    <w:p>
      <w:pPr>
        <w:pStyle w:val="Normal"/>
        <w:numPr>
          <w:ilvl w:val="0"/>
          <w:numId w:val="0"/>
        </w:numPr>
        <w:spacing w:lineRule="auto" w:line="240"/>
        <w:ind w:left="18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5.7. Для назначения выплаты единовременного пособия при всех формах устройства детей-сирот, детей, оставшихся без попечения родителей, на воспитание в замещающую семью: </w:t>
      </w:r>
    </w:p>
    <w:p>
      <w:pPr>
        <w:pStyle w:val="Normal"/>
        <w:numPr>
          <w:ilvl w:val="0"/>
          <w:numId w:val="0"/>
        </w:numPr>
        <w:spacing w:lineRule="auto" w:line="240"/>
        <w:ind w:left="3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енное заявление усыновителя, опекуна, попечителя, приемного родителя о назначении единовременного пособия (приложение № 6)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копия документа, удостоверяющего личность усыновителя, опекуна (попечителя), приемного родителя;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копия решения органа опеки и попечительства об установлении над ребенком опеки и попечительства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решения суда об установлении усы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8. Документы необходимые для заключения договора о социальной адаптации с лицами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аявление гражданина РФ (приложение № 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и   паспорта или иной документ,  удостоверяющий личность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размера заработной платы либо копия декларации о доходах  с отметкой о принятии на рассмотрение в налоговом орга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б отсутствии у совместно проживающих членов семьи туберкулеза и иных инфекционных заболеваний в открыт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ка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 с места работы (с места жи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 психологического тес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ла по устройству несовершеннолетних  граждан в организации образования, здравоохранения, социальной защиты, устройству несовершеннолетних в семьи граждан, а так же дела, затрагивающие имущественные права и интересы несовершеннолетних, рассматриваются  при наличии полного пакета документов предполагаемого действующим законодательством, и рассматриваются в течение 30 дней с момента подачи заявления.</w:t>
      </w:r>
    </w:p>
    <w:p>
      <w:pPr>
        <w:pStyle w:val="Normal"/>
        <w:spacing w:lineRule="auto" w:line="24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Отдела  вправе затребовать дополнительные     документы по делу, в ходе рассмотрения которого возникла спорная ситуац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бращении заявителя за предоставлением государственной услуги специалист Отдела, осуществляющий подготовку реш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сональное дел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сведения в базу данных о заявител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выявленных недостатк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решение в письменной форме о предоставлении государственной услуги либо об отказе в предоставлении государственной услуги и уведом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Специалист, осуществляющий подготовку решения, вносит сформированное дело в реестр персональных дел (кандидатов в усыновители, кандидатов в опекуны (попечители), кандидатов в приемные родител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ри возникновении сомнений у специалиста Отдела в достоверности представленных документов, проводится их проверка в течение 30 календарны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Специалист, осуществляющий подготовку решения, представляет на подпись руководителю и направляет запросы о подлинности выданных документов в соответствующие органы и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Специалист, осуществляющий подготовку решения рассматривает представленные по запросам документы и устанавливает наличие оснований для принятия реш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предоставления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едоставления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обновлении предоставл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 случае, соответствия документам требованиям, установленным действующим законодательством, глава администрации подписывает решение о предоставлении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В случае выявления  неустранимых несоответствий, глава администрации принимает решение об отказе в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одготовку решения, оформляет решение и уведомление об отказе в предоставлении государственной услуги в двух экземплярах по форме согласно приложению № 5 (далее - уведомление), которое содерж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об отказе в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и подпись руководителя органа опеки и попеч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Один экземпляр решения о предоставлении государственной услуги либо решения об отказе в предоставлении государственной услуги подшивается в персональное дел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го действия составляет 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не более 6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Решение о приостановлении, возобновлении, прекращении предоставления государственной услуги принимается по результатам пересмотра решения о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государственной услуги: время регистрации запрос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поддающийся прочтению текст, в том числе текст на иностранном язы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ведений (документов), необходимых для исполнения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местах предоставления государственной услуги должны быть размещены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режиме работы структурных подразделений (должностных лиц) ответственных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необходимых для получения государственной услуг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ец заполнения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для ожидания на предоставление или получение документов должны быть оборудованы стульями или кресельными секциями и должны соответствовать установленным санитарным, противопожарным и иным правилам и н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местах предоставления государственной услуги должны быть предусмотрены доступные места общественно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: информация о предоставлении государствен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предоставлении государственной услуги предоставляется специалистом Отде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 информационных стендах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Информирование о предоставлении государствен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Индивидуальное устное информирование о предоставлении государственной услуги осуществляется специалистом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Отдела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Консультирование по вопросам предоставления государственной услуги предоставляется специалистом Отдела по следующим вопрос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ня документов, необходи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ов рассмотрения документов, стоимости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я решения по конкретному зая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 Отдела може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Индивидуальное письменное информирование о предоставлении государствен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Публичное информирование о предоставлении государствен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На информационных стендах Отдел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графике (режиме) работы отде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документов, необходимых для исполн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ец заполнения заявления по утвержд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дуры предоставления в виде блок-схемы (приложение 10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 При исполнении отдельных государственных полномочий по организации опеки и попечительства, защите прав и законных интересов несовершеннолетних, социальной поддержке детей-сирот и детей, оставшихся без попечения родителей, выделяются следующие административные процедуры: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ab/>
        <w:t>-   прием, первичная проверка заявления и документов ответственным должностным лицом</w:t>
      </w:r>
    </w:p>
    <w:p>
      <w:pPr>
        <w:pStyle w:val="TextBodyIndent"/>
        <w:ind w:left="142" w:hanging="0"/>
        <w:jc w:val="both"/>
        <w:rPr>
          <w:szCs w:val="28"/>
        </w:rPr>
      </w:pPr>
      <w:r>
        <w:rPr>
          <w:szCs w:val="28"/>
        </w:rPr>
        <w:tab/>
        <w:t xml:space="preserve">-   рассмотрение документов </w:t>
      </w:r>
    </w:p>
    <w:p>
      <w:pPr>
        <w:pStyle w:val="TextBodyIndent"/>
        <w:ind w:left="142" w:hanging="0"/>
        <w:jc w:val="both"/>
        <w:rPr/>
      </w:pPr>
      <w:r>
        <w:rPr/>
        <w:tab/>
        <w:t>- выдача уполномоченным должностным лицом решения по указанному заявлению, либо   мотивированного извещения об отказе</w:t>
      </w:r>
    </w:p>
    <w:p>
      <w:pPr>
        <w:pStyle w:val="TextBodyIndent"/>
        <w:ind w:left="142" w:hanging="0"/>
        <w:jc w:val="both"/>
        <w:rPr>
          <w:szCs w:val="28"/>
        </w:rPr>
      </w:pPr>
      <w:r>
        <w:rPr/>
        <w:tab/>
        <w:t>-   государственное обеспечение и социальная поддержка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TextBodyIndent"/>
        <w:ind w:left="142" w:hanging="0"/>
        <w:jc w:val="both"/>
        <w:rPr>
          <w:szCs w:val="28"/>
        </w:rPr>
      </w:pPr>
      <w:r>
        <w:rPr/>
        <w:tab/>
        <w:t>- работа с информацией, полученной по телефонам, устным и письменным обращениям граждан по вопросам защиты прав детей, социальной поддержке 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Блок-схемы  административных процедур предоставления государственной услуги 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 (приложения №10)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Основанием для исполнения административной процедуры по контролю правомерности принятых решений предоставления государствен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я государственной услуги осуществляет Департамент правовой и социальной защиты детства министерства образования Калининградской области, глава администрации, заместитель главы 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, рассмотрение, принятие решений и подготовка ответов на обращения заявителей, содержащих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Проверки могут осуществляться как в плановом порядке, так и по конкретным обращениям получателей услуги, содержащих жалобы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 Досудебный (внесудебный) порядок обжалования действий (бездействия) органа, 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олучатели государственной услуги имеют право на обжалование действий (бездействия) должностных лиц ответственных за предоставление государственной услуги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ы на действия (бездействие) должностных лиц  администрации рассматриваются главой администрации или его замест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Жалобы могут быть поданы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жалобы рассматриваются по общему правилу в ходе личного приема.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ая жалоба рассматривается в течение 30 дней со дня регистрации жалобы. В письменной жалобе гражданин указы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ю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на действия (бездействие) и решения, осуществляемые (принимаемые) в ходе предоставления государственной услуги, глава администрации (заместитель главы администрации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правомерными действия (бездействие) и решения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, с последующим уведомлением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специалиста, допустившего нарушения в ходе исполнения государственной услуги, которые повлекли за собой жало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считается разрешенной, если рассмотрены все поставленные в ней вопросы, приняты необходимые меры,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 При получении жалобы, в которой содержатся нецензурные либо оскорбительные выражения, угрозы жизни, здоровью и имуществу должностных лиц администрации, а также членов их семей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 Если в письменной жалобе не указаны фамилия заявителя жалобы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 Если текст жалобы не поддается прочтению, ответ на жалобу не дается, о чем сообщается заявителю или уполномоченному лицу, направившему жалобу, если поддается прочтению его почтовый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Граждане вправе обжаловать действия (бездействие) и решения должностных лиц администрации, осуществляемые (принимаемые) в ходе предоставления государствен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на стадии рассмотрения его заявления местной администрацией при желании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дополнительные документы и материалы по рассматриваемому обращению (заявлению), либо обращаться с просьбой об их истреб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аться с заявлением о прекращении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Должностные лица администрации обеспечи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фиденциальные сведения, ставшие известными должностным лицам администрации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ными требованиями к качеству рассмотрения обращений граждан в администраци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предоставляемой заявителям информации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та информирования заявителей о ходе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еративность вынесения решения в отношении рассматриваемого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требования, в том числе учитывающие особенности предоставл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еспечение возможности получения заявителями информации о предоставляемой государственной услуге на официальном сайте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ение возможности получения заявителями на официальном сайте муниципального образования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рган опеки и попечительства администрации 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орган опеки и попечительства администрации 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разрешить совершение сделки купли-продажи (обмена, дарения)_____комнатной квартиры, расположенной по адресу: __________________,общей площадью____кв.м., жилой площадью___кв.м., принадлежащей на праве собственности:______________(перечислить всех собственников с указанием Ф.И.О. , даты рождений несовершеннолетних) в связи с приобретением_____комнатной квартиры расположенной по адресу:____________________, общей площадью____кв.м., жилой площадью ____ кв.м., в которой в собственность несовершеннолетней(его)(их) сына, дочери, детей (Ф.И.О., дата рождения) будет приобретено не менее ___ кв.м. общей площад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заинтересованных лиц имеется, имущественные и жилищные права и интересы сына (дочери, детей) ущемлены не будут. Обязуюсь в двухмесячный срок предоставить в орган опеки и попечительства администрации Светлогорского района копию (и) Свидетельств (а) о государственной регистрации права, подтверждающей(их) право собственности несовершеннолетнего (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снятие денежных средств в сумме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чета №_______________________________ в Сбербанке России №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х на имя моего (моей) сына (дочери)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 будут использованы на нужды ребенка: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шу признать меня (моего ребенка) эмансипированным (полностью дееспособным) в связи с тем, что (указание причины)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шу дать разрешение на распоряжение имуществом несовершеннолетнего, в связи с тем, что (указание причины)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выплату ежемесячного денежного пособия на содержание (Ф.И.О., дата рождения ребенка), оставшегося без попечения родителей, находящегося на воспитании в моей семье.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единовременное денежное пособие в связи с передачей на воспитание в мою семью несовершеннолетнего ребенка  (Ф.И.О., дата рождения ребенка), оставшего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о признании нуждающимся во внеочередном предоставлении жилья несовершеннолетнего  (Ф.И.О., дата рождения ребенка), оставшегося без попечения родителей, находящегося на воспитании в моей семье (основание: решение органа опеки и попечительства о назначении опекуном, попечителем).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рассмотреть вопрос о заключении договора о проживании в учреждении, оказывающем услуги по постинтернатной адаптации выпускников организаций для детей-сирот и детей, оставшихся без попечения родителей, сроком на ______ месцев. 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попечения родителей, оказание </w:t>
        <w:tab/>
        <w:tab/>
        <w:tab/>
        <w:tab/>
        <w:tab/>
        <w:tab/>
        <w:tab/>
        <w:tab/>
        <w:t xml:space="preserve">содействия в защите прав и охраняемых </w:t>
        <w:tab/>
        <w:tab/>
        <w:tab/>
        <w:tab/>
        <w:tab/>
        <w:tab/>
        <w:tab/>
        <w:t xml:space="preserve">законом интересов лицам из числа </w:t>
        <w:tab/>
        <w:tab/>
        <w:tab/>
        <w:tab/>
        <w:tab/>
        <w:tab/>
        <w:tab/>
        <w:tab/>
        <w:t xml:space="preserve">детей-сирот и детей, оставшихся без </w:t>
        <w:tab/>
        <w:tab/>
        <w:tab/>
        <w:tab/>
        <w:tab/>
        <w:tab/>
        <w:tab/>
        <w:t>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454525" cy="2115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орган опеки и попечительст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 «Светлого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Ф. И.О.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жительства, подтвержденный регистрац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рес места фактического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л. дом. ______________ тел. раб.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спорт: серия ________________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ем выдан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та выдачи 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66.6pt;mso-wrap-distance-left:9pt;mso-wrap-distance-right:0pt;mso-wrap-distance-top:0pt;mso-wrap-distance-bottom:10pt;margin-top:0.7pt;mso-position-vertical-relative:text;margin-left:1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орган опеки и попечительст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Ф. И.О.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жительства, подтвержденный регистрац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рес места фактического проживания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л. дом. ______________ тел. раб.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спорт: серия ________________ №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ем выдан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выдачи 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путевкой в загородный оздоровительный лагерь (санаторно-курортное учреждение) несовершеннолетнего  (Ф.И.О., дата рождения ребенка), оставшегося без попечения родителей, находящегося на воспитании в моей семье (основание: решение органа опеки и попечительства о назначении опекуном, попечителем) в связи с наличием медицинских показаний.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«___» _____________20__ г.                                            Подпись заявителя 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регистрировано под №_____                    </w:t>
        <w:tab/>
        <w:tab/>
        <w:tab/>
        <w:tab/>
        <w:tab/>
        <w:tab/>
        <w:tab/>
        <w:tab/>
        <w:tab/>
        <w:t xml:space="preserve">     Специалист:_______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«Осуществление защиты пра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и  охраняемых законом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-сирот и детей, оставшихся без       </w:t>
        <w:tab/>
        <w:tab/>
        <w:tab/>
        <w:tab/>
        <w:tab/>
        <w:tab/>
        <w:tab/>
        <w:t xml:space="preserve">                попечения родителей, оказание </w:t>
        <w:tab/>
        <w:tab/>
        <w:tab/>
        <w:tab/>
        <w:tab/>
        <w:tab/>
        <w:tab/>
        <w:tab/>
        <w:t xml:space="preserve">                содействия в защите прав и                   </w:t>
        <w:tab/>
        <w:tab/>
        <w:tab/>
        <w:tab/>
        <w:tab/>
        <w:tab/>
        <w:tab/>
        <w:tab/>
        <w:t xml:space="preserve">    охраняемых законом интересов </w:t>
        <w:tab/>
        <w:tab/>
        <w:t xml:space="preserve">                                                                                       лицам из числа детей-сирот и детей,            </w:t>
        <w:tab/>
        <w:tab/>
        <w:tab/>
        <w:tab/>
        <w:tab/>
        <w:tab/>
        <w:tab/>
        <w:tab/>
        <w:t xml:space="preserve">   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административных действ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государствен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уществление защиты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на совершение сделки отчуждения жилого помещ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на совершение сделки отчуждения жилого поме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нятие денежных сред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нятие денеж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 признании несовершеннолетнего эмансипированным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 признании несовершеннолетнего эмансипированны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распоряжении имуществом несовершеннолетн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распоряжении имуществом несовершеннолетн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 назначении выплаты денежных средств на содержание ребенка, находящегося на воспитании в замещающей семь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 назначении выплаты денежных средств на содержание ребенка, находящегося на воспитании в замещающей семь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назначении единовременного денежного пособия при передаче ребенка на воспитание в сем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назначении единовременного денежного пособия при передаче ребенка на воспитание в сем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знании несовершеннолетнего нуждающимся во внеочередном предоставлении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б устройстве ребенка на воспитание в семь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знании несовершеннолетнего нуждающимся во внеочередном предоставлении жил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б устройстве ребенка на воспитание в сем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лючение договора о проживании в учреждении, оказывающем услуги по постинтернатной адаптации выпускникам организаций для детей-сирот и детей, оставшихся без попечени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лючение договора о проживании в учреждении, оказывающем услуги по постинтернатной адаптации выпускникам организаций для детей-сирот и детей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4686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заявителей по вопросам предоставления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160"/>
                            <a:ext cx="4686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160"/>
                            <a:ext cx="4341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ручение ответов заявит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8556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560"/>
                            <a:ext cx="194184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5760"/>
                            <a:ext cx="27424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утевки для оздоровления ребенка, оставшегося без попечения родителей в загородном оздоровительном лагере (санаторно-курортном учрежден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14480" cy="456480"/>
                          </a:xfrm>
                          <a:prstGeom prst="down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14480" cy="227880"/>
                          </a:xfrm>
                          <a:prstGeom prst="down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359;width:73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заявителей по вопросам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9;width:73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регистрация, рассмотрение заявлений и предварительное установление права заявителей на получение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19;width:68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ручение ответов заяв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859;width:323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59;width:3057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79;width:4318;height:21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утевки для оздоровления ребенка, оставшегося без попечения родителей в загородном оздоровительном лагере (санаторно-курортном учрежден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25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7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39;width:17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179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019;width:17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38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1076"/>
        </w:tabs>
        <w:ind w:left="107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32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4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6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2"/>
        </w:tabs>
        <w:ind w:left="4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8"/>
        </w:tabs>
        <w:ind w:left="50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omutova@svetlogorsk-admin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2:00Z</dcterms:created>
  <dc:creator>Копец</dc:creator>
  <dc:description/>
  <cp:keywords/>
  <dc:language>en-US</dc:language>
  <cp:lastModifiedBy>Хомутова</cp:lastModifiedBy>
  <cp:lastPrinted>2012-05-30T16:17:00Z</cp:lastPrinted>
  <dcterms:modified xsi:type="dcterms:W3CDTF">2012-05-30T13:46:00Z</dcterms:modified>
  <cp:revision>179</cp:revision>
  <dc:subject/>
  <dc:title>Об утверждении административного регламента по предоставлению  </dc:title>
</cp:coreProperties>
</file>