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ветлогорского район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 марта 2018 года </w:t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главы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ветлогорский район» о результатах своей деятельности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представленный главой администрации Светлогорского района А.С. Толмачёвым ежегодный отчёт о результатах своей деятельности и деятельности администрации Светлогорского района за 2017 год, руководствуясь пунктом 2 части 6.1. статьи 37 Федерального закона от 06 октября 2003 года        № 131-ФЗ «Об общих принципах организации местного самоуправления в Российской Федерации» и Уставом муниципального образования «Светлогорский район», районный Совет депутатов Светлогорск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ежегодный отчёт главы администрации Светлогорского района перед районным Советом депутатов Светлогорского района о результатах своей деятельности и деятельности администрации Светлогорского района з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по итогам ежегодного отчёта результаты деятельности главы администрации Светлогорского района за 2017 год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Вестник Светлогорска» и разместить на официальном сайте муниципального образования «Светлогорский район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3" w:hanging="0"/>
        <w:rPr/>
      </w:pPr>
      <w:r>
        <w:rPr>
          <w:sz w:val="28"/>
          <w:szCs w:val="28"/>
        </w:rPr>
        <w:t xml:space="preserve">Глава Светлогорского района </w:t>
        <w:tab/>
        <w:tab/>
        <w:tab/>
        <w:tab/>
        <w:tab/>
        <w:tab/>
        <w:t xml:space="preserve">      В.В. Бондар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34:00Z</dcterms:created>
  <dc:creator>i.rakhmanova</dc:creator>
  <dc:description/>
  <cp:keywords/>
  <dc:language>en-US</dc:language>
  <cp:lastModifiedBy>Суворова Екатерина Сергеевна</cp:lastModifiedBy>
  <cp:lastPrinted>2016-11-21T14:33:00Z</cp:lastPrinted>
  <dcterms:modified xsi:type="dcterms:W3CDTF">2018-03-05T07:55:00Z</dcterms:modified>
  <cp:revision>43</cp:revision>
  <dc:subject/>
  <dc:title>РОССИЙСКАЯ ФЕДЕРАЦИЯ</dc:title>
</cp:coreProperties>
</file>